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судебных решений и решений налогового органа по денежным обязательствам получателей средств бюджета Республики Башкортостан, бюджетных и автономных учреждений Республики Башкортостан на 1 января 2021 года</w:t>
      </w:r>
    </w:p>
    <w:p>
      <w:pPr>
        <w:pStyle w:val="Normal"/>
        <w:ind w:firstLine="70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1 года, сумма, подлежащая взысканию </w:t>
        <w:br/>
        <w:t xml:space="preserve">с должников по поступившим исполнительным документам, составила </w:t>
        <w:br/>
        <w:t>12 874,62 тысяч рублей (в том числе 512,22 тысяч рублей, предъявленных до    1 января 2020 год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исполнительным документам в 2020 году 12 852,49 тысячи рублей, в том числ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 счет средств бюджета городского округа город Салават Республики Башкортостан, бюджетных и автономных учреждений городского округа город Салават Республики Башкортостан – 12 629,09 тысяча рублей (98,3% от общей суммы средств, взысканных по исполнительным документам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за счет средств от приносящей доход деятельности бюджетных </w:t>
        <w:br/>
        <w:t>и автономных учреждений городского округа город Салават Республики Башкортостан – 223,4 тысячи рублей (1,7 % от общей суммы средств, взысканных по исполнительным документам).</w:t>
      </w:r>
    </w:p>
    <w:p>
      <w:pPr>
        <w:pStyle w:val="Normal"/>
        <w:tabs>
          <w:tab w:val="clear" w:pos="708"/>
          <w:tab w:val="left" w:pos="0" w:leader="none"/>
        </w:tabs>
        <w:ind w:firstLine="706"/>
        <w:jc w:val="both"/>
        <w:rPr/>
      </w:pPr>
      <w:r>
        <w:rPr>
          <w:sz w:val="28"/>
          <w:szCs w:val="28"/>
        </w:rPr>
        <w:t xml:space="preserve">В отчетном периоде наибольшая сумма взыскана по исполнительным документам, предъявленным к следующим должникам и подведомственным </w:t>
        <w:br/>
        <w:t>им казенным, бюджетным и автономным учреждениям городского округа город Салават Республики Башкорто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городского округа город Салават Республики Башкортостан – 7 909,97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 Администрации городского округа город Салават Республики Башкортостан Аппарату Правительства Республики Башкортостан – 4 569,5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Т.Н.Силкина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" марта 2021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9" w:firstLine="3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9:00Z</dcterms:created>
  <dc:creator>Гизатуллин Эдуард Айдарович</dc:creator>
  <dc:description/>
  <cp:keywords/>
  <dc:language>en-US</dc:language>
  <cp:lastModifiedBy>Людмила Александровна Зверева</cp:lastModifiedBy>
  <cp:lastPrinted>2020-05-12T12:40:00Z</cp:lastPrinted>
  <dcterms:modified xsi:type="dcterms:W3CDTF">2021-03-15T09:36:00Z</dcterms:modified>
  <cp:revision>13</cp:revision>
  <dc:subject/>
  <dc:title>Исполнение судебных решений по денежным обязательствам получателей средств бюджета Республики  Башкортостан</dc:title>
</cp:coreProperties>
</file>