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 xml:space="preserve">об осуществлении 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м управлением Администрации городского округа город Салават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Положением о Финансовом управлении, Финансовое управление Администрации городского округа город Салават Республики Башкортостан наделено полномочиями в части осуществления внутреннего муниципального финансового контроля, а также является уполномоченным органом по осуществлению контроля в сфере закупок товаров, работ,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запланировано и проведено в 2020 году 4 контрольных мероприятия в сфере бюджетных правоотношений в следующих учрежден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городского хозяйства Администрации городского округа город Салават Республики Башкортостан по теме: «Целевое и эффективное использование бюджетных средств, выделенных на премирование победителей республиканского конкурса "Лучший многоквартирный дом". Нецелевого использования бюджетных средств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городского округа город Салават Республики Башкортостан по теме: «Целевое и эффективное использование бюджетных средств, выделенных на реализацию мероприятий по развитию образовательных организаций». Нецелевого использования бюджетных средств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"СОШ № 18" г. Салавата по теме: «Целевое и эффективное использование бюджетных средств, выделенных на реализацию мероприятий по развитию образовательных организаций». Нецелевого использования бюджетных средств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Администрации городского округа город Салават Республики Башкортостан по теме: «Целевое и эффективное использование бюджетных средств, выделенных на доведение до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». Нецелевого использования бюджетных средств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ого контроля запланировано и проведено в 2020 году 15 контрольных мероприятий в сфере закупок товаров, работ, услуг для обеспечения муниципальных нужд, из них по 14 контрольным мероприятиям выявлены административные правонарушения (копии актов направлены в Министерство финансов РБ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дено 14 внеплановых контрольных мероприятий по которым выявлены административные правонарушения (копии актов направлены в Министерство финансов РБ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рассмотрены обращения о согласовании заключения контракта с единственным поставщиком в количестве 32 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Т.Н.Силкина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марта 2021г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4:00Z</dcterms:created>
  <dc:creator>user</dc:creator>
  <dc:description/>
  <cp:keywords/>
  <dc:language>en-US</dc:language>
  <cp:lastModifiedBy>Людмила Александровна Зверева</cp:lastModifiedBy>
  <cp:lastPrinted>2020-04-30T18:06:00Z</cp:lastPrinted>
  <dcterms:modified xsi:type="dcterms:W3CDTF">2021-03-15T09:39:00Z</dcterms:modified>
  <cp:revision>12</cp:revision>
  <dc:subject/>
  <dc:title/>
</cp:coreProperties>
</file>