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гнозу социально-экономического развития городского округа </w:t>
      </w:r>
    </w:p>
    <w:p>
      <w:pPr>
        <w:pStyle w:val="Normal"/>
        <w:spacing w:lineRule="auto" w:line="240" w:before="0" w:after="0"/>
        <w:jc w:val="center"/>
        <w:rPr/>
      </w:pPr>
      <w:r>
        <w:rPr>
          <w:rFonts w:cs="Times New Roman" w:ascii="Times New Roman" w:hAnsi="Times New Roman"/>
          <w:b/>
          <w:sz w:val="28"/>
          <w:szCs w:val="28"/>
        </w:rPr>
        <w:t xml:space="preserve">город Салават Республики Башкортостан на 2021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на период до 2024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ского округа город Салават Республики Башкортостан на среднесрочный период до 2024 года разработан во исполнение Постановления Правительства Республики Башкортостан от 30 июля 2019 года №454 «О порядке разработки и корректировки прогнозов социально-экономического развития Республики Башкортостан на среднесрочный и долгосрочный периоды»</w:t>
      </w:r>
      <w:r>
        <w:rPr>
          <w:rFonts w:cs="Times New Roman" w:ascii="Times New Roman" w:hAnsi="Times New Roman"/>
        </w:rPr>
        <w:t xml:space="preserve"> </w:t>
      </w:r>
      <w:r>
        <w:rPr>
          <w:rFonts w:cs="Times New Roman" w:ascii="Times New Roman" w:hAnsi="Times New Roman"/>
          <w:bCs/>
          <w:sz w:val="28"/>
          <w:szCs w:val="28"/>
        </w:rPr>
        <w:t>(с последующими изменениями)</w:t>
      </w:r>
      <w:r>
        <w:rPr>
          <w:rFonts w:cs="Times New Roman" w:ascii="Times New Roman" w:hAnsi="Times New Roman"/>
          <w:sz w:val="28"/>
          <w:szCs w:val="28"/>
        </w:rPr>
        <w:t xml:space="preserve">, проекта бюджета  Республики Башкортостан на очередной финансовый год, среднесрочного финансового плана Республики Башкортостан.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ноза социально-экономического развития городского округа на среднесрочный и долгосрочный период учитывались основные параметры и показатели Стратегии социально-экономического развития городского округа город Салават Республики Башкортостан на период до 2030 года, анализ текущей ситуации в экономике городского округа, тенденции ее развития, прогнозы предприятий и организаций городского округа.</w:t>
      </w:r>
    </w:p>
    <w:p>
      <w:pPr>
        <w:pStyle w:val="Normal"/>
        <w:spacing w:lineRule="auto" w:line="240" w:before="0" w:after="0"/>
        <w:ind w:firstLine="708"/>
        <w:jc w:val="both"/>
        <w:rPr/>
      </w:pPr>
      <w:r>
        <w:rPr>
          <w:rFonts w:cs="Times New Roman" w:ascii="Times New Roman" w:hAnsi="Times New Roman"/>
          <w:sz w:val="28"/>
          <w:szCs w:val="28"/>
        </w:rPr>
        <w:t>Прогноз на среднесрочный период до 2024 года рассчитан по трём вариа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1 – </w:t>
      </w:r>
      <w:r>
        <w:rPr>
          <w:rFonts w:cs="Times New Roman" w:ascii="Times New Roman" w:hAnsi="Times New Roman"/>
          <w:bCs/>
          <w:sz w:val="28"/>
          <w:szCs w:val="28"/>
        </w:rPr>
        <w:t>консервативный;</w:t>
      </w:r>
    </w:p>
    <w:p>
      <w:pPr>
        <w:pStyle w:val="Normal"/>
        <w:spacing w:lineRule="auto" w:line="240" w:before="0" w:after="0"/>
        <w:ind w:firstLine="708"/>
        <w:jc w:val="both"/>
        <w:rPr/>
      </w:pPr>
      <w:r>
        <w:rPr>
          <w:rFonts w:cs="Times New Roman" w:ascii="Times New Roman" w:hAnsi="Times New Roman"/>
          <w:sz w:val="28"/>
          <w:szCs w:val="28"/>
        </w:rPr>
        <w:t xml:space="preserve">вариант 2 – </w:t>
      </w:r>
      <w:r>
        <w:rPr>
          <w:rFonts w:cs="Times New Roman" w:ascii="Times New Roman" w:hAnsi="Times New Roman"/>
          <w:bCs/>
          <w:sz w:val="28"/>
          <w:szCs w:val="28"/>
        </w:rPr>
        <w:t>базовы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ариант 3 -  целево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ышленность (производство и отгрузка продук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кономике городского округа город Салават ведущая роль принадлежит промышленности, которая определяет основные тенденции развития города и влияет на большинство социально-экономических показате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руктуре промышленности городского округа основную долю занимают обрабатывающие производства, удельный вес которых составляет в общем объеме более 89%.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2019 года объем отгруженных товаров собственного производства по чистому виду экономической деятельности «Промышленное производство» по полному кругу организаций составил 259923,3 млн.рублей, или 93,5% к уровню 2018 года, в том чис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м отгруженных товаров по чистому виду экономической деятельности «Промышленное производство» по крупным и средним предприятиям – 259 306,7 млн. руб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м отгруженных товаров по чистому виду экономической деятельности «Промышленное производство» по малым предприятиям и субъектам малого и среднего предпринимательства – 616,6 млн. рубл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читывая динамику прошлых лет, а также фактические показатели за 9 месяцев 2020 года, объем отгруженной продукции по чистому виду экономической деятельности «Промышленное производство» по полному кругу организаций в 2020 году прогнозируется в сумме 214205,96 млн. рублей в сопоставимых ценах или 82,41% к уровню 2019 год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ое снижение связано с ухудшением экономической ситуации в условиях распространения коронавирусной инфекции, снижением производственной и деловой активности крупных и средних предприятий, в том числе ООО «Газпром нефтехим Салават», приостановкой деятельности субъектов малого и среднего бизнеса в ряде отрас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на среднесрочный период до 2024 года рассчитан по трём вариантам. Вариант 1 – </w:t>
      </w:r>
      <w:r>
        <w:rPr>
          <w:rFonts w:eastAsia="Times New Roman" w:cs="Times New Roman" w:ascii="Times New Roman" w:hAnsi="Times New Roman"/>
          <w:bCs/>
          <w:sz w:val="28"/>
          <w:szCs w:val="28"/>
        </w:rPr>
        <w:t>консервативный.</w:t>
      </w:r>
      <w:r>
        <w:rPr>
          <w:rFonts w:eastAsia="Times New Roman" w:cs="Times New Roman" w:ascii="Times New Roman" w:hAnsi="Times New Roman"/>
          <w:sz w:val="28"/>
          <w:szCs w:val="28"/>
        </w:rPr>
        <w:t xml:space="preserve"> Вариант 2 – </w:t>
      </w:r>
      <w:r>
        <w:rPr>
          <w:rFonts w:eastAsia="Times New Roman" w:cs="Times New Roman" w:ascii="Times New Roman" w:hAnsi="Times New Roman"/>
          <w:bCs/>
          <w:sz w:val="28"/>
          <w:szCs w:val="28"/>
        </w:rPr>
        <w:t>базовый. Вариант 3- целевой (оптимистичны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 2021 год объем отгруженной продукции собственного производства по городскому округу по отношению к оценке 2020 года прогнозируется по консервативному варианту с ростом – 100,54%, с ростом 104,15% - по базовому варианту и ростом 110,35% - по целевому варианту. </w:t>
      </w:r>
    </w:p>
    <w:p>
      <w:pPr>
        <w:pStyle w:val="Normal"/>
        <w:spacing w:lineRule="auto" w:line="240" w:before="0" w:after="0"/>
        <w:ind w:firstLine="708"/>
        <w:jc w:val="both"/>
        <w:rPr/>
      </w:pPr>
      <w:r>
        <w:rPr>
          <w:rFonts w:eastAsia="Times New Roman" w:cs="Times New Roman" w:ascii="Times New Roman" w:hAnsi="Times New Roman"/>
          <w:sz w:val="28"/>
          <w:szCs w:val="28"/>
        </w:rPr>
        <w:t>На 2022 год по консервативному варианту ожидается по отношению к 2021 году незначительный рост – 100,08%; по базовому варианту рост – 101,93%, по оптимистичному варианту – рост 104,47%.</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 2023 год по отношению к 2022 году рост объема отгруженной продукции составит 100,02% по варианту 1; 103,70% - по варианту 2 и 105,40% – по варианту 3. </w:t>
      </w:r>
    </w:p>
    <w:p>
      <w:pPr>
        <w:pStyle w:val="Normal"/>
        <w:spacing w:lineRule="auto" w:line="240" w:before="0" w:after="0"/>
        <w:ind w:firstLine="708"/>
        <w:jc w:val="both"/>
        <w:rPr/>
      </w:pPr>
      <w:r>
        <w:rPr>
          <w:rFonts w:eastAsia="Times New Roman" w:cs="Times New Roman" w:ascii="Times New Roman" w:hAnsi="Times New Roman"/>
          <w:sz w:val="28"/>
          <w:szCs w:val="28"/>
        </w:rPr>
        <w:t>На 2024 год планируется снижение отгрузки продукции до 97,68% по консервативному варианту и рост до 106,89% по оптимистичному варианту.</w:t>
      </w:r>
    </w:p>
    <w:p>
      <w:pPr>
        <w:pStyle w:val="Normal"/>
        <w:spacing w:lineRule="auto" w:line="240" w:before="0" w:after="0"/>
        <w:ind w:firstLine="708"/>
        <w:jc w:val="both"/>
        <w:rPr/>
      </w:pPr>
      <w:r>
        <w:rPr>
          <w:rFonts w:eastAsia="Times New Roman" w:cs="Times New Roman" w:ascii="Times New Roman" w:hAnsi="Times New Roman"/>
          <w:sz w:val="28"/>
          <w:szCs w:val="28"/>
        </w:rPr>
        <w:t>Развитие промышленности городского округа определяет вид экономической деятельности – «Производство нефтепродуктов», в котором ключевую роль выполняет градообразующее предприятие ООО «Газпром нефтехим Салават». Предприятие вносит основной вклад в объемы отгруженной продукции по городу Салават – по итогам 2019 года удельный вес составил более 85%.</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0 году объем отгруженной продукции по данному виду деятельности прогнозируется в сопоставимых ценах в сумме 179 356,88 млн. рублей или 79,8% к 2019 году. Снижение связано с сокращением производственной активности, снижением цен на нефть, капитальным ремонтом на заводах Мономер, НПЗ. </w:t>
      </w:r>
    </w:p>
    <w:p>
      <w:pPr>
        <w:pStyle w:val="Normal"/>
        <w:spacing w:lineRule="auto" w:line="240" w:before="0" w:after="0"/>
        <w:ind w:firstLine="708"/>
        <w:jc w:val="both"/>
        <w:rPr/>
      </w:pPr>
      <w:r>
        <w:rPr>
          <w:rFonts w:eastAsia="Times New Roman" w:cs="Times New Roman" w:ascii="Times New Roman" w:hAnsi="Times New Roman"/>
          <w:sz w:val="28"/>
          <w:szCs w:val="28"/>
        </w:rPr>
        <w:t>В 2021-2024 годы планируется рост объемов производства и отгруженных товаров собственного производства, что связано с капитальным ремонтом установки ЭЛОУ АВТ-6, установки гидроочистки ГО-2 и завода Мономер, в связи с пуском установки БПГО и увеличением объемов поставки сырья группы компаний ПАО «Газпром».</w:t>
      </w:r>
    </w:p>
    <w:p>
      <w:pPr>
        <w:pStyle w:val="Normal"/>
        <w:spacing w:lineRule="auto" w:line="240" w:before="0" w:after="0"/>
        <w:ind w:firstLine="708"/>
        <w:jc w:val="both"/>
        <w:rPr/>
      </w:pPr>
      <w:r>
        <w:rPr>
          <w:rFonts w:eastAsia="Times New Roman" w:cs="Times New Roman" w:ascii="Times New Roman" w:hAnsi="Times New Roman"/>
          <w:sz w:val="28"/>
          <w:szCs w:val="28"/>
        </w:rPr>
        <w:t>По виду экономической деятельности «Производство прочей неметаллической минеральной продукции» основным предприятием является АО «Салаватстекло». В 2020 году объем отгрузки продукции оценивается с ростом 105,4% к уровню 2019 года. Рост объемов производства и отгрузки связан увеличением спроса на выпускаемую стекольную продукци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1 году снижение показателей связано с реализацией инвестиционного проекта по производству листового стекла, линии №6. На 2022-2023 годы предполагается увеличение производства и отгрузки стекольной продукции за счет нового оборудования и активизации строительного рынк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 экономической деятельности «Производство машин и оборудования» представлен предприятиями: АО «Салаватнефтемаш» и ООО «СалаватГидравлика». </w:t>
      </w:r>
    </w:p>
    <w:p>
      <w:pPr>
        <w:pStyle w:val="Normal"/>
        <w:spacing w:lineRule="auto" w:line="240" w:before="0" w:after="0"/>
        <w:ind w:firstLine="708"/>
        <w:jc w:val="both"/>
        <w:rPr/>
      </w:pPr>
      <w:r>
        <w:rPr>
          <w:rFonts w:eastAsia="Times New Roman" w:cs="Times New Roman" w:ascii="Times New Roman" w:hAnsi="Times New Roman"/>
          <w:sz w:val="28"/>
          <w:szCs w:val="28"/>
        </w:rPr>
        <w:t>В 2020 году объемы отгрузки промышленной продукции планируются в сумме 982,6 млн. рублей, темп роста 138,7% к уровню 2019 года. В 2021 году ожидается снижение показателей в связи с уменьшением спроса и количества заказов на выпускаемую продукци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следующие годы планируется рост объемов производства нефтегазоперерабатывающего оборудования и объема производства продукции металлургического производств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экономической деятельности «Ремонт и монтаж машин и оборудования» представлен предприятиями: ООО «Ремонтно-механический завод» и ООО «Агидель-Спутник».</w:t>
      </w:r>
    </w:p>
    <w:p>
      <w:pPr>
        <w:pStyle w:val="Normal"/>
        <w:spacing w:lineRule="auto" w:line="240" w:before="0" w:after="0"/>
        <w:ind w:firstLine="708"/>
        <w:jc w:val="both"/>
        <w:rPr/>
      </w:pPr>
      <w:r>
        <w:rPr>
          <w:rFonts w:eastAsia="Times New Roman" w:cs="Times New Roman" w:ascii="Times New Roman" w:hAnsi="Times New Roman"/>
          <w:sz w:val="28"/>
          <w:szCs w:val="28"/>
        </w:rPr>
        <w:t>По данному виду деятельности по итогам 2020 года, а также на период до 2021 года ожидается снижение объема оказанных услуг, что объясняется уменьшением объемов ремонтных работ, выполняемых генподрядным способом. На последующие годы планируется сохранение объема оказанных услуг, при индексации цен на все виды услуг.</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 экономической деятельности «Производство готовых металлических изделий» представлен предприятиями: ООО «Металлоконструкция ВНЗМ» и ООО «Салаватметалл». В 2020 году объем производства промышленной продукции по данному виду деятельности ожидается в сумме 661,9 млн. рублей, темп роста 103,7% к уровню 2019 года. Объем отгруженной продукции в 2020 году составит 676,1 млн.рублей, или 93,48% к уровню 2019 год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азделу экономической деятельности «Производство химических веществ и химических продуктов» осуществляют свою деятельность  ООО «СкатЗ», АО «Салаватский химический завод» и ООО «Акрил Салават».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по данному виду деятельности ожидается снижение производства и реализации собственной продукции относительно 2019 года на 3,1%. Это связано с возможным снижением спроса и соответственно, снижением объемов реализации выпускаемой продукции.</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следующие годы планируется дальнейшее повышение степени загрузки  производственных мощностей и рост показате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Обеспечение электрической энергией, газом и паром; кондиционирование воздуха» составляют предприятия МУП «Электрические сети» и ООО «Ново-Салаватская ТЭЦ».</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асчеты прогнозных показателей развития по предприятиям произведены, исходя из плана производства, с учетом индексов-дефляторов по основному виду деятельности согласно прогнозу показателей инфляции до 2024 года по РБ.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иод с 2021 по 2024 годы объемы производства и отгрузки продукции планируются с незначительным ростом, что связано с сохранением текущего уровня спроса на продукцию основных потребителей ООО «Газпром нефтехим Салават» и группы компаний ООО «Газпром нефтехим Салава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Водоснабжение, водоотведение, организация сбора и утилизации отходов» представлен предприятиями МУП «Салаватводоканал» и ООО «ПромВодоканал».</w:t>
      </w:r>
    </w:p>
    <w:p>
      <w:pPr>
        <w:pStyle w:val="Normal"/>
        <w:spacing w:lineRule="auto" w:line="240" w:before="0" w:after="0"/>
        <w:ind w:firstLine="708"/>
        <w:jc w:val="both"/>
        <w:rPr/>
      </w:pPr>
      <w:r>
        <w:rPr>
          <w:rFonts w:eastAsia="Times New Roman" w:cs="Times New Roman" w:ascii="Times New Roman" w:hAnsi="Times New Roman"/>
          <w:sz w:val="28"/>
          <w:szCs w:val="28"/>
        </w:rPr>
        <w:t>Объемы выручки в 2020 году запланированы согласно ожидаемому выполнению производственной программы на 2020 год, утвержденной Государственным комитетом РБ по тарифам. В прогнозе на 2021-2024 годы объемы выручки запланированы, исходя из роста ожидаемой реализации и роста тарифов на услуги водоснабжения и водоотве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Инвестиционная деятель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инвестиций в основной капитал рассчитан на основе анализа итогов 2019 года, анализа динамики и ожидаемых результатов за 2020 год, планов развития крупных и средних предприятий и организаций, реализуемых на территории ГО, инвестиционных проектов, реализуемых в рамках Стратегии социально-экономического развития городского округа город Салават Республики Башкортостан до 2030 года, и возможностей бюджетов всех уровней.</w:t>
      </w:r>
    </w:p>
    <w:p>
      <w:pPr>
        <w:pStyle w:val="Normal"/>
        <w:spacing w:lineRule="auto" w:line="240" w:before="0" w:after="0"/>
        <w:ind w:right="-143" w:firstLine="708"/>
        <w:jc w:val="both"/>
        <w:rPr/>
      </w:pPr>
      <w:r>
        <w:rPr>
          <w:rFonts w:eastAsia="Times New Roman" w:cs="Times New Roman" w:ascii="Times New Roman" w:hAnsi="Times New Roman"/>
          <w:sz w:val="28"/>
          <w:szCs w:val="28"/>
          <w:lang w:eastAsia="ru-RU"/>
        </w:rPr>
        <w:t>Объем инвестиций, вложенных в экономику городского округа по итогам 2019 года по крупным и средним предприятиям составил 28,5 млрд. рублей, темп роста 168,3 % к уровню 2018 года в сопоставимых ценах (за 2018 года – 16,0 млрд. рублей). Объем инвестиций на душу населения составил 188,6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что более чем в 3,5 раза выше среднереспубликанского значения -  51,7 тыс. рублей.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Рост инвестиций связан с реализацией крупных инвестиционных проектов в ООО «Газпром нефтехим Салават», ООО "Ново-Салаватская ТЭЦ", АО «Салаватстекло».</w:t>
      </w:r>
    </w:p>
    <w:p>
      <w:pPr>
        <w:pStyle w:val="Normal"/>
        <w:spacing w:lineRule="auto" w:line="240" w:before="0" w:after="0"/>
        <w:ind w:right="-143" w:firstLine="708"/>
        <w:jc w:val="both"/>
        <w:rPr/>
      </w:pPr>
      <w:r>
        <w:rPr>
          <w:rFonts w:cs="Times New Roman" w:ascii="Times New Roman" w:hAnsi="Times New Roman"/>
          <w:sz w:val="28"/>
          <w:szCs w:val="28"/>
        </w:rPr>
        <w:t>По итогам 1 полугодия 2020 года объем инвестиций, вложенных в экономику городского округа по крупным и средним предприятиям составляет 8,6 млрд. рублей или 83,3% к уровню 2019 года, инвестиции на душу населения - 57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инвестиций в основной капитал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по оценке в 2020 году составляет 20315,32 млн. рублей (к 2019 году в сопоставимых ценах – 67,90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без субъектов малого предпринимательства и объемов инвестиций, не наблюдаемых прямыми статистическими мето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 оценке в 2020 году составит 19440,75 млн. рублей (к 2019 году в сопоставимых ценах – 65,72 %).</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2020 году в производственной сфере реализуются следующие инвестиционные проект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ОО «Газпром нефтехим Салават»:</w:t>
      </w:r>
    </w:p>
    <w:p>
      <w:pPr>
        <w:pStyle w:val="Normal"/>
        <w:spacing w:lineRule="auto" w:line="240" w:before="0" w:after="0"/>
        <w:ind w:right="-143" w:firstLine="708"/>
        <w:jc w:val="both"/>
        <w:rPr/>
      </w:pPr>
      <w:r>
        <w:rPr>
          <w:rFonts w:cs="Times New Roman" w:ascii="Times New Roman" w:hAnsi="Times New Roman"/>
          <w:sz w:val="28"/>
          <w:szCs w:val="28"/>
        </w:rPr>
        <w:t>- строительство комплекса каталитического крекинга вакуумного газойля;</w:t>
      </w:r>
    </w:p>
    <w:p>
      <w:pPr>
        <w:pStyle w:val="Normal"/>
        <w:spacing w:lineRule="auto" w:line="240" w:before="0" w:after="0"/>
        <w:ind w:right="-143" w:firstLine="708"/>
        <w:jc w:val="both"/>
        <w:rPr/>
      </w:pPr>
      <w:r>
        <w:rPr>
          <w:rFonts w:cs="Times New Roman" w:ascii="Times New Roman" w:hAnsi="Times New Roman"/>
          <w:sz w:val="28"/>
          <w:szCs w:val="28"/>
        </w:rPr>
        <w:t xml:space="preserve">- строительство производства технической серы (первая нитка); </w:t>
      </w:r>
    </w:p>
    <w:p>
      <w:pPr>
        <w:pStyle w:val="Normal"/>
        <w:tabs>
          <w:tab w:val="clear" w:pos="708"/>
          <w:tab w:val="left" w:pos="709" w:leader="none"/>
        </w:tabs>
        <w:spacing w:lineRule="auto" w:line="240" w:before="0" w:after="0"/>
        <w:ind w:right="-143" w:firstLine="708"/>
        <w:jc w:val="both"/>
        <w:rPr/>
      </w:pPr>
      <w:r>
        <w:rPr>
          <w:rFonts w:cs="Times New Roman" w:ascii="Times New Roman" w:hAnsi="Times New Roman"/>
          <w:sz w:val="28"/>
          <w:szCs w:val="28"/>
        </w:rPr>
        <w:t>- реконструкция очистных сооружений;</w:t>
      </w:r>
    </w:p>
    <w:p>
      <w:pPr>
        <w:pStyle w:val="Normal"/>
        <w:tabs>
          <w:tab w:val="clear" w:pos="708"/>
          <w:tab w:val="left" w:pos="709" w:leader="none"/>
        </w:tabs>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 комплекс по переработке природного газа в этилен и пропилен с последующей переработкой олефинов в нефтехимические производные на базе ООО «Газпром нефтехим Салават».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АО «Салаватский химический завод»:</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 реконструкция производства НДМГ; </w:t>
      </w:r>
    </w:p>
    <w:p>
      <w:pPr>
        <w:pStyle w:val="Normal"/>
        <w:spacing w:lineRule="auto" w:line="240" w:before="0" w:after="0"/>
        <w:ind w:right="-143" w:firstLine="708"/>
        <w:jc w:val="both"/>
        <w:rPr/>
      </w:pPr>
      <w:r>
        <w:rPr>
          <w:rFonts w:cs="Times New Roman" w:ascii="Times New Roman" w:hAnsi="Times New Roman"/>
          <w:sz w:val="28"/>
          <w:szCs w:val="28"/>
        </w:rPr>
        <w:t xml:space="preserve">- создание опытно-промышленной установки нефтяных пеков и коксов специального назначения.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ООО «Ново-Салаватская ТЭЦ»: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оборудования Ново-Салаватской ТЭЦ».</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ОО «Салаватский катализаторный завод»:</w:t>
      </w:r>
    </w:p>
    <w:p>
      <w:pPr>
        <w:pStyle w:val="Normal"/>
        <w:spacing w:lineRule="auto" w:line="240" w:before="0" w:after="0"/>
        <w:ind w:right="-143" w:firstLine="708"/>
        <w:jc w:val="both"/>
        <w:rPr/>
      </w:pPr>
      <w:r>
        <w:rPr>
          <w:rFonts w:cs="Times New Roman" w:ascii="Times New Roman" w:hAnsi="Times New Roman"/>
          <w:sz w:val="28"/>
          <w:szCs w:val="28"/>
        </w:rPr>
        <w:t>- строительство установки производства порошковых силикагелей;</w:t>
      </w:r>
    </w:p>
    <w:p>
      <w:pPr>
        <w:pStyle w:val="Normal"/>
        <w:spacing w:lineRule="auto" w:line="240" w:before="0" w:after="0"/>
        <w:ind w:right="-143" w:firstLine="708"/>
        <w:jc w:val="both"/>
        <w:rPr/>
      </w:pPr>
      <w:r>
        <w:rPr>
          <w:rFonts w:cs="Times New Roman" w:ascii="Times New Roman" w:hAnsi="Times New Roman"/>
          <w:sz w:val="28"/>
          <w:szCs w:val="28"/>
        </w:rPr>
        <w:t>- строительство установки производства порошковых алюмосиликат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ОО «Предприятие промышленного железнодорожного транспорта»:</w:t>
      </w:r>
    </w:p>
    <w:p>
      <w:pPr>
        <w:pStyle w:val="Normal"/>
        <w:spacing w:lineRule="auto" w:line="240" w:before="0" w:after="0"/>
        <w:ind w:right="-143" w:firstLine="708"/>
        <w:jc w:val="both"/>
        <w:rPr/>
      </w:pPr>
      <w:r>
        <w:rPr>
          <w:rFonts w:cs="Times New Roman" w:ascii="Times New Roman" w:hAnsi="Times New Roman"/>
          <w:sz w:val="28"/>
          <w:szCs w:val="28"/>
        </w:rPr>
        <w:t>- строительство соединительного железнодорожного пут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ОО «Битум Групп»:</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техническая модернизация и техническое перевооружение действующего предпри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епроизводственной сфере в 2020 году по РАИП предусмотре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троительство многофункциональной больницы (оси 17а-20а);</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коммунальное хозяйство (внутриквартальный водопровод от ул. Б.С. Юлаева до ул. Ленинградской; строительство (закольцовка) уличных (магистральных) сетей газоснабжения МР-4 Восточного жилого района ГО г.Салават (юго-восточная часть); инженерные сети МР-6 Восточного жилого района ГО город Салават РБ).</w:t>
      </w:r>
      <w:r>
        <w:rPr>
          <w:rFonts w:eastAsia="Times New Roman" w:cs="Times New Roman" w:ascii="Times New Roman" w:hAnsi="Times New Roman"/>
          <w:color w:val="FF0000"/>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1 году объем инвестиций в городском округе за счет всех источников финансирования прогнозируется: по первому варианту - 14038,83 млн. рублей или 65,44 % к предыдущему году в сопоставимых ценах, по второму варианту – 14262,76 млн. рублей или 66,61 %, по третьему варианту – 21108,84 млн. рублей или 98,77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годы соблюдается нарастающее значение трендов (от консервативного к целев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2022 годах по РАИП планируется строительство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рамках реализации Стратегии социально-экономического развития городского округа город Салават Республики Башкортостан до 2030 года Общая стоимость проекта составляет 522,4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2021-2024 годы по консервативному и базовому вариантам планируется снижение объема инвестиций в связи с завершением крупных инвеспроектов ООО «Газпром нефтехим Салават», которое в основном формирует инвестиционную составляющую гор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вариант прогноза рассчитан с учетом индикаторов, направленных на достижение целевых значений показателя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утверждённых распоряжением Правительством Республики Башкортостан от 05.06.2020 №553-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на душу населения в 2019 году по крупным и средним предприятиям составили 188,6 тыс. рублей, по оценке 2020 года составят 129,0 тыс. рублей, в 2021 году по базовому варианту – 86,3 тыс. рублей, в 2022 году - 68,1 тыс. рублей, в 2023 году – 49,9 тыс. рублей, в 2024 году – 61,8 тыс. рублей.</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ое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итогам 2019 года введено в действие жилых домов общей площадью 25,3 тыс. кв. метров или 85,8% к уровню 2019 года, в том числе индивидуальное жилье – 12,9 тыс. кв. метров, темп роста 169,8% к 2018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2020 году планируется ввести 21,0 тыс. кв. метров жилья или 83,0% к 2019 году. На 2021 год по консервативному варианту прогноза ожидается снижение объемов ввода жилья. Снижение происходит по следующим причин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едостаточно быстро проходит реализация квартир в уже построенных многоквартирных домах, в связи с общей экономической ситуацией в строительной отрас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изошел отток потенциальных претендентов на увеличение жилой площади (многодетные семьи и т.д.) ввиду того, что были предоставлены земельные участки под индивидуальное жилищное строи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финансирование из бюджетов бюджетной системы для строительства сетей инженерно-технического обеспечения в районах индивидуального жилищ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 базовому варианту прогноза 2021 год и в последующие годы планируется рост ввода жилья при получении финансирования из вышестоящих бюджетов и строительства инженерных сетей в районах новой застрой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целевому варианту прогноза с 2021 по 2024 год запланирован значительный рост показателя по вводу жилья на основании установленного Госстроем Республики Башкортостан Плана ввода жилья, утвержденного по городского округ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cs="Times New Roman"/>
          <w:b/>
          <w:b/>
          <w:sz w:val="28"/>
          <w:u w:val="single"/>
        </w:rPr>
      </w:pPr>
      <w:r>
        <w:rPr>
          <w:rFonts w:cs="Times New Roman" w:ascii="Times New Roman" w:hAnsi="Times New Roman"/>
          <w:b/>
          <w:sz w:val="28"/>
          <w:u w:val="single"/>
        </w:rPr>
        <w:t>Сельское хозяйство</w:t>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округ город Салават Республики Башкортостан своего сельскохозяйственного района не имеет. Город Салават является промышленным городом.</w:t>
      </w:r>
    </w:p>
    <w:p>
      <w:pPr>
        <w:pStyle w:val="Normal"/>
        <w:spacing w:lineRule="auto" w:line="240" w:before="0" w:after="0"/>
        <w:ind w:right="282" w:firstLine="567"/>
        <w:jc w:val="both"/>
        <w:rPr/>
      </w:pPr>
      <w:r>
        <w:rPr>
          <w:rFonts w:eastAsia="Times New Roman" w:cs="Times New Roman" w:ascii="Times New Roman" w:hAnsi="Times New Roman"/>
          <w:sz w:val="28"/>
          <w:szCs w:val="28"/>
          <w:lang w:eastAsia="ru-RU"/>
        </w:rPr>
        <w:t>При расчете прогнозных показателей объемов валовой продукции сельского хозяйства на 2021-2024 годы учтена продукция, выращенная в личных подсобных хозяйствах</w:t>
      </w:r>
      <w:r>
        <w:rPr>
          <w:rFonts w:eastAsia="Times New Roman" w:cs="Times New Roman" w:ascii="Times New Roman" w:hAnsi="Times New Roman"/>
          <w:sz w:val="28"/>
          <w:szCs w:val="28"/>
          <w:lang w:val="ba-RU" w:eastAsia="ru-RU"/>
        </w:rPr>
        <w:t xml:space="preserve"> (п. Мусино на территории города, п. Спутник – Юлдашево и др.), крестьянско – фермерском хозяйстве Ямаева Р.В. </w:t>
      </w:r>
      <w:r>
        <w:rPr>
          <w:rFonts w:eastAsia="Times New Roman" w:cs="Times New Roman" w:ascii="Times New Roman" w:hAnsi="Times New Roman"/>
          <w:sz w:val="28"/>
          <w:szCs w:val="28"/>
          <w:lang w:eastAsia="ru-RU"/>
        </w:rPr>
        <w:t>и трех исправительных колониях</w:t>
      </w:r>
      <w:r>
        <w:rPr>
          <w:rFonts w:eastAsia="Times New Roman" w:cs="Times New Roman" w:ascii="Times New Roman" w:hAnsi="Times New Roman"/>
          <w:sz w:val="28"/>
          <w:szCs w:val="28"/>
          <w:lang w:val="ba-RU" w:eastAsia="ru-RU"/>
        </w:rPr>
        <w:t xml:space="preserve"> (ИК -2, ИК-4. ИК-16)</w:t>
      </w:r>
      <w:r>
        <w:rPr>
          <w:rFonts w:eastAsia="Times New Roman" w:cs="Times New Roman" w:ascii="Times New Roman" w:hAnsi="Times New Roman"/>
          <w:sz w:val="28"/>
          <w:szCs w:val="28"/>
          <w:lang w:eastAsia="ru-RU"/>
        </w:rPr>
        <w:t>.</w:t>
      </w:r>
    </w:p>
    <w:p>
      <w:pPr>
        <w:pStyle w:val="Normal"/>
        <w:spacing w:lineRule="auto" w:line="240" w:before="0" w:after="0"/>
        <w:ind w:right="282" w:firstLine="567"/>
        <w:jc w:val="both"/>
        <w:rPr/>
      </w:pPr>
      <w:r>
        <w:rPr>
          <w:rFonts w:cs="Times New Roman" w:ascii="Times New Roman" w:hAnsi="Times New Roman"/>
          <w:sz w:val="28"/>
          <w:szCs w:val="28"/>
        </w:rPr>
        <w:t xml:space="preserve">Согласно прогнозу производства сельскохозяйственной продукции </w:t>
      </w:r>
      <w:r>
        <w:rPr>
          <w:rFonts w:cs="Times New Roman" w:ascii="Times New Roman" w:hAnsi="Times New Roman"/>
          <w:bCs/>
          <w:sz w:val="28"/>
          <w:szCs w:val="28"/>
        </w:rPr>
        <w:t>на период до 202</w:t>
      </w:r>
      <w:r>
        <w:rPr>
          <w:rFonts w:cs="Times New Roman" w:ascii="Times New Roman" w:hAnsi="Times New Roman"/>
          <w:bCs/>
          <w:sz w:val="28"/>
          <w:szCs w:val="28"/>
          <w:lang w:val="ba-RU"/>
        </w:rPr>
        <w:t>4</w:t>
      </w:r>
      <w:r>
        <w:rPr>
          <w:rFonts w:cs="Times New Roman" w:ascii="Times New Roman" w:hAnsi="Times New Roman"/>
          <w:bCs/>
          <w:sz w:val="28"/>
          <w:szCs w:val="28"/>
        </w:rPr>
        <w:t xml:space="preserve"> года по городскому округу город Салават Республики Башкортостан</w:t>
      </w:r>
      <w:r>
        <w:rPr>
          <w:rFonts w:cs="Times New Roman" w:ascii="Times New Roman" w:hAnsi="Times New Roman"/>
          <w:sz w:val="28"/>
          <w:szCs w:val="28"/>
        </w:rPr>
        <w:t xml:space="preserve"> предполагается, что поголовье скота и птицы </w:t>
      </w:r>
      <w:r>
        <w:rPr>
          <w:rFonts w:cs="Times New Roman" w:ascii="Times New Roman" w:hAnsi="Times New Roman"/>
          <w:sz w:val="28"/>
          <w:szCs w:val="28"/>
          <w:lang w:val="ba-RU"/>
        </w:rPr>
        <w:t xml:space="preserve">и сбор продукции растениеводства </w:t>
      </w:r>
      <w:r>
        <w:rPr>
          <w:rFonts w:cs="Times New Roman" w:ascii="Times New Roman" w:hAnsi="Times New Roman"/>
          <w:sz w:val="28"/>
          <w:szCs w:val="28"/>
        </w:rPr>
        <w:t>сохранится приблизительно на прежнем уровне, так как дополнительных земель в городском округе город Салават для развития сельского хозяйства не предусмотрено.</w:t>
      </w:r>
    </w:p>
    <w:p>
      <w:pPr>
        <w:pStyle w:val="Normal"/>
        <w:spacing w:lineRule="auto" w:line="240" w:before="0" w:after="0"/>
        <w:ind w:right="2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2020 года ожидается рост производства и реализации продукции с личных подсобных хозяйств и приусадебных участков с связи с ростом цен на данные товары в розничных сетях и спросом на товары, выращенные силами ЛПХ и КФХ.</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Рынок товаров и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требительский рынок является одной из динамично развивающихся отраслей экономики городского округа, состояние и эффективность функционирования которой непосредственно влияют на уровень жизни населения. </w:t>
      </w:r>
    </w:p>
    <w:p>
      <w:pPr>
        <w:pStyle w:val="Normal"/>
        <w:spacing w:lineRule="auto" w:line="240" w:before="0" w:after="0"/>
        <w:ind w:firstLine="708"/>
        <w:jc w:val="both"/>
        <w:rPr/>
      </w:pPr>
      <w:r>
        <w:rPr>
          <w:rFonts w:cs="Times New Roman" w:ascii="Times New Roman" w:hAnsi="Times New Roman"/>
          <w:sz w:val="28"/>
        </w:rPr>
        <w:t xml:space="preserve">Данную отрасль сегодня представляют более 900 предприятий розничной торговли и общественного питания. Общая численность занятых в сфере торговли городского округа превышает 10,0 тыс. человек. </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t xml:space="preserve">На территории городского округа функционируют 1093 объектов потребительского рынка, из них 389 предприятия (объектов) бытового обслуживания насел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итогам 2019 года оборот розничной торговли достиг 27351,44 млн. руб., что на 765,550 млн. руб. больше уровня прошлого года в сопоставимых ценах. Объем розничного товарооборота на душу населения составил 181,09 тыс. руб., что на 1,035 тыс. рублей выше, чем в 2018 год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оценке 2020 года розничный товарооборот составит – 27488,19 млн. руб., в сопоставимых ценах к предыдущему году – 100,5%.</w:t>
      </w:r>
    </w:p>
    <w:p>
      <w:pPr>
        <w:pStyle w:val="Normal"/>
        <w:spacing w:lineRule="auto" w:line="240" w:before="0" w:after="0"/>
        <w:ind w:firstLine="708"/>
        <w:jc w:val="both"/>
        <w:rPr/>
      </w:pPr>
      <w:r>
        <w:rPr>
          <w:rFonts w:cs="Times New Roman" w:ascii="Times New Roman" w:hAnsi="Times New Roman"/>
          <w:sz w:val="28"/>
        </w:rPr>
        <w:t>Незначительный рост показателя связан с пандемией и сложной экономической ситуацией, что повлияло на  потребительские расходы населения, розничную торговлю, общественное питание и платные услуги, в том числе бытовые услуги. В связи с введенным режимом «Повышенная готовность», многие предприятия потребительского рынка были закрыты (торговые центры, салоны красоты, бани и др.,), предприятия общественного питания перешли на дистанционное обслуживание и доставку.</w:t>
      </w:r>
    </w:p>
    <w:p>
      <w:pPr>
        <w:pStyle w:val="TextBodyIndent"/>
        <w:spacing w:lineRule="auto" w:line="240"/>
        <w:ind w:right="-1" w:firstLine="567"/>
        <w:rPr/>
      </w:pPr>
      <w:r>
        <w:rPr/>
        <w:t>Прогнозные показатели по розничному товарообороту на 2021 год и на период до 2024 года составлены с учетом прироста их объемов от 102,5 до 104,7% к предыдущему году, так как на 2021-2024 годы резкого увеличения количества предприятий торговли не ожидается, в связи с тем, что не ожидается открытие крупных объектов торговли.</w:t>
      </w:r>
    </w:p>
    <w:p>
      <w:pPr>
        <w:pStyle w:val="Normal"/>
        <w:spacing w:lineRule="auto" w:line="240" w:before="0" w:after="0"/>
        <w:ind w:firstLine="708"/>
        <w:jc w:val="both"/>
        <w:rPr/>
      </w:pPr>
      <w:r>
        <w:rPr>
          <w:rFonts w:cs="Times New Roman" w:ascii="Times New Roman" w:hAnsi="Times New Roman"/>
          <w:b/>
          <w:sz w:val="28"/>
        </w:rPr>
        <w:t>Оборот общественного питания</w:t>
      </w:r>
      <w:r>
        <w:rPr>
          <w:rFonts w:cs="Times New Roman" w:ascii="Times New Roman" w:hAnsi="Times New Roman"/>
          <w:sz w:val="28"/>
        </w:rPr>
        <w:t xml:space="preserve"> в городском округе город Салават Республики Башкортостан за 2019 год достиг 725,95 млн. руб. что на 3,660 млн. руб. больше уровня прошлого года в сопоставимых цена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орот на душу населения в 2019 году составил 4,81 тыс. рублей, что на 1,01 тыс. рублей больше уровня прошлого года в сопоставимых ценах.</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начало 2020 года на рынке услуг общественного питания действовало 219 предприятия на 21950 посадочных мест, в том числе 103 организация общедоступной сети на 4285 мест, 44 организаций социальной сферы на 7766 посадочных мест и др.</w:t>
      </w:r>
    </w:p>
    <w:p>
      <w:pPr>
        <w:pStyle w:val="Normal"/>
        <w:spacing w:lineRule="auto" w:line="240" w:before="0" w:after="0"/>
        <w:ind w:firstLine="708"/>
        <w:jc w:val="both"/>
        <w:rPr/>
      </w:pPr>
      <w:r>
        <w:rPr>
          <w:rFonts w:cs="Times New Roman" w:ascii="Times New Roman" w:hAnsi="Times New Roman"/>
          <w:sz w:val="28"/>
        </w:rPr>
        <w:t xml:space="preserve">Прогнозные показатели по обороту общественного питания на 2020 год и на период до 2024 года составлены с учетом того, что в 2020 году большую часть времени предприятия общественного питания были закрыты, либо переведены на дистанционное обслуживание и доставку. В связи с пандемией в 2020 году сократилось количество посетителей кафе, ресторанов, отменены юбилеи и банкеты. В связи с изменениями в Указ Главы РБ «О введении режима «Повышенная готовность» от 19 и 23 октября предприятия общественного питания (рестораны, кафе, ночные клубы) переведены на режим работы до 23-00 и отменены банкеты. Также снижение потребительских расходов населения негативно повлияло на обороты предприятий общественного пита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вязи с этим оценочные показатели оборота общественного питания на 2020 год составлены с учетом падения до 98 %, в % к предыдущему году. Далее, с 2021 по 2024 год ожидается платный прирост показателей от 100,1% до 102,5%</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2021-2024 годы планируется открытие новых кафе быстрого питания и павильонов по продаже кофе и выпечки. В 2021 году на территории городского округа планирует работать региональная сеть общественного питания «Папа-грил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ебольшой рост показателя связан с открытием новых пунктов общественного питания в нестационарных торговых павильонах (передвижных мобильных павильонах) на территории Городского парка культуры и отдыха.</w:t>
      </w:r>
    </w:p>
    <w:p>
      <w:pPr>
        <w:pStyle w:val="Normal"/>
        <w:spacing w:lineRule="auto" w:line="240" w:before="0" w:after="0"/>
        <w:ind w:firstLine="708"/>
        <w:jc w:val="both"/>
        <w:rPr/>
      </w:pPr>
      <w:r>
        <w:rPr>
          <w:rFonts w:cs="Times New Roman" w:ascii="Times New Roman" w:hAnsi="Times New Roman"/>
          <w:sz w:val="28"/>
        </w:rPr>
        <w:t xml:space="preserve">Объем </w:t>
      </w:r>
      <w:r>
        <w:rPr>
          <w:rFonts w:cs="Times New Roman" w:ascii="Times New Roman" w:hAnsi="Times New Roman"/>
          <w:b/>
          <w:sz w:val="28"/>
        </w:rPr>
        <w:t>реализации платных услуг</w:t>
      </w:r>
      <w:r>
        <w:rPr>
          <w:rFonts w:cs="Times New Roman" w:ascii="Times New Roman" w:hAnsi="Times New Roman"/>
          <w:sz w:val="28"/>
        </w:rPr>
        <w:t xml:space="preserve"> населению в 2019 году по оценочным показателям составил 8492,97 млн. рублей (утвержденные статистические данные отсутствую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 оценке в 2020 году объем реализации платных услуг населению составит 8407,981 млн. рублей или 99% в сопоставимых ценах к отчетному году. В связи с пандемией, снижение показателя связано с продолжительным закрытием саун и бань, ателье, салонов красоты на территории городского округа и со снижением потребительских расходов населения, несвоевременным погашением платежей за коммунальные услуги. С 2021 по 2024 годы ожидается плавный прирост показателей от 100,1 % до 105,3%.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последнее время наблюдается тенденция по развитию бытового обслуживания населения (выделяются государственные субсидии по муниципальным программам развития и поддержки предпринимательства на развитие бытовых коворкингов). Также запускаются программы поддержки объектов придорожного сервис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территории городского округа работают 389 предприятий и организаций сферы бытового обслуживания насе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еличение объемов платных услуг планируется за сче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расширения сети услуг бытового обслужи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вышения платы за жилищно-коммунальные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роста оплаты за обучение (услуги образов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еличение прочих платных услуг произойдет в основном за счет увеличения количества платных автостоянок, современных автомоек и автосервисов повышения стоимости рекламы и платных объявлений на телевидении и средствах массовой информации и роста платно оформляемых документ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водный финансовый баланс, бюджет, финансовые результ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одный финансовый баланс на среднесрочный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олгосрочный периоды был разработан исходя из прогнозных показателей предприятий и организаций городского округа, с учетом фактического исполнения, плановых показателей и отчета по исполнению бюджета городского округа.  </w:t>
      </w:r>
    </w:p>
    <w:p>
      <w:pPr>
        <w:pStyle w:val="Normal"/>
        <w:spacing w:lineRule="auto" w:line="240" w:before="0" w:after="0"/>
        <w:ind w:firstLine="708"/>
        <w:jc w:val="both"/>
        <w:rPr/>
      </w:pPr>
      <w:r>
        <w:rPr>
          <w:rFonts w:eastAsia="Times New Roman" w:cs="Times New Roman" w:ascii="Times New Roman" w:hAnsi="Times New Roman"/>
          <w:iCs/>
          <w:sz w:val="28"/>
          <w:szCs w:val="28"/>
          <w:lang w:eastAsia="ru-RU"/>
        </w:rPr>
        <w:t xml:space="preserve">Бюджет </w:t>
      </w:r>
      <w:r>
        <w:rPr>
          <w:rFonts w:eastAsia="Times New Roman" w:cs="Times New Roman" w:ascii="Times New Roman" w:hAnsi="Times New Roman"/>
          <w:sz w:val="28"/>
          <w:szCs w:val="28"/>
          <w:lang w:eastAsia="ru-RU"/>
        </w:rPr>
        <w:t xml:space="preserve">городского округа город Салават </w:t>
      </w:r>
      <w:r>
        <w:rPr>
          <w:rFonts w:eastAsia="Times New Roman" w:cs="Times New Roman" w:ascii="Times New Roman" w:hAnsi="Times New Roman"/>
          <w:iCs/>
          <w:sz w:val="28"/>
          <w:szCs w:val="28"/>
          <w:lang w:eastAsia="ru-RU"/>
        </w:rPr>
        <w:t>в 2019 году по доходной</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ч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исполнен в сумме 2982,85 млн. рублей, что выше </w:t>
      </w:r>
      <w:r>
        <w:rPr>
          <w:rFonts w:eastAsia="Times New Roman" w:cs="Times New Roman" w:ascii="Times New Roman" w:hAnsi="Times New Roman"/>
          <w:sz w:val="28"/>
          <w:szCs w:val="28"/>
          <w:lang w:eastAsia="ru-RU"/>
        </w:rPr>
        <w:t>уровня 2018 года на 9 % или на 247,5 млн. рублей.</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ое исполнение бюджета в 2020 году составит 3346,45 млн. рублей, темп роста 112,2% к уровню 2019 года. </w:t>
      </w:r>
    </w:p>
    <w:p>
      <w:pPr>
        <w:pStyle w:val="Normal"/>
        <w:spacing w:lineRule="auto" w:line="240" w:before="0" w:after="0"/>
        <w:ind w:firstLine="851"/>
        <w:jc w:val="both"/>
        <w:rPr/>
      </w:pPr>
      <w:r>
        <w:rPr>
          <w:rFonts w:cs="Times New Roman" w:ascii="Times New Roman" w:hAnsi="Times New Roman"/>
          <w:sz w:val="28"/>
          <w:szCs w:val="28"/>
        </w:rPr>
        <w:t>Прогнозные показатели доходов и расходов городского округа город Салават Республики Башкортостан составлены на основании динамики доходов и расходов за прошедшие периоды (2016-2019 гг.), решения Совета городского округа город Салават Республики Башкортостан от 17.12.2019 г. № 4 — 46/453 «О бюджете городского округа город Салават Республики Башкортостан на 2020 год и на плановый период 2021 и 2022 годов» (с изменениями), предоставленных данных от главных администраторов (администраторов) доходов бюджета городского округа. Общий объем безвозмездных поступлений на 2021–2023 годы планировался на основании проекта Закона Республики Башкортостан «О бюджете Республики Башкортостан на 2021 год и на плановый период 2022 и 2023 годов».</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зменение динамики прогноза в основном связано в основном объясняется изменением нормативов зачисления по налогам, оспариванием кадастровой стоимости земельных участков и изменениями в законодательств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ноз поступлений в доход бюджета запланирован в 2021 году по первому варианту прогноза 3081,36 млн. руб. или 92,1% от ожидаемого уровня 2020 года, по второму варианту- 3138,67 млн. руб. или 93,8%, по третьему варианту -  3195,98 млн. руб. или 95,5% к 2019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динамики прогноза в основном связано с оспариванием налогоплательщиками кадастровой стоимости земельных участков, изменением нормативов зачисления в доход бюджета городского округа и с изменением в законодательст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доходов в бюджет в последующие годы планируются с незначительным рос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альдированный финансовый результат хозяйствующих субъектов за 2019 год составила прибыль 45452,09 млн. рублей, по оценке в 2020 году сальдо прибылей и убытков составит 3950,62 млн.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нижение размера сальдированной прибыли связано с ухудшением экономической ситуации в условиях распространения новой коронавирусной инфекции, прекращением работы предприятий в период режима "Повышенная готовность". Наибольшее влияние на показатель «Сальдированный финансовый результат» оказывает финансовый результат деятельности ООО «Газпром нефтехим Салава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ированная прибыль хозяйствующих субъектов в 2021 году прогнозируется также со снижением и составит 3250,25 млн. руб. по первому варианту, 3577,45 млн. руб. по второму варианту, 3736,89 млн. руб. по третьему варианту. В 2022 году в прогнозе по сальдированной прибыли наблюдается рос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23 году основным фактором резкого снижения является финансовый результат ООО «Газпром нефтехим Салават», который планирует снижение прибыли, что связано с завершением строительства крупных инвестиционных проектов, источником финансирования которых являлись кредиты. В 2021-2023гг. осуществляется погашение процентов за пользование кредитом и основного долг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ы бюджета городского округа за 2019 год профинансированы на общую сумму 3097,12 млн. рублей. По сравнению с прошлым годом расходы бюджета выросли на 17,55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жидаемое исполнение бюджета по расходам в 2020 году составит 3440,32 млн. рублей, рост к 2019 году на 111,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1 году снижение по сравнению с оценкой 2020г. запланировано по всем вариантам из-за снижения доходной базы местного бюдж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годы прогнозируется незначительный рост по всем вариантам.</w:t>
      </w:r>
    </w:p>
    <w:p>
      <w:pPr>
        <w:pStyle w:val="Normal"/>
        <w:spacing w:lineRule="auto" w:line="240" w:before="0" w:after="0"/>
        <w:ind w:firstLine="708"/>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Численность населения, трудовые ресурсы и занят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витие ситуации в сфере труда и занятости населения городского округа  оказывают влияние такие факторы, как: демографическая ситуация и численность трудовых ресурсов, финансово-хозяйственная деятельность крупных и средних предприятий, деятельность субъектов малого и среднего предпринимате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статистическим данным за 2019 год общее снижение численности населения города Салават составило 1071  человек, в том числе   -569 человек  за счет естественной убыли, -502 человека за счет миграционной убыли. Среднегодовая численность населения городского округа за 2019 год составила 151036 человек, по оценке 2020 года – 149939 человек (снижение на 1097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гнозе на 2021-2024 годы планируется снижение среднегодовой численности населения городского округа. По консервативному варианту в 2021 году планируется снижение численности на 925 человек по сравнению с оценкой 2020 года, по базовому варианту – на 680 человек и по целевому варианту - на 436 человек. На 2022 год по первому варианту прогнозируется снижение численности на 800 человек, по второму варианту – на 700 человек,  по третьему  - на 550 человек. На 2023 год по консервативному варианту прогноз  снижения численности - на 750 человек, по базовому варианту – на 650 человек,  по целевому  - на 500 человек. По аналогичной тенденции прогнозируется среднегодовая численность населения городского округа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численности населения учитываются факторы, оказывающие влияние на данный показ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ественная убыль населения за последние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цательные миграционные потоки, связанные с переселением жителей города и учащейся молодежи в крупные города республики (Уфа, Стерлитамак, Москва, Санкт-Петербур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целевых ориентиров Стратегии городского округа до 2030 года, а также мер, принимаемых на государственном, региональном, местном уровнях по стимулированию рождаемости и улучшению демографической ситуации с 2025 года планируется постепенное увеличение численности населения г. Салават (по целевому вариа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рудовых ресурсов спрогнозирована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кращения численности населения в трудоспособном возрасте и увеличением его численности старше трудоспособного возра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кращения  работающих пенсионеров (согласно данным </w:t>
      </w:r>
      <w:r>
        <w:rPr>
          <w:rFonts w:eastAsia="Times New Roman" w:cs="Times New Roman" w:ascii="Times New Roman" w:hAnsi="Times New Roman"/>
          <w:bCs/>
          <w:sz w:val="28"/>
          <w:szCs w:val="28"/>
          <w:lang w:eastAsia="ru-RU"/>
        </w:rPr>
        <w:t>ГУ Управление пенсионного фонда РФ в г. Салават Р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епенного увеличения населения трудоспособного возраста за счет реализации пенсионной рефор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данных факторов численность трудовых ресурсов по оценке 2020 года составит 94969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базовому варианту прогнозируется: на 2021 год – 95439 человек, на 2022 год – 95679 человек, на 2023 год – 95819 человек, на 2024 год - 95955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исленность занятых в экономике городского округа по оценке 2020 года составит 63779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гнозировании численности занятых в экономике на 2020 год учтены следующие факто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гативное влияние на экономику городского округа развития в 2020 году новой коронавирусной инфекции (увеличение безработицы, снижение занятых в малом и среднем бизне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занятых на крупных и средних предприятиях городского округа за счет перевода части работников в аутсортинг и перехода средних предприятий в разряд ма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ем прогнозируется незначительное увеличение численности занятых в экономике за счет роста занятых в малом и среднем предпринимательстве а также с учетом ввода новых рабочих мест (ООО «Газпром нефтехим Салават», ООО «Салаватский катализаторный завод», АО «Салаватстек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численность занятых в экономике оценивается  по консервативному варианту прогноза  64010 человек, по базовому варианту - 64100 человек, по целевому варианту - 64255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численности работников предприятий и организаций, а также субъектов малого предпринимательства (далее - субъекты МСП) осуществлен на основании статистической информации (данные по численности работников на крупных и средних предприятиях по состоянию на 01.09.2020), бизнес - планов, планов финансово-хозяйственной деятельности предприятий и субъектов МС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истических данных численность работников крупных и средних предприятий и организаций в 2019 году составила 38091 человек. Общая численность работников составила 5900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бщей численности работников в 2020 году составляет 56827 человек. Снижение численности связано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м количества работников крупных и средни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м численности занятых у субъектов малого и среднего предпринимательства под влиянием новой коронавирусной инфекции (работа субъектов МСП была приостановлена в апреле-июне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сервативному варианту прогноза в 2021 году численность работников с учетом субъектов МСП ожидается со снижением к уровню 2020 года на 310 человек, по  базовому варианту - рост на 70 человек, по целевому варианту – на 482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2-2024 годах увеличение численности работников будет осуществлено в основном за счет роста занятых в малом предпринимательстве, а также с введением новых рабочих мест при  реализации крупных инвестиционных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2019 год фонд оплаты труда работников крупных и средних предприятий и учреждений городского округа, учитываемых статистикой, составил 20019249 тыс. рублей. Общий фонд оплаты труда по городу составил 20105248,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020  года  фонд  оплаты  труда  работников  составит  20512956,0 тыс. рублей, рост на 2,0 %. На планируемый темп роста фонда оплаты труда оказали влия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численности занятых в малом и среднем предприниматель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заработной платы работников крупных и средних предприятий на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общий фонд оплаты труда составит по 1 варианту прогноза 20989057,0 тыс. рублей с ростом к оценке 2019 года на 2,3 %, по 2 варианту- 21195726,0 тыс. рублей  с ростом  на 3,3 %, по 3 варианту – 21410413,0 тыс. рублей или с ростом 104,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фонд оплаты труда по консервативному варианту прогноза составит  21531296,0 тыс. рублей, по базовому варианту – 21871788,0 тыс. рублей  с ростом  на 3,1 % по целевому – 22256034,0 тыс. рублей рост на 3,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фонд оплаты труда по консервативному варианту прогноза увеличится на 3,6 % и составит  22107750,0 тыс. рублей, по базовому варианту – 22552105,0 тыс. рублей  с ростом  на 3,1 % по целевому – 23137029,0 рост на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фонд оплаты труда по консервативному варианту прогноза увеличится на 1,2 % и составит  23390383,0 тыс. рублей, по базовому варианту – 23336810,0 тыс. рублей  с ростом  на 3,5 % по целевому – 23995832,0 рост на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работников крупных и средних предприятий за 2019 год составила 43797,0 рублей, что выше уровня среднемесячной заработной платы по итогам 2018 года на 109,5 %. С учетом субъектов МСП среднемесячная заработная плата за 2019 год составила 28397 руб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работников крупных и средних предприятий за 2020 год оценивается в сумме  45317 рублей, по отношению к 2019 году рост составит 103,5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заработной платы на 2020 год определяется исходя 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емого роста заработной платы работников крупных и средних предприятий городского округа, в частности ООО «Газпром нефтехим Салават» и группы компаний ООО ГПНС. Деятельность данного предприятия оказывает значительное влияние на социально-экономическое положение городского округа. Доля работников группы компаний  ООО ГПНС – более 40 % от общей численности работников крупных и средних пред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медления темпов роста заработной платы в условиях распространения коронавир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заработной платы на период 2021-2024 гг. прогнозируется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вых параметров, установленных распоряжением Правительства Республики Башкортостан от 05.06.2020 № 553-р (по целевому варианту прогно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гнозных данных крупных и средних предприятий городского округа по планируемому увеличению размера заработной пла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едения минимальной оплаты труда до МРО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году среднемесячная заработная плата работников крупных и средних предприятий планируется с ростом к оценке 2020 года на 3,0 % по первому варианту, на 3,5 % по второму варианту, на 4,0 % по третьему вариа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2024 годы сохраняется аналогичная тенденция по темпам роста среднемесячной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туация на рынке труда городского округа г. Салават до 2020 года оставалась стабильной. В последние пять лет уровень безработицы в среднем за год был менее 1%, коэффициент напряженности на рынке труда был не более 0,8, что значительно лучше средних показателей по Республике Башкорто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ситуация на рынке труда резко ухудшилась. В целях недопущения распространения новой коронавирусной инфекции деятельность предприятий городского округа и субъектов малого и среднего предпринимательства была приостановлена, что вызвало рост безработ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ы поддержки со стороны государства (увеличенный размер пособий по безработице, выплаты на детей лицам, потерявшим работу с марта 2020 года) стимулируют безработных граждан к регистрации и постановке на учет в центре занят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увеличенный размер выплат по безработице подталкивает граждан, осуществляющих трудовую деятельность у субъектов МСП, увольняться и вставать  на учет в центр занят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2020 года уровень зарегистрированной безработицы запланирован в размере 4,6 %. На последующие годы планируется постепенное снижение уровня безработ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нежные доходы населения</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важнейших направлений формирования программы социальной политики является определение возможных темпов роста, пропорций распределения доходов и реальных располагаемых денежных доходов населения, повышения уровня и качественного изменения структуры расходов и сбережений.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денежные доходы населения городского округа город Салават Республики Башкортостан составили 51814,5  млн. рублей, расходы и сбережения – 51673,3 млн. рублей.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месячные денежные доходы в расчете на душу населения составили 28588 рублей.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гнозируемый размер денежных доходов населения в 2020 году окажет влиян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ительное снижение доходов от предпринимательской деятельности, так как в целях недопущения распространения новой коронавирусной инфекции деятельность предприятий городского округа и субъектов малого и среднего предпринимательства была приостановлен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социальных трансфертов в целях поддержки населения, в наибольшей степени пострадавших от распространения коронавирусной инфекции (лица, оставшиеся без работы, граждане с детьми, население с низкими доходам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доходов от собственности и прочих доходов за счет снижения процентных ставок по вкладам, а также за счет того, что население вынуждено забирать вклады из банков и тратить денежные средства на текущие нужд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доходов от сдачи объектов нежилого фонда в аренд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ых факторов по оценке 2020 года денежные доходы населения составят 51544,4 млн. рублей, расходы и сбережения – 51485,9 млн. рублей, среднемесячные денежные доходы на душу населения увеличатся на 0,16 % по сравнению с уровнем 2019 года и составят 28634 рублей.</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денежные доходы населения городского округа город Салават Республики Башкортостан по первому варианту прогнозируются в сумме 52123,5 млн. рублей, что на 1,1 % превышает оценку уровня 2020 год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По второму варианту денежные доходы населения возрастут в 2021 году по сравнению с оценкой 2020 года на 2,0 % и составят 52570,0 млн. рублей. По третьему варианту денежные доходы населения увеличатся на 2,9 %  и составят 53029,0 млн. рублей.</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ьший рост денежных доходов населения прогнозируется за счет роста заработной платы, и социальных трансфертов.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ежные доходы на душу населения в 2021 году по консервативному варианту вырастут на 1,8 % к оценке 2020 года, по базовому варианту – на 2,5 %, по целевому варианту – на 3,23  %.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азмер данного показателя оказывает влияние увеличение денежных доходов населения в целом и снижение численности населения городского округа город Салават Республики Башкортостан (естественная и миграционная убыль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ubst">
    <w:name w:val="Subst"/>
    <w:qFormat/>
    <w:rPr>
      <w:b/>
      <w:i/>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2:00Z</dcterms:created>
  <dc:creator>jonina</dc:creator>
  <dc:description/>
  <cp:keywords/>
  <dc:language>en-US</dc:language>
  <cp:lastModifiedBy>Жонина Людмила Ивановна</cp:lastModifiedBy>
  <cp:lastPrinted>2020-11-05T17:55:00Z</cp:lastPrinted>
  <dcterms:modified xsi:type="dcterms:W3CDTF">2021-06-03T11:29:00Z</dcterms:modified>
  <cp:revision>22</cp:revision>
  <dc:subject/>
  <dc:title/>
</cp:coreProperties>
</file>