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96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4962" w:hanging="0"/>
        <w:rPr/>
      </w:pPr>
      <w:r>
        <w:rPr>
          <w:sz w:val="24"/>
          <w:szCs w:val="24"/>
        </w:rPr>
        <w:t>Проект решения представлен главой Администрации городского округа город Салават Республики Башкортостан</w:t>
      </w:r>
    </w:p>
    <w:p>
      <w:pPr>
        <w:pStyle w:val="Heading1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bCs w:val="false"/>
          <w:sz w:val="28"/>
          <w:szCs w:val="28"/>
        </w:rPr>
        <w:t xml:space="preserve">О внесении изменений в решение Совета городского округа город Салават Республики Башкортостан от 15.12.2020 г. № 5 — 4/44 «О бюджете городского округа город Салават Республики Башкортостан на 2021 год и на плановый период 2022 и 2023 годов» </w:t>
      </w:r>
      <w:r>
        <w:rPr>
          <w:sz w:val="24"/>
          <w:szCs w:val="24"/>
        </w:rPr>
        <w:t>(в ред. решений Совета городского округа город Салават РБ от 28.12.2020 года № 5-5/63, от 25.01.2021 года № 5-6/7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 Совет городского округа город Салават Республики Башкортостан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в решение Совета городского округа город Салават Республики Башкортостан от 15.12.2020 г. № 5 — 4/44 «О бюджете городского округа город Салават Республики Башкортостан на 2021 год и на плановый период 2022 и 2023 годов» следующие изменения: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 вышеназванного решения сл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гнозируемый общий объем доходов бюджета городского округа город Салават Республики Башкортостан в сумме 3 140 334 573,6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расходов бюджета городского округа город Салават Республики Башкортостан в сумме 3 230 334 573,64 рубля»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заменить слова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гнозируемый общий объем доходов бюджета городского округа город Салават Республики Башкортостан в сумме 3 459 141 009,33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расходов бюджета городского округа город Салават Республики Башкортостан в сумме 3 549 141 009,33 рубля»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9 вышеназванного решения сл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Утвердить общий объем бюджетных ассигнований на исполнение публичных нормативных обязательств на 2021 год в сумме 136 077 700,00    рубля»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заменить слова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твердить общий объем бюджетных ассигнований на исполнение публичных нормативных обязательств на 2021 год в сумме 135 866 276,44 руб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 в пункте 12 вышеназванного решения слова:</w:t>
      </w:r>
    </w:p>
    <w:p>
      <w:pPr>
        <w:pStyle w:val="Normal"/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твердить объем бюджетных ассигнований Дорожного фонда городского округа город Салават Республики Башкортостан на 2021 год в сумме 197 330 000,00 рубля» заменить словами</w:t>
      </w:r>
    </w:p>
    <w:p>
      <w:pPr>
        <w:pStyle w:val="Normal"/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твердить объем бюджетных ассигнований Дорожного фонда городского округа город Салават Республики Башкортостан на 2021 год в сумме 266 352 967,34 рубля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4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- верхний предел муниципального внутреннего долга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 xml:space="preserve"> городского округа город Салава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спублики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Башкортостан на 01 января 2022 года в сумме 280 000,0 тыс. рублей, на 01 января 2023 года в сумме 288 000,0 тыс. рублей и на 01 января 2024 года в сумме 278 000,0 тыс. рублей, в том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числе верхний предел долга по муниципальным гарантиям 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>в валюте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на 01 января 2022 года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 сумме 0,0 тыс. рублей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, на 01 января 2023 года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 сумме 0,0 тыс. рублей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и на 01 января 2024 года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 сумме 0,0 тыс. рублей» заменить сло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 xml:space="preserve">«-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ерхний предел муниципального внутреннего долга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 xml:space="preserve"> городского округа город Салава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спублики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Башкортостан на 01 января 2022 года в сумме 220 000,0 тыс. рублей, на 01 января 2023 года в сумме 288 000,0 тыс. рублей и на 01 января 2024 года в сумме 278 000,0 тыс. рублей, в том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числе верхний предел долга по муниципальным гарантиям 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>в валюте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на 01 января 2022 года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 сумме 0,0 тыс. рублей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, на 01 января 2023 года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 сумме 0,0 тыс. рублей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и на 01 января 2024 года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 сумме 0,0 тыс. рублей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 изложить в новой редакции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3 изложить в новой редакции согласно приложению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5 изложить в новой редакции согласно приложению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7 изложить в новой редакции согласно приложению 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8 изложить в новой редакции согласно приложению 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9 изложить в новой редакции согласно приложению 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10 изложить в новой редакции согласно приложению 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11 изложить в новой редакции согласно приложению 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12 изложить в новой редакции согласно приложению 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1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3 изложить в новой редакции согласно приложению № 11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4 изложить в новой редакции согласно приложению № 12 к настоящему решен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народовать полный текст настоящего решения на информационном стенде Совета городского округа город Салават Республики Башкортостан, расположенном в здании Администрации городского округа город Салават Республики Башкортостан (г. Салават, ул. Ленина, 2) у кабинета № 4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убликовать настоящее решение в общественно-политической газете города Салавата «Выбор» и разместить на официальном сайте Совета городского округа город Салават Республики Башкортоста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комиссию Совета городского округа город Салават Республики Башкортостан по бюджету, налогам и вопросам собственности, на главу Администрации городского округа город Салават Республики Башкортостан И.Г. Мирон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</w:t>
        <w:tab/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.В. Давыдова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Салават </w:t>
      </w:r>
    </w:p>
    <w:p>
      <w:pPr>
        <w:pStyle w:val="TextBody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_» _______________ 2021 г.</w:t>
      </w:r>
    </w:p>
    <w:p>
      <w:pPr>
        <w:pStyle w:val="TextBody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</w:t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43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readcrumblast">
    <w:name w:val="breadcrumb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3:00Z</dcterms:created>
  <dc:creator>Людмила Александровна Зверева</dc:creator>
  <dc:description/>
  <cp:keywords/>
  <dc:language>en-US</dc:language>
  <cp:lastModifiedBy>Людмила Александровна Зверева</cp:lastModifiedBy>
  <cp:lastPrinted>2021-01-22T09:36:00Z</cp:lastPrinted>
  <dcterms:modified xsi:type="dcterms:W3CDTF">2021-04-30T06:25:00Z</dcterms:modified>
  <cp:revision>8</cp:revision>
  <dc:subject/>
  <dc:title/>
</cp:coreProperties>
</file>