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496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left="4962" w:hanging="0"/>
        <w:rPr/>
      </w:pPr>
      <w:r>
        <w:rPr>
          <w:sz w:val="24"/>
          <w:szCs w:val="24"/>
        </w:rPr>
        <w:t>Проект решения представлен главой Администрации городского округа город Салават Республики Башкортостан</w:t>
      </w:r>
    </w:p>
    <w:p>
      <w:pPr>
        <w:pStyle w:val="Heading1"/>
        <w:shd w:fill="FFFFFF" w:val="clear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 w:val="24"/>
          <w:szCs w:val="24"/>
        </w:rPr>
      </w:pPr>
      <w:r>
        <w:rPr>
          <w:bCs w:val="false"/>
          <w:sz w:val="28"/>
          <w:szCs w:val="28"/>
        </w:rPr>
        <w:t xml:space="preserve">О внесении изменений в решение Совета городского округа город Салават Республики Башкортостан от 15.12.2020 г. № 5-4/44 «О бюджете городского округа город Салават Республики Башкортостан на 2021 год и на плановый период 2022 и 2023 годов» </w:t>
      </w:r>
      <w:r>
        <w:rPr>
          <w:sz w:val="24"/>
          <w:szCs w:val="24"/>
        </w:rPr>
        <w:t xml:space="preserve">(в ред. решений Совета городского округа город Салават РБ от 28.12.2020 года № 5-5/63, от 25.01.2021 года № 5-6/72, </w:t>
        <w:br/>
        <w:t>от 02 июля 2021 года № 5-10/116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17 Бюджетного кодекса Российской Федерации Совет городского округа город Салават Республики Башкортост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вета городского округа город Салават Республики Башкортостан от 15.12.2020 г. № 5-4/44 «О бюджете городского округа город Салават Республики Башкортостан на 2021 год и на плановый период 2022 и 2023 годов» следующие изменения:</w:t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вышеназванного решения сло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щий объем доходов бюджета городского округа город Салават Республики Башкортостан в сумме 3 459 141 009,33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городского округа город Салават Республики Башкортостан в сумме 3 549 141 009,33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городского округа город Салават Республики Башкортостан в сумме 90 000,0 тыс. рублей» заменить словам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нозируемый общий объем доходов бюджета городского округа город Салават Республики Башкортостан в сумме 3 579 412 655,88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городского округа город Салават Республики Башкортостан в сумме 3 697 084 670,12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городского округа город Салават Республики Башкортостан в сумме 117 672 014,24 рублей»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 вышеназванного решения сло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дить общий объем бюджетных ассигнований на исполнение публичных нормативных обязательств на 2021 год в сумме 135 866 276,44 рубля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менить словам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бщий объем бюджетных ассигнований на исполнение публичных нормативных обязательств на 2021 год в сумме 134 757 884,21 руб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пункте 12 вышеназванного решения слова:</w:t>
      </w:r>
    </w:p>
    <w:p>
      <w:pPr>
        <w:pStyle w:val="Normal"/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Дорожного фонда городского округа город Салават Республики Башкортостан на 2021 год в сумме 266 352 967,34 рубля» заменить словами</w:t>
      </w:r>
    </w:p>
    <w:p>
      <w:pPr>
        <w:pStyle w:val="Normal"/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Дорожного фонда городского округа город Салават Республики Башкортостан на 2021 год в сумме 264 660 388,03 рубля».</w:t>
      </w:r>
    </w:p>
    <w:p>
      <w:pPr>
        <w:pStyle w:val="Normal"/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в пункте 14 вышеназванного решения:</w:t>
      </w:r>
    </w:p>
    <w:p>
      <w:pPr>
        <w:pStyle w:val="Normal"/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 во втором абзаце слов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«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ий предел муниципального внутреннего долг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городского округа город Салав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Башкортостан на 01 января 2022 года в сумме 220 000,0 тыс. рублей, на 01 января 2023 года в сумме 288 000,0 тыс. рублей и на 01 января 2024 года в сумме 278 000,0 тыс. рублей, в то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числе верхний предел долга по муниципальным гарантиям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 валюте Российской Федерац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на 01 января 2022 год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сумме 0,0 тыс. рубле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на 01 января 2023 год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сумме 0,0 тыс. рубле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и на 01 января 2024 год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сумме 0,0 тыс. рублей» заменить словами</w:t>
      </w:r>
    </w:p>
    <w:p>
      <w:pPr>
        <w:pStyle w:val="Normal"/>
        <w:shd w:fill="FFFFFF" w:val="clear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«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ий предел муниципального внутреннего долг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городского округа город Салав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Башкортостан на 01 января 2022 года в сумме 220 000,0 тыс. рублей, на 01 января 2023 года в сумме 258 000,0 тыс. рублей и на 01 января 2024 года в сумме 278 000,0 тыс. рублей, в то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числе верхний предел долга по муниципальным гарантиям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 валюте Российской Федерац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на 01 января 2022 год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сумме 0,0 тыс. рубле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на 01 января 2023 год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сумме 0,0 тыс. рубле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и на 01 января 2024 год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сумме 0,0 тыс. рублей»;</w:t>
      </w:r>
    </w:p>
    <w:p>
      <w:pPr>
        <w:pStyle w:val="Normal"/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 абзац четвертый исключить;</w:t>
      </w:r>
    </w:p>
    <w:p>
      <w:pPr>
        <w:pStyle w:val="Normal"/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 абзац пятый считать абзацем четвертым;</w:t>
      </w:r>
    </w:p>
    <w:p>
      <w:pPr>
        <w:pStyle w:val="Normal"/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4 в абзаце четвертом слова: «приложению № 14» заменить словами «приложению № 13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1 изложить в новой редакции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2 изложить в новой редакции согласно приложению № 2 к настоящему решению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3 изложить в новой редакции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5 изложить в новой редакции согласно приложению № 4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 изложить в новой редакции согласно приложению № 5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 изложить в новой редакции согласно приложению № 6 к настоящему решению;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 изложить в новой редакции согласно приложению № 7 к настоящему решению;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 изложить в новой редакции согласно приложению № 8 к настоящему решению;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 изложить в новой редакции согласно приложению № 9 к настоящему решению;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2 изложить в новой редакции согласно приложению № 10 к настоящему решению;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3 исключить;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4 считать приложением № 13 и изложить в новой редакции согласно приложению № 11 к настоящему решени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полный текст настоящего решения на информационном стенде Совета городского округа город Салават Республики Башкортостан, расположенном в здании Администрации городского округа город Салават Республики Башкортостан (г. Салават, ул. Ленина, 2) у кабинета № 4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общественно-политической газете города Салавата «Выбор» и разместить на официальном сайте Совета городского округа город Салават Республики Башкортостан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ешения возложить на постоянную комиссию Совета городского округа город Салават Республики Башкортостан по бюджету, налогам и вопросам собственности, на главу Администрации городского округа город Салават Республики Башкортостан И.Г. Мироно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  </w:t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Л.В. Давыдов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алават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_» _______________ 2021 г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701" w:right="70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943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readcrumblast">
    <w:name w:val="breadcrumb_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17:00Z</dcterms:created>
  <dc:creator>Людмила Александровна Зверева</dc:creator>
  <dc:description/>
  <cp:keywords/>
  <dc:language>en-US</dc:language>
  <cp:lastModifiedBy>Дания Рифкатовна Кульсарина</cp:lastModifiedBy>
  <cp:lastPrinted>2021-09-22T17:08:00Z</cp:lastPrinted>
  <dcterms:modified xsi:type="dcterms:W3CDTF">2021-09-22T12:34:00Z</dcterms:modified>
  <cp:revision>3</cp:revision>
  <dc:subject/>
  <dc:title/>
</cp:coreProperties>
</file>