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проекту решения Совета городского округа город Салават Республики Башкортостан «О внесении изменений в решение Совета городского округа город Салават Республики Башкортостан от 15.12.2020г. № 5 — 4/44 «О бюджете городского округа город Салават Республики Башкортостан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рамках представленного Вам проекта решения предлагаем внести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ерераспределить отдельные расходы бюджета городского округа внутри ведомств в пределах утвержденных смет расходов главных распорядителей средств на 2021 год в сумме 43 076 166,84 руб., на 2022 год и на 2023 год по 4 000 000,00 руб. и направить на следующие цели: 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вету городского округа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95 450,0 руб. - на возмещение затрат по проведению отчетного заседания Совета городского округа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36 840,0 руб. – на приобретение оргтехник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85 980,0 руб. – на приобретение расходных материалов к оргтехник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равлению муниципального контроля, в связи с передачей функций по управлению и распоряжению объектами муниципального имущества, а также по осуществлению контроля за их использованием в рамках заключенных договоров о передаче объектов муниципального имущества в пользование, в пределах своей компетенции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838 000,00 руб. – для оплаты труда и начисления на нее 1 муниципального служащего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 179 000,00 руб. - для оплаты труда и начисления 3 шт. ед.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48 000,0 руб. – на приобретение оргтехники и офисной мебел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дминистрации городского округа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погашение кредиторской задолженности, сложившейся на 01.01.2021г.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51 737,06 руб. - услуги связи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3 435,6 руб. - услуги спецсвязи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50 967,58 руб. - поставка тепловой энергии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095,04 руб. - горячее водоснабжение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51 831,29 руб. - поставка электроэнергии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уплату налога на имущество организаций, земельного налога и прочих налогов, сборов в сумме 489 667,00 руб., на возврат субсидии в доход бюджета Республики Башкортостан в сумме 13 044,26 руб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 проведение дополнительных выборов депутата Совета городского округа 5-го созыва по одномандатному избирательному округу № 2 в сумме 312 167,94 руб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ля внесения на депозит суда денежных средств для проведения экспертизы по иску ООО Научно-производственного предприятия "Урал" –    387 000,00 руб.</w:t>
      </w:r>
      <w:r>
        <w:br w:type="page"/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оплаты исполнительных листов на 2021 год в сумме 4 675 487,44 руб., на 2022 год и на 2023 год по 3 600 000,00 руб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выплаты стипендий студентам 5 и 6 курсов – 1 300 000,0 руб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ля предоставления субсидии МАУ ТК Салават – 134 000,00 руб., с целью приобретения квадракоптера и комплекта сменных аккумуляторных батаре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правлению по делам гражданской обороны и чрезвычайным ситуациям: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330 000,00 руб. для оплаты командировочных расходов руководителю управления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по 400 000,00 руб. на 2021-2023 годы для предоставления субсидии МБУ «Муниципальная пожарная охрана», с целью обеспечение безопасности людей на период проведения купального сезон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КУ «ЦФО»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784 000,00 руб. на оплату труда и начисления на выплаты по оплате труда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 1 011 000,00 руб. на расходы связанные с передачей в аренду МКУ ЦФО ГО г. Салават здания расположенного по адресу:                                             г. Салават, пр. Нефтяников, д.6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равлению городского хозяйства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512 000,0 руб. - текущий ремонт светофорных объектов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58 000,0 руб. - установка дорожных знаков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00 000,0 руб. - установка светофорного объекта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081 110,0 руб. - уплата земельного налога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 466,0 руб. - уплата транспортного налога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погашение кредиторской задолженности на 01.01.2021г.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023,78 руб. - услуги связи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 464,57 руб. - поставка электроэнергии для Управления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839 727,05 руб. - поставка электроэнергии (наружное освещение улиц город)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предоставление субсидии МБУ Флора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400 000,0 руб. – на содержание фонтанов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00 000,0 руб. – на охрану мемориального комплекса "Боевая Слава", спортивных тренажеров и фонтана по б-р Юлаева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400 000,0 руб. – на вырубку поросл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тделу строительства, транспорта и связи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0 030 000,00 руб. на выполнение проектно-изыскательских работ на объекте: Капитального строительства "Трамвайная линия по улице Ленинградская"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78 000,00 руб. на выполнение государственной экспертизы проектной документации и инженерных изысканий по объекту: Кладбище на территории городского округа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36 000,00 руб. на выполнение государственной экспертизы объекта: Капитального строительства - Школа в МР-3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 110 000,00 руб. на проведение работ по землеустройству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тделу культуры: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300 852,00 руб. на софинансирование расходов для реализации Проектов поддержки местных инициатив в сфере образования (МБОУ ДОД «Детская музыкальная школа», МБОУ ДОД «Детская художественная школа»);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80 484,00 руб.</w:t>
        <w:tab/>
        <w:t>на софинансирование расходов для реализации Проектов поддержки местных инициатив в сфере культуры (МБУ «Централизованная библиотечная система», МБУ КиИ «Картинная галерея»);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000 000,00 руб. на проведение общегородских мероприятий;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 900 000,00 руб. – для предоставлении субсидий МУП КДЦ Агидель на проведение общегородских мероприятий;</w:t>
      </w:r>
    </w:p>
    <w:p>
      <w:pPr>
        <w:pStyle w:val="Normal"/>
        <w:tabs>
          <w:tab w:val="clear" w:pos="708"/>
          <w:tab w:val="left" w:pos="2985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70 000,00 руб. на оплату труда и начисления на выплаты по оплате труда, в связи с вводом дополнительно 1 шт. ед. - заведующий методкабинетом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равлению по физической культуре и спорту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погашение кредиторской задолженности, сложившейся по управлению на 01.01.2021г.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18,0 руб. - страховые взносы по ОМС муниципального служащего УФКС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 589,14 руб. - страховые взносы на ОМС сотрудника УФКС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 949,19 руб. - услуги связ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9 026,57 руб. - поставка тепловой энерги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16,41 руб. - горячее водоснабжение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83,71 руб. - холодное водоснабжение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178,19 руб. - поставка электроэнерги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318,15 руб. - водоотведение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05,0 руб. - ТО автотранспорта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050,0 руб. - медосмотр водителей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погашение кредиторской задолженности у подведомственных учреждениях Управления, сложившейся по управлению на 01.01.2021г.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9 722,06 руб. - услуги связ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93 755,79 руб. - поставка тепловой энерги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500,36 руб. - горячее водоснабжение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609,63 руб. - холодное водоснабжение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0 494,33 руб. - поставка электроэнерги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 239,77 руб. - водоотведение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7 833,34 руб. - сервисное обслуживание узла учета тепловой энерги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79 367,78 руб. - услуги охраны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софинансирование расходов для реализации Проектов поддержки местных инициатив – 415 403,92 руб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митету по делам молодежи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337 592,0 руб. на софинансирование расходов для реализации Проектов поддержки местных инициатив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60 000,0 руб. - участие в КВН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равлению образования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300 794,00 руб. для введение дополнительно 1 шт.ед в Управление технолога по питанию, за счет реорганизации МБУ ДО ЦДЮТТ и МБУ ДО ДЭБС;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 000 000,00 руб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ля проведения итоговой аттестации по образовательным программам основного общего образования и среднего общего образования в текущем году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погашение кредиторской задолженности, сложившейся на 01.01.2021г.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339 748,95 руб. - на оплату труда и начисления на выплаты по оплате труда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20 273,37 руб. - услуги связ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60,0 руб. - транспортные услуги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794 290,14 руб. - работы, услуги по содержанию имущества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924 248,0 руб. - оплата услуг горячего питания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61 268,43 руб. - прочие работы, услуги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Так же проектом решения Совета предусмотрено выделение и перераспределение бюджетных ассигнований, поступивших из вышестоящих бюджетов бюджетной системы Российской Федерац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 именно за счет средств бюджета Республики Башкортостан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- дополнительно выделены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4 368 421,05</w:t>
        <w:tab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уб. – на р</w:t>
      </w:r>
      <w:r>
        <w:rPr>
          <w:sz w:val="28"/>
          <w:szCs w:val="28"/>
        </w:rPr>
        <w:t xml:space="preserve">еализацию проектов по комплексному благоустройству дворовых территорий муниципальных образований Республики Башкортостан «Башкирские дворики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 901 998,00</w:t>
        <w:tab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уб. – </w:t>
      </w:r>
      <w:r>
        <w:rPr>
          <w:sz w:val="28"/>
          <w:szCs w:val="28"/>
        </w:rPr>
        <w:t xml:space="preserve">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/>
          <w:sz w:val="28"/>
          <w:szCs w:val="28"/>
        </w:rPr>
        <w:t>сокращены бюджетные ассигновани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р</w:t>
      </w:r>
      <w:r>
        <w:rPr>
          <w:sz w:val="28"/>
          <w:szCs w:val="28"/>
        </w:rPr>
        <w:t xml:space="preserve">еализацию мероприятий по обеспечению жильем молодых семей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– </w:t>
      </w:r>
      <w:r>
        <w:rPr>
          <w:sz w:val="28"/>
          <w:szCs w:val="28"/>
        </w:rPr>
        <w:t>232 414,99</w:t>
        <w:tab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 - 1 206 208,00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- 56 969,24 руб.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/>
          <w:sz w:val="28"/>
          <w:szCs w:val="28"/>
        </w:rPr>
        <w:t>перераспределены бюджетные ассигн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 371 800,00</w:t>
        <w:tab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уб. – на с</w:t>
      </w:r>
      <w:r>
        <w:rPr>
          <w:sz w:val="28"/>
          <w:szCs w:val="28"/>
        </w:rPr>
        <w:t>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 (наказы избирателей) между Отделом культуры и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 выделены бюджетные ассигнования 52 591 000,00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уб. на ф</w:t>
      </w:r>
      <w:r>
        <w:rPr>
          <w:sz w:val="28"/>
          <w:szCs w:val="28"/>
        </w:rPr>
        <w:t xml:space="preserve">инансовое обеспечение дорожной деятельности в рамках реализации национального проекта «Безопасные и качественные автомобильные дороги» Управлению городского хозяйства и сокращены на 3 963 000,00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уб. Отделу строительства транспорта и связ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 выделены бюджетные ассигнования 27 434 000,00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уб. на </w:t>
      </w:r>
      <w:r>
        <w:rPr>
          <w:sz w:val="28"/>
          <w:szCs w:val="28"/>
        </w:rPr>
        <w:t xml:space="preserve">содержание, ремонт, капитальный ремонт, строительство и реконструкция автомобильных дорог общего пользования местного значения Управлению городского хозяйства и сокращены на 7 470 000,00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уб. Отделу строительства транспорта и связ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ссийской Федераци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/>
          <w:sz w:val="28"/>
          <w:szCs w:val="28"/>
        </w:rPr>
        <w:t>перераспределены бюджетные ассигн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 000 000,00 руб. на финансовое обеспечение дорожной деятельности в рамках реализации национального проекта «Безопасные и качественные автомобильные дороги» между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тделом строительства транспорта и связи</w:t>
      </w:r>
      <w:r>
        <w:rPr>
          <w:sz w:val="28"/>
          <w:szCs w:val="28"/>
        </w:rPr>
        <w:t xml:space="preserve"> и Управлением городского хозяйств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/>
          <w:sz w:val="28"/>
          <w:szCs w:val="28"/>
        </w:rPr>
        <w:t>сокращены бюджетные ассигновани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обеспечению жильем молодых семей -  86 900,01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-             417 841,12 руб. </w:t>
      </w:r>
    </w:p>
    <w:p>
      <w:pPr>
        <w:pStyle w:val="Normal"/>
        <w:ind w:firstLine="993"/>
        <w:jc w:val="both"/>
        <w:rPr>
          <w:sz w:val="28"/>
          <w:szCs w:val="28"/>
          <w:lang w:val="ba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ba-RU" w:eastAsia="en-US"/>
        </w:rPr>
        <w:t>3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 Так же проектом решения Совета предусмотрен</w:t>
      </w:r>
      <w:r>
        <w:rPr>
          <w:rFonts w:eastAsia="Calibri"/>
          <w:color w:val="000000"/>
          <w:sz w:val="28"/>
          <w:szCs w:val="28"/>
          <w:shd w:fill="FFFFFF" w:val="clear"/>
          <w:lang w:val="ba-RU" w:eastAsia="en-US"/>
        </w:rPr>
        <w:t>о внесение изменений в источники финансирования дефицита бюджета, а именно отказ от привлечения кредита от кредитной организации в сумме 60 мл.рублей в 2021 году, так как планируется покрывать дефицит бюджета городского округа город Салават Республики Башкортостан за счет остатка денежных средств на начало года.</w:t>
      </w:r>
    </w:p>
    <w:p>
      <w:pPr>
        <w:pStyle w:val="Normal"/>
        <w:ind w:firstLine="851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Т.Н.Силкина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480" w:hanging="0"/>
      <w:jc w:val="both"/>
      <w:outlineLvl w:val="5"/>
    </w:pPr>
    <w:rPr>
      <w:color w:val="000000"/>
      <w:spacing w:val="-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color w:val="008000"/>
      <w:sz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142" w:hanging="0"/>
      <w:jc w:val="both"/>
    </w:pPr>
    <w:rPr>
      <w:color w:val="000000"/>
      <w:sz w:val="29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Cs/>
      <w:color w:val="00000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1:00Z</dcterms:created>
  <dc:creator>1</dc:creator>
  <dc:description/>
  <cp:keywords/>
  <dc:language>en-US</dc:language>
  <cp:lastModifiedBy>Людмила Александровна Зверева</cp:lastModifiedBy>
  <cp:lastPrinted>2021-05-28T17:02:00Z</cp:lastPrinted>
  <dcterms:modified xsi:type="dcterms:W3CDTF">2021-05-28T12:02:00Z</dcterms:modified>
  <cp:revision>3</cp:revision>
  <dc:subject/>
  <dc:title>Справка</dc:title>
</cp:coreProperties>
</file>