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проекту решения Совета городского округа город Салават Республики Башкортостан «О внесении изменений в решение Совета городского округа город Салават Республики Башкортостан от 15.12.2020г. № 5 — 4/44 «О бюджете городского округа город Салават Республики Башкортостан на 2021 год и на плановый период 2022 и 2023 годов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рамках представленного Вам проекта решения предлагаем внести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распределить остатки средств на счете по учету средств бюджета городского округа на 01 января 2021 года в сумме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38 823 314,24 руб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и направить н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увеличение расходной части бюджета в сумме -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33 989 014,24 руб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и уменьшение доходной части в сумме –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4 483 300,0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руб. </w:t>
      </w:r>
      <w:r>
        <w:rPr>
          <w:sz w:val="28"/>
          <w:szCs w:val="28"/>
          <w:lang w:val="ba-RU"/>
        </w:rPr>
        <w:t xml:space="preserve">связано с сокращением количества проектов ППМИ и размером ожидаемого поступления денежных средств от </w:t>
      </w:r>
      <w:r>
        <w:rPr>
          <w:sz w:val="28"/>
          <w:szCs w:val="28"/>
        </w:rPr>
        <w:t>спонсоров и населения</w:t>
      </w:r>
      <w:r>
        <w:rPr>
          <w:sz w:val="28"/>
          <w:szCs w:val="28"/>
          <w:lang w:val="ba-RU"/>
        </w:rPr>
        <w:t>. Первоначально было подано 60 заявок, к</w:t>
      </w:r>
      <w:r>
        <w:rPr>
          <w:sz w:val="28"/>
          <w:szCs w:val="28"/>
        </w:rPr>
        <w:t>онкурсный отбор прошли 42 проекта</w:t>
      </w:r>
      <w:r>
        <w:rPr>
          <w:sz w:val="28"/>
          <w:szCs w:val="28"/>
          <w:lang w:val="ba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Так же проектом предусмотрено перераспределение отдельных расходов бюджета городского округа внутри ведомств в пределах утвержденных смет расходов главных распорядителей средств на 2021 год в сумме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28 236 211,34 руб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, на 2022 год –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3 100 000,00 руб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и направить на следующие цели: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>Администрация городского округ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</w:t>
        <w:tab/>
        <w:t>1 500 000,00 руб. на проведение капитального ремонта кровли здания Админист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250 000,00 на приобретение горюче-смазочных материалов МКУ ЦИТО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988 500,00 руб. на увеличение выплаты пенсии по муниципальной службе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40 000,0 для размещения информационных материалов МАУ ТК Салава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>Отделу строительства, транспорта и связ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2 754 889,66</w:t>
        <w:tab/>
        <w:t>для проведения инженерных изысканий по объектам капитального строительства: «Автодорога по ул. Малыгина и ул. Ишмухаметова в МР-6,8 ВЖР городского округа город Салават Республики Башкортостан», «Автодорога по бул. Юлаева городского округа город Салават Республики Башкортостан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</w:t>
        <w:tab/>
        <w:t>218 956,00</w:t>
        <w:tab/>
        <w:t>руб.</w:t>
        <w:tab/>
        <w:t>по оказанию услуг по делопроизводству, техническому обеспечению и обслуживанию ОСТ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42 400,00 руб. на увеличение выплаты пенсии по муниципальной службе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3 010 000,0 руб. на 2022 год для выполнение проектно - изыскательских работ на объекте: Капитального строительства ""Трамвайная линия по улицам Ленинградская, Губкина и Калинина"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>Управлению городского хозяйств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647 953,95 руб. в связи с необходимостью</w:t>
        <w:tab/>
        <w:t>возврата в бюджет Республики Башкортостан за необоснованную оплату не выполненных работ в рамках благоустройства сквера за кинотеатром "Октябрь" на основании представления КСП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1 400 000,00</w:t>
        <w:tab/>
        <w:t>руб. для выполнения работ по механизированной и ручной уборке на территории городского округа город Салават Республики Башкортостан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40 100,00 руб. на увеличение выплаты пенсии по муниципальной службе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 000 000,00 руб. на предоставление субсидии МБУ Флора на охрану Парка культуры и отдых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>Управлению образова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7 503 200,00 руб. на увеличение фонда оплаты труда в связи с изменением минимального размера оплаты труда (МРОТ - 14 710,8 руб.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0 407 800,00</w:t>
        <w:tab/>
        <w:t>руб. на устранение нарушений по антитеррористической защищенности и на устранение предписаний МЧС России"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 065 000,00</w:t>
        <w:tab/>
        <w:t>руб. на проведение технического надзора в рамках реализация проектов развития общественной инфраструктуры, основанных на местных инициативах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9 959 000,00</w:t>
        <w:tab/>
        <w:t>руб. на оказание услуг по уборке помещений в образовательных организациях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4 325 000,00</w:t>
        <w:tab/>
        <w:t>руб. на 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80 000,00 руб. на подписку периодической печа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>Отдел культур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2 365 893,03</w:t>
        <w:tab/>
        <w:t xml:space="preserve">руб. на 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 546 432,94</w:t>
        <w:tab/>
        <w:t>руб. на доведение средней заработной платы работников муниципальных учреждений культуры до среднемесячной начисленной заработной платы в Республике Башкортостан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3 000 000,00</w:t>
        <w:tab/>
        <w:t>руб.  для предоставления субсидии МУП КДЦ Агидель для проведения общегородских мероприят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>Управлению по физической культуре и спорту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 000 000,00</w:t>
        <w:tab/>
        <w:t>руб. на проведение спортивных мероприят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>Финансовому упра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</w:t>
        <w:tab/>
        <w:t>190 100,00</w:t>
        <w:tab/>
        <w:t>на увеличение выплаты пенсии по муниципальной служб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  <w:t>МКУ ЦФО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</w:t>
        <w:tab/>
        <w:t>1 700 000,00 руб. на оплату труда и начисления на выплаты по оплате труда в связи с переводом экономистов Управления образ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ab/>
        <w:t>2. Так же проектом решения Совета предусмотрено выделение и перераспределение бюджетных ассигнований, поступивших из вышестоящих бюджетов бюджетной системы Российской Федерац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 именно за счет средств бюджета Республики Башкортостан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  <w:sz w:val="28"/>
          <w:szCs w:val="28"/>
        </w:rPr>
        <w:t>перераспределены бюджетные ассиг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8 000 000,00 руб. на финансовое обеспечение дорожной деятельности в рамках реализации национального проекта «Безопасные и качественные автомобильные дороги» между Управлением городского хозяйств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и Отделом строительства транспорта и связ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- дополнительно выделены бюджетные ассигн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40 120 766,00</w:t>
        <w:tab/>
        <w:t xml:space="preserve">руб. на реализацию проектов развития общественной инфраструктуры, основанных на местных инициативах, за счет средств бюджета РБ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54 139 900,00</w:t>
        <w:tab/>
        <w:t xml:space="preserve">руб. на оплату труда педагогических работников муниципальных дошкольных образовательных организаций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 200 000,00</w:t>
        <w:tab/>
        <w:t xml:space="preserve">руб. на реализацию мероприятий по развитию образовательных организаций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</w:t>
        <w:tab/>
        <w:t>86 410,00</w:t>
        <w:tab/>
        <w:t xml:space="preserve">руб. на обеспечение питанием обучающихся с ограниченными возможностями здоровья в муниципальных организациях, осуществляющих образовательную деятельность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</w:t>
        <w:tab/>
        <w:t>13 337 900,00</w:t>
        <w:tab/>
        <w:t>руб.</w:t>
        <w:tab/>
        <w:t>на оплату труда педагогических работников муниципальных обще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1 187 500,00</w:t>
        <w:tab/>
        <w:t xml:space="preserve">руб. на доведение средней заработной платы педагогических работников муниципальных учреждений дополнительного образования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Отдела культуры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до средней заработной платы учителей в Республике Башкортостан;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4 421 800,00</w:t>
        <w:tab/>
        <w:t xml:space="preserve">руб. на доведение средней заработной платы педагогических работников муниципальных учреждений дополнительного образования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Управления образования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до средней заработной платы учителей в Республике Башкортостан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457 200,00 руб. на доведение средней заработной платы работников муниципальных учреждений культуры до среднемесячной начисленной заработной платы в Республике Башкортостан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592 798,50</w:t>
        <w:tab/>
        <w:t xml:space="preserve">руб. для предоставления социальных выплат молодым семьям на приобретение (строительство) жилого помещ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сокращены бюджетные ассигнования в сумме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2 300,00 руб. на с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52,13</w:t>
        <w:tab/>
        <w:t>руб.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1 587 327,95 руб.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ссийской Федераци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i/>
          <w:sz w:val="28"/>
          <w:szCs w:val="28"/>
        </w:rPr>
        <w:t>перераспределены бюджетные ассиг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8 000 000,00 руб. на финансовое обеспечение дорожной деятельности в рамках реализации национального проекта «Безопасные и качественные автомобильные дороги» между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тделом строительства транспорта и связи</w:t>
      </w:r>
      <w:r>
        <w:rPr>
          <w:sz w:val="28"/>
          <w:szCs w:val="28"/>
        </w:rPr>
        <w:t xml:space="preserve"> и Управлением городского хозяйства.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Calibri"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color w:val="000000"/>
          <w:sz w:val="28"/>
          <w:szCs w:val="28"/>
          <w:shd w:fill="FFFFFF" w:val="clear"/>
          <w:lang w:eastAsia="en-US"/>
        </w:rPr>
        <w:t>дополнительно выделены бюджетные ассигнов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52,13</w:t>
        <w:tab/>
        <w:t>руб.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ind w:left="1069" w:hanging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sz w:val="28"/>
          <w:szCs w:val="28"/>
        </w:rPr>
        <w:t>начальника Финансового управления                                                 Т.Н.Силкина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right"/>
      <w:outlineLvl w:val="0"/>
    </w:pPr>
    <w:rPr>
      <w:b/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eastAsia="Arial Unicode MS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left="480" w:hanging="0"/>
      <w:jc w:val="both"/>
      <w:outlineLvl w:val="5"/>
    </w:pPr>
    <w:rPr>
      <w:color w:val="000000"/>
      <w:spacing w:val="-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szCs w:val="24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 w:val="29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26"/>
      <w:jc w:val="both"/>
    </w:pPr>
    <w:rPr>
      <w:color w:val="008000"/>
      <w:sz w:val="29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142" w:hanging="0"/>
      <w:jc w:val="both"/>
    </w:pPr>
    <w:rPr>
      <w:color w:val="000000"/>
      <w:sz w:val="29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iCs/>
      <w:color w:val="00000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1:00Z</dcterms:created>
  <dc:creator>1</dc:creator>
  <dc:description/>
  <cp:keywords/>
  <dc:language>en-US</dc:language>
  <cp:lastModifiedBy>Людмила Александровна Зверева</cp:lastModifiedBy>
  <cp:lastPrinted>2021-09-13T09:48:00Z</cp:lastPrinted>
  <dcterms:modified xsi:type="dcterms:W3CDTF">2021-09-13T04:49:00Z</dcterms:modified>
  <cp:revision>19</cp:revision>
  <dc:subject/>
  <dc:title>Справка</dc:title>
</cp:coreProperties>
</file>