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962" w:hanging="0"/>
        <w:rPr>
          <w:sz w:val="28"/>
          <w:szCs w:val="24"/>
          <w:lang w:val="ba-RU"/>
        </w:rPr>
      </w:pPr>
      <w:r>
        <w:rPr>
          <w:sz w:val="28"/>
          <w:szCs w:val="24"/>
          <w:lang w:val="ba-RU"/>
        </w:rPr>
      </w:r>
    </w:p>
    <w:p>
      <w:pPr>
        <w:pStyle w:val="31"/>
        <w:ind w:left="4962" w:hanging="0"/>
        <w:rPr/>
      </w:pPr>
      <w:r>
        <w:rPr>
          <w:sz w:val="24"/>
          <w:szCs w:val="24"/>
        </w:rPr>
        <w:t>Проект решения представлен главой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bCs w:val="false"/>
          <w:sz w:val="28"/>
          <w:szCs w:val="28"/>
        </w:rPr>
        <w:t xml:space="preserve">О внесении изменений в решение Совета городского округа город Салават Республики Башкортостан от 15.12.2020 г. № 5-4/44 «О бюджете городского округа город Салават Республики Башкортостан на 2021 год и на плановый период 2022 и 2023 годов» </w:t>
      </w:r>
      <w:r>
        <w:rPr>
          <w:sz w:val="24"/>
          <w:szCs w:val="24"/>
        </w:rPr>
        <w:t xml:space="preserve">(в ред. решений Совета городского округа город Салават РБ от 28.12.2020 года № 5-5/63, от 25.01.2021 года № 5-6/72, </w:t>
        <w:br/>
        <w:t>от 02.06.2021 года № 5-10/116, от 14.10.2021 года № 5-14/15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городского округа город Салават Республики Башкортостан от 15.12.2020 г. № 5-4/44 «О бюджете городского округа город Салават Республики Башкортостан на 2021 год и на плановый период 2022 и 2023 годов» следующие изменения: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вышеназванного решения сл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доходов бюджета городского округа город Салават Республики Башкортостан в сумме 3 579 412 655,8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ского округа город Салават Республики Башкортостан в сумме 3 697 084 670,12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городского округа город Салават Республики Башкортостан в сумме 117 672 014,24 рублей» заменить слов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доходов бюджета городского округа город Салават Республики Башкортостан в сумме 3 590 217 137,71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ского округа город Салават Республики Башкортостан в сумме 3 689 687 728,62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городского округа город Салават Республики Башкортостан в сумме 9</w:t>
      </w:r>
      <w:r>
        <w:rPr>
          <w:rFonts w:cs="Times New Roman" w:ascii="Times New Roman" w:hAnsi="Times New Roman"/>
          <w:sz w:val="28"/>
          <w:szCs w:val="28"/>
          <w:lang w:val="ba-RU"/>
        </w:rPr>
        <w:t>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a-RU"/>
        </w:rPr>
        <w:t>47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a-RU"/>
        </w:rPr>
        <w:t>5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a-RU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рублей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вышеназванного решения сл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дить общий объем бюджетных ассигнований на исполнение публичных нормативных обязательств на 2021 год в сумме 134 757 884,21 рубля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менить слов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щий объем бюджетных ассигнований на исполнение публичных нормативных обязательств на 2021 год в сумме 113 299 624,17 руб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  <w:tab/>
        <w:t>пункт 10 вышеназванного решения дополнить подпунк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управляющим организациям или товариществам собственников жилья, в управлении которых находятся многоквартирные дома, признанные победителями конкурса «Лучший объект по содержанию многоквартирных домов и благоустройству придомовых территорий», либо обслуживающим организациям, указанных уполномоченными собственниками помещений многоквартирного дома, если собственники помещений этого многоквартирного дома выбрали непосредственный способ управ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ункте 12 вышеназванного решения слова:</w:t>
      </w:r>
    </w:p>
    <w:p>
      <w:pPr>
        <w:pStyle w:val="Normal"/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ородского округа город Салават Республики Башкортостан на 2021 год в сумме 264 660 388,03 рубля» заменить словами</w:t>
      </w:r>
    </w:p>
    <w:p>
      <w:pPr>
        <w:pStyle w:val="Normal"/>
        <w:shd w:fill="FFFFFF" w:val="clear"/>
        <w:spacing w:lineRule="auto" w:line="240"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ородского округа город Салават Республики Башкортостан на 2021 год в сумме 260 215 150,60 рубля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изложить в новой редакции согласно приложению № </w:t>
      </w:r>
      <w:r>
        <w:rPr>
          <w:rFonts w:cs="Times New Roman" w:ascii="Times New Roman" w:hAnsi="Times New Roman"/>
          <w:sz w:val="28"/>
          <w:szCs w:val="28"/>
          <w:lang w:val="ba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7 изложить в новой редакции согласно приложению №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8 изложить в новой редакции согласно приложению №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9 изложить в новой редакции согласно приложению №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0 изложить в новой редакции согласно приложению №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1 изложить в новой редакции согласно приложению №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2 изложить в новой редакции согласно приложению №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 И.Г. Мирон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.В. Давыдо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21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1:00Z</dcterms:created>
  <dc:creator>Людмила Александровна Зверева</dc:creator>
  <dc:description/>
  <cp:keywords/>
  <dc:language>en-US</dc:language>
  <cp:lastModifiedBy>Людмила Александровна Зверева</cp:lastModifiedBy>
  <cp:lastPrinted>2021-12-29T12:06:00Z</cp:lastPrinted>
  <dcterms:modified xsi:type="dcterms:W3CDTF">2021-12-29T07:14:00Z</dcterms:modified>
  <cp:revision>7</cp:revision>
  <dc:subject/>
  <dc:title/>
</cp:coreProperties>
</file>