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1г. № 5 — 16/183 «О бюджете городского округа город Салават Республики Башкортостан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о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ектом предусмотрено перераспределение отдельных расходов бюджета городского округа внутри ведомств в пределах утвержденных смет расходов главных распорядителей средств на 2022 год в сумме 20 809 366,20 рублей, на 2023 и 2024 годы по 1 084 570,00 рублей и направить на следующие цели:  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На софинансирование расходов для участия в ППМИ за счет средств бюджета городского округа, населения и спонсоро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Администрации городского округа - 350 000,00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Отделу культуры - 25 332,00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Комитету по делам молодежи - 160 741,00 рубл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Управлению физической культуры и спорта - 603 970,00 рублей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На погашение кредиторской задолженности, сложившейся на 01.01.2022 года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 298 602,92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дминистрации городского округ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805 955,28 рублей для изготовления технической документации по объектам недвижимого имущества, находящимся в муниципальной собственности, с целью вовлечения их в налоговый оборот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800 000,00 рублей – на нанесение дорожной разметк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 802 000,00 рублей - на посадку цветников и выкашивание травосто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200 000,00 рублей – на обслуживание набережной р. Бел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омитету по делам молодежи Администрац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 2022 год -          677 765,00 рублей, на 2023 год - 959 570,00 рублей, на 2024 год - 959 570,00 рублей в связи передачей в оперативное управление объекта муниципального нежилого фонда по адресу: г. Салават, ул. Ленина, д. 33 и ввод дополнительно в штатное расписание 1 шт.е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Финансовому управлению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 обслуживание муниципального долга (процентные платежи по бюджетному кредиту) на 2022 год - 85 000,00 рублей, на 2023 год -  125 000,00 рублей, на 2024 год- 125 000,00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 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1 000 000,00 рублей</w:t>
        <w:tab/>
        <w:t>на реализацию проектов по комплексному благоустройству дворовых территорий муниципальных образований Республики Башкортостан «Башкирские дворики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9 370 437,41 рублей на закупку техники для жилищно-коммунального хозяй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 300 000,00 рублей на премирование победителей республиканского конкурса «Лучший новогодний городок» на территории Республики Башкортостан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 292 522,14 рублей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7 274 873,64 рублей на стимулирование программ развития жилищного строительства субъектов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4 200,00</w:t>
        <w:tab/>
        <w:t>рублей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 (наказы избирателей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,81</w:t>
        <w:tab/>
        <w:t>рубле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37 303,00</w:t>
        <w:tab/>
        <w:t>рублей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903 494,09</w:t>
        <w:tab/>
        <w:t>рублей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счет средств Российской Федер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,81</w:t>
        <w:tab/>
        <w:t>рубле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96 056 725,36</w:t>
        <w:tab/>
        <w:t>рублей на стимулирование программ развития жилищного строительства субъектов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05 716 ,21</w:t>
        <w:tab/>
        <w:t>рублей на реализацию мероприятий по обеспечению жильем молодых сем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</w:t>
      </w:r>
      <w:r>
        <w:rPr>
          <w:rFonts w:eastAsia="Calibri"/>
          <w:color w:val="000000"/>
          <w:sz w:val="28"/>
          <w:szCs w:val="28"/>
          <w:shd w:fill="FFFFFF" w:val="clear"/>
          <w:lang w:val="ba-RU" w:eastAsia="en-US"/>
        </w:rPr>
        <w:t>. Проектом решения предусмотрено привлечение бюджетного кредита из Республики Башкортостан в сумме 124 800 00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00 рублей и отказ от привлечения кредитов от кредитных организаций в 2022 году. Для сбалансированности источников финансирования дефицита бюджета учтено изменение остатков средств на счете по учету средств бюджета на 01.01.2022г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 Финансового управления                                                   Т.Н.Силкина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2-04-21T14:11:00Z</cp:lastPrinted>
  <dcterms:modified xsi:type="dcterms:W3CDTF">2022-04-21T09:11:00Z</dcterms:modified>
  <cp:revision>18</cp:revision>
  <dc:subject/>
  <dc:title>Справка</dc:title>
</cp:coreProperties>
</file>