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lang w:val="ba-RU"/>
        </w:rPr>
        <w:t xml:space="preserve">городского округа город Салават </w:t>
      </w:r>
      <w:r>
        <w:rPr>
          <w:b/>
          <w:color w:val="000000"/>
        </w:rPr>
        <w:t>Республики Башкортост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ba-RU"/>
        </w:rPr>
        <w:t xml:space="preserve">Финансовым управлением Администрации городского округа город Салават </w:t>
      </w:r>
      <w:r>
        <w:rPr/>
        <w:t xml:space="preserve">Республики Башкортостан в целях повышения эффективности расходов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и качества управления средствами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>Республики Башкортостан (далее – Главные администраторы, ГАБС) за 2021 год.</w:t>
      </w:r>
    </w:p>
    <w:p>
      <w:pPr>
        <w:pStyle w:val="Normal"/>
        <w:ind w:firstLine="720"/>
        <w:jc w:val="both"/>
        <w:rPr/>
      </w:pPr>
      <w:r>
        <w:rPr/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lang w:val="ba-RU"/>
        </w:rPr>
        <w:t>городского округа город Салават</w:t>
      </w:r>
      <w:r>
        <w:rPr/>
        <w:t xml:space="preserve"> Республики Башкортостан, утвержденного приказом </w:t>
      </w:r>
      <w:r>
        <w:rPr>
          <w:lang w:val="ba-RU"/>
        </w:rPr>
        <w:t xml:space="preserve">Финансового управления Администрации городского округа город Салават </w:t>
      </w:r>
      <w:r>
        <w:rPr/>
        <w:t xml:space="preserve">Республики Башкортостан от </w:t>
      </w:r>
      <w:r>
        <w:rPr>
          <w:lang w:val="ba-RU"/>
        </w:rPr>
        <w:t>30</w:t>
      </w:r>
      <w:r>
        <w:rPr/>
        <w:t xml:space="preserve"> </w:t>
      </w:r>
      <w:r>
        <w:rPr>
          <w:lang w:val="ba-RU"/>
        </w:rPr>
        <w:t>декабря</w:t>
      </w:r>
      <w:r>
        <w:rPr/>
        <w:t xml:space="preserve"> 2020 года № 26-12 ОД (далее – Порядок), по семи направлениям:</w:t>
      </w:r>
    </w:p>
    <w:p>
      <w:pPr>
        <w:pStyle w:val="Normal"/>
        <w:ind w:firstLine="720"/>
        <w:jc w:val="both"/>
        <w:rPr/>
      </w:pPr>
      <w:r>
        <w:rPr/>
        <w:t>качество управления доходами бюджета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бюджета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на исполнение судебных актов;</w:t>
      </w:r>
    </w:p>
    <w:p>
      <w:pPr>
        <w:pStyle w:val="Normal"/>
        <w:ind w:firstLine="720"/>
        <w:jc w:val="both"/>
        <w:rPr/>
      </w:pPr>
      <w:r>
        <w:rPr/>
        <w:t>качество составления бюджетной отчетности;</w:t>
      </w:r>
    </w:p>
    <w:p>
      <w:pPr>
        <w:pStyle w:val="Normal"/>
        <w:ind w:firstLine="720"/>
        <w:jc w:val="both"/>
        <w:rPr/>
      </w:pPr>
      <w:r>
        <w:rPr/>
        <w:t>контроль;</w:t>
      </w:r>
    </w:p>
    <w:p>
      <w:pPr>
        <w:pStyle w:val="Normal"/>
        <w:ind w:firstLine="720"/>
        <w:jc w:val="both"/>
        <w:rPr/>
      </w:pPr>
      <w:r>
        <w:rPr/>
        <w:t>мониторинг качества финансового менеджмента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/>
        <w:t>Мониторинг качества финансового менеджмента проведен путем расчета показателей в соответствии с Приложением №</w:t>
      </w:r>
      <w:r>
        <w:rPr>
          <w:lang w:val="en-US"/>
        </w:rPr>
        <w:t> </w:t>
      </w:r>
      <w:r>
        <w:rPr/>
        <w:t xml:space="preserve">2 к вышеуказанному Порядку </w:t>
        <w:br/>
        <w:t xml:space="preserve">на основании данных бюджетной отчетности Главных администраторов </w:t>
        <w:br/>
        <w:t>и информации, представляемой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  <w:t>Показатели качества финансового менеджмента за 2021 год рассчитаны по 14 Главным администраторам.</w:t>
      </w:r>
    </w:p>
    <w:p>
      <w:pPr>
        <w:pStyle w:val="Normal"/>
        <w:ind w:firstLine="720"/>
        <w:jc w:val="both"/>
        <w:rPr/>
      </w:pPr>
      <w:r>
        <w:rPr/>
        <w:t>При расчете отдельных показателей учитывались особенности, влияющие на качество финансового менеджмента и при этом независящие от каких-либо действий Главных администраторов, например: отсутствие финансового обеспечения за счет безвозмездных поступлений, неосуществление функций Главного администратора, отсутствие подведомственных учреждений и т.д. В целях обеспечения равных условий и повышения объективности мониторинга по соответствующим направлениям производился досчет показателей и корректировка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</w:t>
      </w:r>
      <w:r>
        <w:rPr>
          <w:b/>
          <w:i/>
        </w:rPr>
        <w:t>Качество управления доходами бюджета.</w:t>
      </w:r>
    </w:p>
    <w:p>
      <w:pPr>
        <w:pStyle w:val="Normal"/>
        <w:ind w:firstLine="708"/>
        <w:jc w:val="both"/>
        <w:rPr/>
      </w:pPr>
      <w:r>
        <w:rPr/>
        <w:t xml:space="preserve">Показатели качества управления доходами бюджета рассчитывались для 14 Главных администраторов. Показатель </w:t>
      </w:r>
      <w:r>
        <w:rPr>
          <w:i/>
        </w:rPr>
        <w:t xml:space="preserve">«Обеспечение своевременного представления прогнозных показателей по доходам бюджета» </w:t>
      </w:r>
      <w:r>
        <w:rPr/>
        <w:t xml:space="preserve">отражает соблюдение сроков представления прогнозных показателей по доходам бюджета, установленных </w:t>
      </w:r>
      <w:r>
        <w:rPr>
          <w:lang w:val="ba-RU"/>
        </w:rPr>
        <w:t xml:space="preserve">Финансовым управлением Администрации городского округа город Салават </w:t>
      </w:r>
      <w:r>
        <w:rPr/>
        <w:t>Республики Башкортостан, и характеризует надежность внутреннего финансового контроля ГАБС. Мониторинг</w:t>
      </w:r>
      <w:r>
        <w:rPr>
          <w:i/>
        </w:rPr>
        <w:t xml:space="preserve"> </w:t>
      </w:r>
      <w:r>
        <w:rPr/>
        <w:t>показал, что</w:t>
      </w:r>
      <w:r>
        <w:rPr>
          <w:i/>
        </w:rPr>
        <w:t xml:space="preserve"> </w:t>
      </w:r>
      <w:r>
        <w:rPr/>
        <w:t>все</w:t>
      </w:r>
      <w:r>
        <w:rPr>
          <w:i/>
        </w:rPr>
        <w:t xml:space="preserve"> </w:t>
      </w:r>
      <w:r>
        <w:rPr/>
        <w:t>Главные администраторы представили сведения в соответствии с запланированными сроками представления, показатель оценен на 5 баллов.</w:t>
      </w:r>
    </w:p>
    <w:p>
      <w:pPr>
        <w:pStyle w:val="Normal"/>
        <w:ind w:firstLine="720"/>
        <w:jc w:val="both"/>
        <w:rPr/>
      </w:pPr>
      <w:r>
        <w:rPr/>
        <w:t xml:space="preserve">Для оценки правового обеспечения деятельности Главного администратор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а городского округа город Салават Республики Башкортостан, анализировался показатель </w:t>
      </w:r>
      <w:r>
        <w:rPr>
          <w:i/>
        </w:rPr>
        <w:t>«Качество правовой базы по администрированию доходов»</w:t>
      </w:r>
      <w:r>
        <w:rPr/>
        <w:t xml:space="preserve">. У всех 14 Главных администраторов нормативные правовые акты о порядке администрирования доходов бюджета городского округа город Салават Республики Башкортостан изданы и полностью соответствуют требованиям к содержанию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>По показателю</w:t>
      </w:r>
      <w:r>
        <w:rPr>
          <w:i/>
        </w:rPr>
        <w:t xml:space="preserve"> «Отклонение кассового исполнения по доходам без учета безвозмездных поступлений от показателей кассового плана по доходам без учета безвозмездных поступлений на отчетный финансовый год» </w:t>
      </w:r>
      <w:r>
        <w:rPr/>
        <w:t xml:space="preserve">негативно расценивалось как недовыполнение кассового плана исполнения бюджета городского округа город Салават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городского округа город Салават Республики Башкортостан, необходимости усиления контрольных функций Главных администраторов. </w:t>
      </w:r>
    </w:p>
    <w:p>
      <w:pPr>
        <w:pStyle w:val="Normal"/>
        <w:ind w:firstLine="720"/>
        <w:jc w:val="both"/>
        <w:rPr/>
      </w:pPr>
      <w:r>
        <w:rPr/>
        <w:t>По итогам 2021 года наилучший результат отмечен у 12-и Главных администраторов (86% от числа Главных администраторов), отклонение от кассового плана по доходам бюджета не превышало оптимального значения (15%).</w:t>
      </w:r>
    </w:p>
    <w:p>
      <w:pPr>
        <w:pStyle w:val="Normal"/>
        <w:ind w:firstLine="720"/>
        <w:jc w:val="both"/>
        <w:rPr/>
      </w:pPr>
      <w:r>
        <w:rPr/>
        <w:t xml:space="preserve">Наименьшая оценка (0 баллов) получена Правовым управлением Администрации городского округа город Салават Республики Башкортостан (плановые значения не были предусмотрены) и Управлением городского хозяйства Администрации городского округа город Салават Республики Башкортостан (отклонение составило 46,5%)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Эффективность управления дебиторской задолженностью по расчетам с дебиторами по доходам» </w:t>
      </w:r>
      <w:r>
        <w:rPr/>
        <w:t>оценивалось отношение объема дебиторской задолженности по доходам (без учета начисленных доходов будущих периодов) к кассовому исполнению по доходам. У 10-и Главных администраторов (71% от общего числа Главных администраторов) данное отношение сложилось в пределах 5% (оценка 5 баллов), из которых у 8-ми Главных администраторов (57%) дебиторская задолженность отсутствовала при наличии кассового исполнения по доходам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доходами бюджета наивысшую оценку (6,5 баллов) получили 8 Главных администраторов (57% от общего числа Главных администраторов доходов). Наименьшую оценку (4,5 балла) получили 2 Главных администратора.</w:t>
      </w:r>
    </w:p>
    <w:p>
      <w:pPr>
        <w:pStyle w:val="Normal"/>
        <w:ind w:firstLine="720"/>
        <w:jc w:val="both"/>
        <w:rPr/>
      </w:pPr>
      <w:r>
        <w:rPr/>
        <w:t xml:space="preserve">Средняя оценка качества управления доходами бюджета по Главным администраторам составила 6,0 баллов из возможных 6,5 бал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  <w:i/>
        </w:rPr>
        <w:t xml:space="preserve"> Качество управления расходами бюджета.</w:t>
      </w:r>
    </w:p>
    <w:p>
      <w:pPr>
        <w:pStyle w:val="Normal"/>
        <w:ind w:firstLine="708"/>
        <w:jc w:val="both"/>
        <w:rPr/>
      </w:pPr>
      <w:r>
        <w:rPr/>
        <w:t xml:space="preserve">При анализе показателя </w:t>
      </w:r>
      <w:r>
        <w:rPr>
          <w:i/>
        </w:rPr>
        <w:t>«Обеспечение своевременного представления и согласования распределения бюджетных проектировок на исполнение расходных обязательств городского округа город Салават Республики Башкортостан на очередной финансовый год и плановый период в автоматизированной системе</w:t>
      </w:r>
      <w:r>
        <w:rPr/>
        <w:t xml:space="preserve">» оценивалась своевременность представления и согласования Главными администраторами распределения бюджетных проектировок на исполнение расходных обязательств городского округа город Салават Республики Башкортостан, показатель характеризует надежность внутреннего финансового контроля ГАБС. </w:t>
      </w:r>
    </w:p>
    <w:p>
      <w:pPr>
        <w:pStyle w:val="Normal"/>
        <w:ind w:firstLine="708"/>
        <w:jc w:val="both"/>
        <w:rPr/>
      </w:pPr>
      <w:r>
        <w:rPr/>
        <w:t xml:space="preserve">У </w:t>
      </w:r>
      <w:r>
        <w:rPr>
          <w:lang w:val="ba-RU"/>
        </w:rPr>
        <w:t>всех</w:t>
      </w:r>
      <w:r>
        <w:rPr/>
        <w:t xml:space="preserve"> Главных администраторов (</w:t>
      </w:r>
      <w:r>
        <w:rPr>
          <w:lang w:val="ba-RU"/>
        </w:rPr>
        <w:t>100</w:t>
      </w:r>
      <w:r>
        <w:rPr/>
        <w:t xml:space="preserve">% от общего количества) сроки представления и согласования бюджетных документов соблюдены и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ри анализе показателя </w:t>
      </w:r>
      <w:r>
        <w:rPr>
          <w:i/>
        </w:rPr>
        <w:t>«Качество планирования расходов: доля суммы изменений в сводную бюджетную роспись»</w:t>
      </w:r>
      <w:r>
        <w:rPr/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городского округа город Салават Республики Башкортостан с учетом внесенных в нее изменений по расходам. Отмечается высокое качество работы по планированию расходов у </w:t>
      </w:r>
      <w:r>
        <w:rPr>
          <w:lang w:val="ba-RU"/>
        </w:rPr>
        <w:t>5</w:t>
      </w:r>
      <w:r>
        <w:rPr/>
        <w:t>-</w:t>
      </w:r>
      <w:r>
        <w:rPr>
          <w:lang w:val="ba-RU"/>
        </w:rPr>
        <w:t>т</w:t>
      </w:r>
      <w:r>
        <w:rPr/>
        <w:t>и Главных администраторов (</w:t>
      </w:r>
      <w:r>
        <w:rPr>
          <w:lang w:val="ba-RU"/>
        </w:rPr>
        <w:t>36</w:t>
      </w:r>
      <w:r>
        <w:rPr/>
        <w:t xml:space="preserve">% от общего количества) отношение суммы положительных изменений по расходам к объему бюджетных ассигнований составило менее 5% и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>Наименьшая оценка (</w:t>
      </w:r>
      <w:r>
        <w:rPr>
          <w:lang w:val="ba-RU"/>
        </w:rPr>
        <w:t>0</w:t>
      </w:r>
      <w:r>
        <w:rPr/>
        <w:t xml:space="preserve"> балл</w:t>
      </w:r>
      <w:r>
        <w:rPr>
          <w:lang w:val="ba-RU"/>
        </w:rPr>
        <w:t>ов</w:t>
      </w:r>
      <w:r>
        <w:rPr/>
        <w:t xml:space="preserve">) получена </w:t>
      </w:r>
      <w:r>
        <w:rPr>
          <w:lang w:val="ba-RU"/>
        </w:rPr>
        <w:t xml:space="preserve">5-ю </w:t>
      </w:r>
      <w:r>
        <w:rPr/>
        <w:t>Главны</w:t>
      </w:r>
      <w:r>
        <w:rPr>
          <w:lang w:val="ba-RU"/>
        </w:rPr>
        <w:t>ми</w:t>
      </w:r>
      <w:r>
        <w:rPr/>
        <w:t xml:space="preserve"> администратор</w:t>
      </w:r>
      <w:r>
        <w:rPr>
          <w:lang w:val="ba-RU"/>
        </w:rPr>
        <w:t>ами</w:t>
      </w:r>
      <w:r>
        <w:rPr/>
        <w:t xml:space="preserve"> (</w:t>
      </w:r>
      <w:r>
        <w:rPr>
          <w:lang w:val="ba-RU"/>
        </w:rPr>
        <w:t>36</w:t>
      </w:r>
      <w:r>
        <w:rPr/>
        <w:t>% от общего количества).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>«Объем неисполненных на конец отчетного финансового года бюджетных ассигнований за счет средств бюджета городского округа город Салават Республики Башкортостан»</w:t>
      </w:r>
      <w:r>
        <w:rPr/>
        <w:t xml:space="preserve"> характеризует способность Главных администраторов осуществлять расходование бюджетных средств согласно сводной бюджетной росписи бюджета городского округа город Салават Республики Башкортостан с учетом внесенных в нее изменений. Целевым ориентиром, оцениваемым на 5 баллов, является значение показателя, не превосходящее 0,5%. Этот уровень достигнут у 2-х Главных администраторов (14% от общего количества). Наименьший уровень - у 6-ти Главных администраторов (43% от общего количества) объем неисполненных бюджетных ассигнований сложился в интервале от 5 до 10% (оценка 3 балла). 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>«Объем неисполненных на конец отчетного финансового года бюджетных ассигнований ГАБС, финансовое обеспечение которых осуществляется за счет безвозмездных поступлений»</w:t>
      </w:r>
      <w:r>
        <w:rPr/>
        <w:t xml:space="preserve"> позволяет оценить объем неисполненных на конец года бюджетных ассигнований ГАБС, финансовое обеспечение которых осуществляется за счет безвозмездных поступлений. Оценивание по указанному показателю производилось по 8-ми Главным администраторам</w:t>
      </w:r>
      <w:r>
        <w:rPr>
          <w:lang w:val="ba-RU"/>
        </w:rPr>
        <w:t>,</w:t>
      </w:r>
      <w:r>
        <w:rPr/>
        <w:t xml:space="preserve"> финансовое обеспечение которых осуществляется за счет безвозмездных поступлений</w:t>
      </w:r>
      <w:r>
        <w:rPr>
          <w:lang w:val="ba-RU"/>
        </w:rPr>
        <w:t xml:space="preserve">. </w:t>
      </w:r>
      <w:r>
        <w:rPr/>
        <w:t>Целевым ориентиром, оцениваемым на 5 баллов, является значение показателя, не превосходящее 0,5%.</w:t>
      </w:r>
    </w:p>
    <w:p>
      <w:pPr>
        <w:pStyle w:val="Normal"/>
        <w:ind w:firstLine="720"/>
        <w:jc w:val="both"/>
        <w:rPr/>
      </w:pPr>
      <w:r>
        <w:rPr/>
        <w:t>Этот уровень достигнут у 2-х из 8-</w:t>
      </w:r>
      <w:r>
        <w:rPr>
          <w:lang w:val="ba-RU"/>
        </w:rPr>
        <w:t>ми оцениваемых</w:t>
      </w:r>
      <w:r>
        <w:rPr/>
        <w:t xml:space="preserve"> Главных администраторов, финансовое обеспечение которых осуществляется за счет безвозмездных поступлений (</w:t>
      </w:r>
      <w:r>
        <w:rPr>
          <w:lang w:val="ba-RU"/>
        </w:rPr>
        <w:t>25</w:t>
      </w:r>
      <w:r>
        <w:rPr/>
        <w:t xml:space="preserve">% от общего количества). Наименьшая оценка </w:t>
        <w:br/>
        <w:t>(</w:t>
      </w:r>
      <w:r>
        <w:rPr>
          <w:lang w:val="ba-RU"/>
        </w:rPr>
        <w:t>2</w:t>
      </w:r>
      <w:r>
        <w:rPr/>
        <w:t xml:space="preserve"> балл</w:t>
      </w:r>
      <w:r>
        <w:rPr>
          <w:lang w:val="ba-RU"/>
        </w:rPr>
        <w:t>а</w:t>
      </w:r>
      <w:r>
        <w:rPr/>
        <w:t>) получена Отдел</w:t>
      </w:r>
      <w:r>
        <w:rPr>
          <w:lang w:val="ba-RU"/>
        </w:rPr>
        <w:t>ом</w:t>
      </w:r>
      <w:r>
        <w:rPr/>
        <w:t xml:space="preserve"> строительства, транспорта и связи Администрации городского округа город Салават Республики Башкортостан (значение показателя составило </w:t>
      </w:r>
      <w:r>
        <w:rPr>
          <w:lang w:val="ba-RU"/>
        </w:rPr>
        <w:t>12</w:t>
      </w:r>
      <w:r>
        <w:rPr/>
        <w:t>,1%).</w:t>
      </w:r>
    </w:p>
    <w:p>
      <w:pPr>
        <w:pStyle w:val="Normal"/>
        <w:ind w:firstLine="720"/>
        <w:jc w:val="both"/>
        <w:rPr/>
      </w:pPr>
      <w:r>
        <w:rPr/>
        <w:t>Учреждениям, не финансируемым за счет безвозмездных поступлений был произведен расчет показателя, исходя из средней оценки по разделу.</w:t>
      </w:r>
    </w:p>
    <w:p>
      <w:pPr>
        <w:pStyle w:val="Normal"/>
        <w:ind w:firstLine="720"/>
        <w:jc w:val="both"/>
        <w:rPr/>
      </w:pPr>
      <w:r>
        <w:rPr/>
        <w:t xml:space="preserve">Оценка показателя </w:t>
      </w:r>
      <w:r>
        <w:rPr>
          <w:i/>
        </w:rPr>
        <w:t>«Полнота исполнения принятых на учет бюджетных обязательств»</w:t>
      </w:r>
      <w:r>
        <w:rPr/>
        <w:t xml:space="preserve"> позволяет оценить объем неисполненных бюджетных обязательств. Целевым ориентиром для ГАБС является значение показателя, равное нулю. У 7-ми Главных администраторов (50% от общего количества) отсутствовали неисполненные бюджетные обязательства (оценка </w:t>
        <w:br/>
        <w:t xml:space="preserve">5 баллов). У 7-ми Главных администраторов (50% от общего количества) объем неисполненных бюджетных обязательств составил от 0 до 5% от общего объема принятых на учет бюджетных обязательств (оценка 4 балла). </w:t>
      </w:r>
    </w:p>
    <w:p>
      <w:pPr>
        <w:pStyle w:val="Normal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Равномерность осуществления кассовых расходов (без учета средств федерального, республиканского бюджетов)» </w:t>
      </w:r>
      <w:r>
        <w:rPr/>
        <w:t>характеризует отклонение объема расходов ГАБС в IV квартале 2021 года от среднего объема расходов за I-III кварталы 2021 года (без учета средств федерального, республиканского бюджетов), а также качество контроля за равномерностью исполнения расходов бюджета подведомственными учреждениями. Целевым ориентиром, оцениваемым на 5 баллов, является значение показателя, не превосходящее 130%. Этот уровень достигнут у 5-ти Главных администраторов (36% от общего количества). У 7-ми Главных администраторов (50% от общего числа Главных администраторов) значение показателя превысило 150%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 xml:space="preserve">При анализе показателя </w:t>
      </w:r>
      <w:r>
        <w:rPr>
          <w:i/>
        </w:rPr>
        <w:t xml:space="preserve">«Отношение объема кредиторской задолженности по расчетам с поставщиками и подрядчиками к кассовому исполнению расходов» </w:t>
      </w:r>
      <w:r>
        <w:rPr/>
        <w:t xml:space="preserve">негативно оценивался факт накопления значительного объема кредиторской задолженности по расчетам с поставщиками </w:t>
        <w:br/>
        <w:t xml:space="preserve">и подрядчиками по отношению к кассовому исполнению расходов Главного администратора. </w:t>
      </w:r>
    </w:p>
    <w:p>
      <w:pPr>
        <w:pStyle w:val="Normal"/>
        <w:ind w:firstLine="720"/>
        <w:jc w:val="both"/>
        <w:rPr/>
      </w:pPr>
      <w:r>
        <w:rPr/>
        <w:t xml:space="preserve">Отмечается высокое качество работы 5-ти Главных администраторов (36% от общего числа Главных администраторов) по управлению кредиторской задолженностью по расчетам с поставщиками и подрядчиками - кредиторская задолженность отсутствует или составляет не более 0,5% к объему кассовых расходов, показатель оценен на 5 баллов. Наименьшее значение, оцениваемое в 2 балла, достигнуто 4-мя Главными администраторами (29% от общего числа Главных администраторов)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о показателю </w:t>
      </w:r>
      <w:r>
        <w:rPr>
          <w:i/>
        </w:rPr>
        <w:t>«Несоответствие расчетных (платежных) документов, представленных ГАБС в Финансовое управление Администрации городского округа город Салават Республики Башкортостан, требованиям бюджетного законодательства»</w:t>
      </w:r>
      <w:r>
        <w:rPr/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 Этот норматив выдержан у всех 14-ти Главных администраторов. 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расходами бюджета наилучший результат (15,6 баллов) достигнут Управлением физической культуры и спорта Администрации городского округа город Салават Республики Башкортостан и Управлением централизованной бухгалтерии Администрации городского округа город Салават Республики Башкортостан. Наименьшая оценка получена (9,2 балла) Управление</w:t>
      </w:r>
      <w:r>
        <w:rPr>
          <w:lang w:val="ba-RU"/>
        </w:rPr>
        <w:t>м</w:t>
      </w:r>
      <w:r>
        <w:rPr/>
        <w:t xml:space="preserve"> муниципального контроля Администрации городского округа город Салават Республики Башкортостан, Контрольно-счетной палатой городского округа город Салават Республики Башкортостан и Правовым управлением Администрации городского округа город Салават Республики Башкортостан. </w:t>
      </w:r>
    </w:p>
    <w:p>
      <w:pPr>
        <w:pStyle w:val="Normal"/>
        <w:ind w:firstLine="720"/>
        <w:jc w:val="both"/>
        <w:rPr/>
      </w:pPr>
      <w:r>
        <w:rPr/>
        <w:t>Средняя оценка качества управления расходами бюджета по Главным администраторам составила 12,1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 xml:space="preserve">Качество управления расходами на предоставление субсидий подведомственным ГАБС </w:t>
      </w:r>
      <w:r>
        <w:rPr>
          <w:b/>
          <w:i/>
          <w:lang w:val="ba-RU"/>
        </w:rPr>
        <w:t>муниципаль</w:t>
      </w:r>
      <w:r>
        <w:rPr>
          <w:b/>
          <w:i/>
        </w:rPr>
        <w:t xml:space="preserve">ным учреждениям на финансовое обеспечение </w:t>
      </w:r>
      <w:r>
        <w:rPr>
          <w:b/>
          <w:i/>
          <w:lang w:val="ba-RU"/>
        </w:rPr>
        <w:t>муниципаль</w:t>
      </w:r>
      <w:r>
        <w:rPr>
          <w:b/>
          <w:i/>
        </w:rPr>
        <w:t xml:space="preserve">ного задания на оказание </w:t>
      </w:r>
      <w:r>
        <w:rPr>
          <w:b/>
          <w:i/>
          <w:lang w:val="ba-RU"/>
        </w:rPr>
        <w:t>муниципаль</w:t>
      </w:r>
      <w:r>
        <w:rPr>
          <w:b/>
          <w:i/>
        </w:rPr>
        <w:t>ных услуг (выполнение работ) и на иные цели.</w:t>
      </w:r>
    </w:p>
    <w:p>
      <w:pPr>
        <w:pStyle w:val="Normal"/>
        <w:ind w:firstLine="720"/>
        <w:jc w:val="both"/>
        <w:rPr/>
      </w:pPr>
      <w:r>
        <w:rPr/>
        <w:t xml:space="preserve">Расчет по разделу производился по 7-ми Главным администраторам, предоставляющих субсидии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 xml:space="preserve">ных услуг (выполнение работ) и на иные цели. По 7-ми Главным администраторам, не предоставляющим субсидии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>ных услуг (выполнение работ) и на иные цели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Качество правовой базы ГАБС по порядку формирования и финансового обеспечения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 xml:space="preserve">ных услуг (выполнение работ)» </w:t>
      </w:r>
      <w:r>
        <w:rPr/>
        <w:t>оценивалось наличие</w:t>
      </w:r>
      <w:r>
        <w:rPr>
          <w:i/>
        </w:rPr>
        <w:t xml:space="preserve"> </w:t>
      </w:r>
      <w:r>
        <w:rPr/>
        <w:t>соответствующих</w:t>
      </w:r>
      <w:r>
        <w:rPr>
          <w:i/>
        </w:rPr>
        <w:t xml:space="preserve"> </w:t>
      </w:r>
      <w:r>
        <w:rPr/>
        <w:t>правовых актов Главных администраторов. У 1-го из 7-ми Главных администраторов, подведомственные учреждения которых выполняют муниципальные задания, соответствующие правовые акты имеются (14%), показатель оценен на 5 баллов. У оставшихся 6-ти Главных администраторов правовая база требует разработки, либо коррект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Качество планирования расходов на предоставление субсидий подведомственным ГАБС </w:t>
      </w:r>
      <w:r>
        <w:rPr>
          <w:i/>
          <w:lang w:val="ba-RU"/>
        </w:rPr>
        <w:t>муниципаль</w:t>
      </w:r>
      <w:r>
        <w:rPr>
          <w:i/>
        </w:rPr>
        <w:t xml:space="preserve">ным учреждениям на финансовое обеспечение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>ных услуг (выполнение работ)</w:t>
      </w:r>
      <w:r>
        <w:rPr/>
        <w:t xml:space="preserve">» позволяет оценить качество планирования расходов на предоставление субсидий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>ных услуг (выполнение работ). Целевым ориентиром, оцениваемым в 5 баллов, является значение показателя, не превышающее 15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мечается высокое качество работы Главных администраторов – у всех </w:t>
      </w:r>
      <w:r>
        <w:rPr>
          <w:lang w:val="ba-RU"/>
        </w:rPr>
        <w:t>7</w:t>
      </w:r>
      <w:r>
        <w:rPr/>
        <w:t>-</w:t>
      </w:r>
      <w:r>
        <w:rPr>
          <w:lang w:val="ba-RU"/>
        </w:rPr>
        <w:t>м</w:t>
      </w:r>
      <w:r>
        <w:rPr/>
        <w:t xml:space="preserve">и Главных администраторов, подведомственным учреждениям которых предоставлена субсидия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, показатель оценен на 5 баллов. 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Качество планирования расходов на предоставление субсидий подведомственным ГАБС </w:t>
      </w:r>
      <w:r>
        <w:rPr>
          <w:i/>
          <w:lang w:val="ba-RU"/>
        </w:rPr>
        <w:t>муниципаль</w:t>
      </w:r>
      <w:r>
        <w:rPr>
          <w:i/>
        </w:rPr>
        <w:t>ным учреждениям на иные цели</w:t>
      </w:r>
      <w:r>
        <w:rPr/>
        <w:t xml:space="preserve">» позволяет оценить качество планирования расходов на предоставление субсидий подведомственным ГАБС </w:t>
      </w:r>
      <w:r>
        <w:rPr>
          <w:lang w:val="ba-RU"/>
        </w:rPr>
        <w:t>муниципаль</w:t>
      </w:r>
      <w:r>
        <w:rPr/>
        <w:t>ным учреждениям на иные цели. Целевым ориентиром, оцениваемым в 5 баллов, является значение показателя, не превышающее 15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 </w:t>
      </w:r>
      <w:r>
        <w:rPr>
          <w:lang w:val="ba-RU"/>
        </w:rPr>
        <w:t>всех 7-ми</w:t>
      </w:r>
      <w:r>
        <w:rPr/>
        <w:t xml:space="preserve"> Главных администраторов, подведомственным учреждениям которых предоставлена субсидия на иные цели, показатель оценен на 5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По показателю «</w:t>
      </w:r>
      <w:r>
        <w:rPr>
          <w:i/>
        </w:rPr>
        <w:t xml:space="preserve">Процент фактического использования средств субсидии на финансовое обеспечение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>ных услуг (выполнение работ)»</w:t>
      </w:r>
      <w:r>
        <w:rPr/>
        <w:t xml:space="preserve"> оценивалось отношение кассовых расходов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 к общему объему полученных из бюджета средств субсидии на финансовое обеспечение выполнения муниципального задания. Целевым ориентиром, оцениваемым в 5 баллов, является значение показателя, более 95%. У </w:t>
      </w:r>
      <w:r>
        <w:rPr>
          <w:lang w:val="ba-RU"/>
        </w:rPr>
        <w:t>всех 7-ми</w:t>
      </w:r>
      <w:r>
        <w:rPr/>
        <w:t xml:space="preserve"> Главных администраторов, подведомственные учреждения которых выполняют </w:t>
      </w:r>
      <w:r>
        <w:rPr>
          <w:lang w:val="ba-RU"/>
        </w:rPr>
        <w:t>муниципаль</w:t>
      </w:r>
      <w:r>
        <w:rPr/>
        <w:t xml:space="preserve">ные задания за счет средств субсидии, значение показателя превышает 95%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Доля муниципальных учреждений, выполнивших муниципальное задание на оказание муниципальных услуг (выполнение работ) в натуральном выражении в общем количестве муниципальных учреждений, которым доведены муниципальные задания»</w:t>
      </w:r>
      <w:r>
        <w:rPr/>
        <w:t xml:space="preserve"> целевое значение показателя, находящееся в интервале от 95% до 100% (5 баллов), достигнуто </w:t>
      </w:r>
      <w:r>
        <w:rPr>
          <w:lang w:val="ba-RU"/>
        </w:rPr>
        <w:t>5</w:t>
      </w:r>
      <w:r>
        <w:rPr/>
        <w:t xml:space="preserve">-ю из </w:t>
      </w:r>
      <w:r>
        <w:rPr>
          <w:lang w:val="ba-RU"/>
        </w:rPr>
        <w:t>7</w:t>
      </w:r>
      <w:r>
        <w:rPr/>
        <w:t>-</w:t>
      </w:r>
      <w:r>
        <w:rPr>
          <w:lang w:val="ba-RU"/>
        </w:rPr>
        <w:t>м</w:t>
      </w:r>
      <w:r>
        <w:rPr/>
        <w:t xml:space="preserve">и Главных администраторов, подведомственные учреждения которых выполняют </w:t>
      </w:r>
      <w:r>
        <w:rPr>
          <w:lang w:val="ba-RU"/>
        </w:rPr>
        <w:t>муниципаль</w:t>
      </w:r>
      <w:r>
        <w:rPr/>
        <w:t>ные задания.</w:t>
      </w:r>
    </w:p>
    <w:p>
      <w:pPr>
        <w:pStyle w:val="Normal"/>
        <w:ind w:firstLine="720"/>
        <w:jc w:val="both"/>
        <w:rPr/>
      </w:pPr>
      <w:r>
        <w:rPr/>
        <w:t>Наименьшая оценка (0 баллов) получена Отдел</w:t>
      </w:r>
      <w:r>
        <w:rPr>
          <w:lang w:val="ba-RU"/>
        </w:rPr>
        <w:t>ом</w:t>
      </w:r>
      <w:r>
        <w:rPr/>
        <w:t xml:space="preserve"> культуры Администрации городского округа город Салават Республики Башкортостан (значение показателя составило </w:t>
      </w:r>
      <w:r>
        <w:rPr>
          <w:lang w:val="ba-RU"/>
        </w:rPr>
        <w:t>75</w:t>
      </w:r>
      <w:r>
        <w:rPr/>
        <w:t>%)</w:t>
      </w:r>
      <w:r>
        <w:rPr>
          <w:lang w:val="ba-RU"/>
        </w:rPr>
        <w:t xml:space="preserve"> и Управлением образования Администрации городского округа город Салават Республики Башкортостан </w:t>
      </w:r>
      <w:r>
        <w:rPr/>
        <w:t xml:space="preserve">(значение показателя составило </w:t>
      </w:r>
      <w:r>
        <w:rPr>
          <w:lang w:val="ba-RU"/>
        </w:rPr>
        <w:t>6</w:t>
      </w:r>
      <w:r>
        <w:rPr/>
        <w:t>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оказателю </w:t>
      </w:r>
      <w:r>
        <w:rPr>
          <w:i/>
        </w:rPr>
        <w:t>«Равномерность расходования средств субсидии на финансовое обеспечение выполнения муниципального задания на оказание муниципальных услуг (выполнение работ)»</w:t>
      </w:r>
      <w:r>
        <w:rPr/>
        <w:t xml:space="preserve"> оценивалась равномерность расходования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>ного задания в течении 202</w:t>
      </w:r>
      <w:r>
        <w:rPr>
          <w:lang w:val="ba-RU"/>
        </w:rPr>
        <w:t>1</w:t>
      </w:r>
      <w:r>
        <w:rPr/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ценки показателя рассчитывалась сумма ежемесячных отклонений расходования средств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 за отчетный год от нормативного значения – 8,33%. 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 ориентиром является значение показателя, не превосходящее 20%.</w:t>
      </w:r>
    </w:p>
    <w:p>
      <w:pPr>
        <w:pStyle w:val="Normal"/>
        <w:autoSpaceDE w:val="false"/>
        <w:ind w:firstLine="709"/>
        <w:jc w:val="both"/>
        <w:rPr/>
      </w:pPr>
      <w:r>
        <w:rPr/>
        <w:t>Из 7</w:t>
      </w:r>
      <w:r>
        <w:rPr>
          <w:lang w:val="ba-RU"/>
        </w:rPr>
        <w:t>-м</w:t>
      </w:r>
      <w:r>
        <w:rPr/>
        <w:t xml:space="preserve">и Главных администраторов, подведомственные учреждения которых оказывают </w:t>
      </w:r>
      <w:r>
        <w:rPr>
          <w:lang w:val="ba-RU"/>
        </w:rPr>
        <w:t>муниципаль</w:t>
      </w:r>
      <w:r>
        <w:rPr/>
        <w:t xml:space="preserve">ные услуги (выполняют работы) </w:t>
        <w:br/>
        <w:t xml:space="preserve">в соответствии с </w:t>
      </w:r>
      <w:r>
        <w:rPr>
          <w:lang w:val="ba-RU"/>
        </w:rPr>
        <w:t>муниципаль</w:t>
      </w:r>
      <w:r>
        <w:rPr/>
        <w:t xml:space="preserve">ным заданием за счет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>Республики Башкортостан, лучшее значение показателя достигнуто Управление</w:t>
      </w:r>
      <w:r>
        <w:rPr>
          <w:lang w:val="ba-RU"/>
        </w:rPr>
        <w:t>м</w:t>
      </w:r>
      <w:r>
        <w:rPr/>
        <w:t xml:space="preserve"> городского хозяйства Администрации городского округа город Салават Республики Башкортостан – </w:t>
      </w:r>
      <w:r>
        <w:rPr>
          <w:lang w:val="ba-RU"/>
        </w:rPr>
        <w:t>16,2</w:t>
      </w:r>
      <w:r>
        <w:rPr/>
        <w:t>%</w:t>
      </w:r>
      <w:r>
        <w:rPr>
          <w:lang w:val="ba-RU"/>
        </w:rPr>
        <w:t xml:space="preserve"> и</w:t>
      </w:r>
      <w:r>
        <w:rPr/>
        <w:t xml:space="preserve"> Управление</w:t>
      </w:r>
      <w:r>
        <w:rPr>
          <w:lang w:val="ba-RU"/>
        </w:rPr>
        <w:t>м</w:t>
      </w:r>
      <w:r>
        <w:rPr/>
        <w:t xml:space="preserve"> образования Администрации городского округа город Салават Республики Башкортостан – </w:t>
      </w:r>
      <w:r>
        <w:rPr>
          <w:lang w:val="ba-RU"/>
        </w:rPr>
        <w:t>19</w:t>
      </w:r>
      <w:r>
        <w:rPr/>
        <w:t>,9%, (показатель оценен на 5 баллов). Относительно равномерное расходование средств субсидии на финансовое обеспечение выполнения муниципального задания сложилось у 5-ти Главных администраторов – сумма ежемесячных отклонений составила в интервале от 20,3% до 27,6% (показатель оценен на 4 балл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иболее неравномерное расходование субсидии на финансовое обеспечение выполнения муниципального задания отмечено у Управления по делам гражданской обороны и чрезвычайным ситуациям Администрации городского округа город Салават Республики Башкортостан (значение показателя составило 33,9% и оценено на 3 балла). </w:t>
      </w:r>
    </w:p>
    <w:p>
      <w:pPr>
        <w:pStyle w:val="Normal"/>
        <w:ind w:firstLine="720"/>
        <w:jc w:val="both"/>
        <w:rPr/>
      </w:pPr>
      <w:r>
        <w:rPr/>
        <w:t>По показателю «</w:t>
      </w:r>
      <w:r>
        <w:rPr>
          <w:i/>
          <w:color w:val="000000"/>
        </w:rPr>
        <w:t>Доля остатков средств субсидий на выполнение муниципального задания на оказание муниципальных услуг (выполнение работ) на лицевых счетах бюджетных и автономных учреждений на конец отчетного финансового года</w:t>
      </w:r>
      <w:r>
        <w:rPr/>
        <w:t xml:space="preserve">» оценивался удельный вес неиспользованных средств субсидии на финансовое обеспечение выполнения муниципального задания на конец отчетного периода в общем объеме средств субсидии, перечисленной учреждениям. </w:t>
      </w:r>
    </w:p>
    <w:p>
      <w:pPr>
        <w:pStyle w:val="Normal"/>
        <w:ind w:firstLine="720"/>
        <w:jc w:val="both"/>
        <w:rPr/>
      </w:pPr>
      <w:r>
        <w:rPr/>
        <w:t xml:space="preserve">Целевым ориентиром, оцениваемым в 5 баллов, является значение показателя, не превосходящее 1%. </w:t>
      </w:r>
    </w:p>
    <w:p>
      <w:pPr>
        <w:pStyle w:val="Normal"/>
        <w:ind w:firstLine="720"/>
        <w:jc w:val="both"/>
        <w:rPr/>
      </w:pPr>
      <w:r>
        <w:rPr/>
        <w:t xml:space="preserve">У всех 7-ми Главных администраторов, подведомственные учреждения которых выполняют муниципальные задания, значение показателя не превышает 1%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Размещение в полном объеме информации о деятельности муниципальных учреждени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за отчетный период» </w:t>
      </w:r>
      <w:r>
        <w:rPr/>
        <w:t>оценивалась своевременность и полнота размещения информации о деятельности муниципальных учреждени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рамках открытост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Целевым ориентиром, оцениваемым в 5 баллов, является своевременное и полное размещение указанной информации.</w:t>
      </w:r>
    </w:p>
    <w:p>
      <w:pPr>
        <w:pStyle w:val="Normal"/>
        <w:ind w:firstLine="720"/>
        <w:jc w:val="both"/>
        <w:rPr/>
      </w:pPr>
      <w:r>
        <w:rPr/>
        <w:t xml:space="preserve">У 6-ти </w:t>
      </w:r>
      <w:r>
        <w:rPr>
          <w:lang w:val="ba-RU"/>
        </w:rPr>
        <w:t xml:space="preserve">из 7-ми </w:t>
      </w:r>
      <w:r>
        <w:rPr/>
        <w:t xml:space="preserve">Главных администраторов, подведомственные учреждения которых выполняют муниципальные задания, информация размещена своевременно, </w:t>
      </w:r>
      <w:r>
        <w:rPr>
          <w:lang w:val="ba-RU"/>
        </w:rPr>
        <w:t xml:space="preserve">но </w:t>
      </w:r>
      <w:r>
        <w:rPr/>
        <w:t>не в полном объеме, что позволило оценить показатель на 3 балла. У Администрации городского округа город Салават Республики Башкортостан информация размещена несвоевременно, не в полном объеме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</w:t>
      </w:r>
      <w:r>
        <w:rPr>
          <w:b/>
          <w:i/>
        </w:rPr>
        <w:t xml:space="preserve"> </w:t>
      </w:r>
      <w:r>
        <w:rPr/>
        <w:t>наилучшую оценку (11,1 балла) получило Управление физической культуры и спорта Администрации городского округа город Салават Республики Башкортостан. Наименьшую оценку (8,1 баллов) получил Отдел культуры Администрации городского округа город Салават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Средняя оценка по указанному направлению по Главным администраторам составила 9,3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</w:t>
      </w:r>
      <w:r>
        <w:rPr>
          <w:b/>
          <w:i/>
        </w:rPr>
        <w:t>Качество управления расходами на исполнение судебных ак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оценке показателя </w:t>
      </w:r>
      <w:r>
        <w:rPr>
          <w:i/>
        </w:rPr>
        <w:t>«Сумма, подлежащая взысканию по исполнительным документам»</w:t>
      </w:r>
      <w:r>
        <w:rPr/>
        <w:t xml:space="preserve"> рассчитывалось отношение суммы, подлежащей взысканию по поступившим с начала 2021 года исполнительным документам ГАБС и его подведомственным учреждениям (включая бюджетные и автономные учреждения), к кассовому исполнению расходов за 2021 год соответствующего ГАБС и бюджетных и автономных учреждений от предпринимательской и иной приносящей доход деятельности. Позитивно расценивается сокращение указанного отношения. Целевым ориентиром для ГАБС является значение показателя, равное нулю.</w:t>
      </w:r>
    </w:p>
    <w:p>
      <w:pPr>
        <w:pStyle w:val="Normal"/>
        <w:ind w:firstLine="720"/>
        <w:jc w:val="both"/>
        <w:rPr/>
      </w:pPr>
      <w:r>
        <w:rPr/>
        <w:t xml:space="preserve">У всех 14-ти Главных администраторов отсутствовали суммы, подлежащие взысканию по поступившим с начала 2021 года исполнительным документам на конец года и оценка составила 5 баллов. </w:t>
      </w:r>
    </w:p>
    <w:p>
      <w:pPr>
        <w:pStyle w:val="Normal"/>
        <w:ind w:firstLine="720"/>
        <w:jc w:val="both"/>
        <w:rPr/>
      </w:pPr>
      <w:r>
        <w:rPr/>
        <w:t xml:space="preserve">Мониторинг показателя </w:t>
      </w:r>
      <w:r>
        <w:rPr>
          <w:i/>
        </w:rPr>
        <w:t>«Приостановление операций по расходованию средств на лицевых счетах ГАБС и его подведомственных учреждениях (включая бюджетные и автономные учреждения) в связи с нарушением процедур исполнения судебных актов»</w:t>
      </w:r>
      <w:r>
        <w:rPr/>
        <w:t xml:space="preserve"> свидетельствует о количестве направленных Финансовым управлением Администрации городского округа город Салават Республики Башкортостан уведомлений о приостановлении операций по расходованию средств на лицевых счетах ГАБС и его подведомственных учреждений (включая бюджетные и автономные учреждения) в связи с нарушением процедур исполнения судебных актов в 2021 году. Целевым ориентиром для ГАБС является значение показателя, равное нулю.</w:t>
      </w:r>
    </w:p>
    <w:p>
      <w:pPr>
        <w:pStyle w:val="Normal"/>
        <w:ind w:firstLine="720"/>
        <w:jc w:val="both"/>
        <w:rPr/>
      </w:pPr>
      <w:r>
        <w:rPr/>
        <w:t>У всех 14-ти Главных администраторов факты приостановления операций по расходованию средств на лицевых счетах получателей средств бюджета Республики Башкортостан отсутствовали, показатель оценен на 5 баллов.</w:t>
      </w:r>
    </w:p>
    <w:p>
      <w:pPr>
        <w:pStyle w:val="Normal"/>
        <w:ind w:firstLine="720"/>
        <w:jc w:val="both"/>
        <w:rPr/>
      </w:pPr>
      <w:r>
        <w:rPr/>
        <w:t xml:space="preserve">В целом по результатам мониторинга качества управления расходами на исполнение судебных актов все Главные администраторы получили наивысшую оценку – 5 баллов </w:t>
      </w:r>
    </w:p>
    <w:p>
      <w:pPr>
        <w:pStyle w:val="Normal"/>
        <w:ind w:firstLine="709"/>
        <w:jc w:val="both"/>
        <w:rPr/>
      </w:pPr>
      <w:r>
        <w:rPr/>
        <w:t xml:space="preserve">Средняя оценка качества управления расходами на исполнение судебных актов за 2021 год составила 3 балла из возможных 3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5. </w:t>
      </w:r>
      <w:r>
        <w:rPr>
          <w:b/>
          <w:i/>
        </w:rPr>
        <w:t>Качество составления бюджетной отчет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казатель </w:t>
      </w:r>
      <w:r>
        <w:rPr>
          <w:i/>
        </w:rPr>
        <w:t xml:space="preserve">«Обеспечение своевременного представления бюджетной отчетности в автоматизированной системе» </w:t>
      </w:r>
      <w:r>
        <w:rPr/>
        <w:t>отражает соблюдение сроков представления бюджетной отчетности, характеризует надежность внутреннего финансового контроля ГАБС. Мониторинг</w:t>
      </w:r>
      <w:r>
        <w:rPr>
          <w:i/>
        </w:rPr>
        <w:t xml:space="preserve"> </w:t>
      </w:r>
      <w:r>
        <w:rPr/>
        <w:t>показал, что</w:t>
      </w:r>
      <w:r>
        <w:rPr>
          <w:i/>
        </w:rPr>
        <w:t xml:space="preserve"> </w:t>
      </w:r>
      <w:r>
        <w:rPr/>
        <w:t>все</w:t>
      </w:r>
      <w:r>
        <w:rPr>
          <w:i/>
        </w:rPr>
        <w:t xml:space="preserve"> </w:t>
      </w:r>
      <w:r>
        <w:rPr/>
        <w:t xml:space="preserve">Главные администраторы представили бюджетную отчетность в соответствии </w:t>
        <w:br/>
        <w:t>с запланированными сроками, и получили оценку 5 баллов.</w:t>
      </w:r>
    </w:p>
    <w:p>
      <w:pPr>
        <w:pStyle w:val="Normal"/>
        <w:ind w:firstLine="720"/>
        <w:jc w:val="both"/>
        <w:rPr/>
      </w:pPr>
      <w:r>
        <w:rPr/>
        <w:t xml:space="preserve">Для оценки качества представляемой бюджетной отчетности, наличия или отсутствия доработок (корректировок) сведений в бюджетной отчетности, анализировался показатель </w:t>
      </w:r>
      <w:r>
        <w:rPr>
          <w:i/>
        </w:rPr>
        <w:t>«Качество представляемой бюджетной отчетности»</w:t>
      </w:r>
      <w:r>
        <w:rPr/>
        <w:t xml:space="preserve">. У всех Главных администраторов бюджетная отчетность соответствует требованиям к ее составлению и представлению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Качество составления пояснительной записки </w:t>
        <w:br/>
        <w:t xml:space="preserve">к бюджетной отчетности в объеме установленных форм отчетности» </w:t>
      </w:r>
      <w:r>
        <w:rPr/>
        <w:t>оценивалось соответствие состава пояснительной записки к бюджетной отчетности требованиям, установленным Финансовым управлением</w:t>
      </w:r>
      <w:r>
        <w:rPr>
          <w:lang w:val="ba-RU"/>
        </w:rPr>
        <w:t xml:space="preserve"> Администрации городского округа город Салават Республики Башкортоста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 всех Главных администраторов пояснительная записка к бюджетной отчетности представлена в полном объеме в соответствии с установленными требованиями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Представление в составе годовой отчетности информации о проведении инвентаризаций» </w:t>
      </w:r>
      <w:r>
        <w:rPr/>
        <w:t>оценивалось наличие информации о проведении инвентаризации. Данная информация была представлена 13-ю Главными администраторами, показатель оценен на 5 баллов.</w:t>
      </w:r>
    </w:p>
    <w:p>
      <w:pPr>
        <w:pStyle w:val="Normal"/>
        <w:ind w:firstLine="720"/>
        <w:jc w:val="both"/>
        <w:rPr/>
      </w:pPr>
      <w:r>
        <w:rPr/>
        <w:t>Управлением муниципального контроля Администрации городского округа город Салават Республики Башкортостан информация о проведении инвентаризации не предоставлена.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составления бюджетной отчетности наивысшую оценку (6,5 балла) получили 13 Главных администраторов (93% от общего количества). Управление муниципального контроля Администрации городского округа город Салават Республики Башкортостан получило 5,0 баллов.</w:t>
      </w:r>
    </w:p>
    <w:p>
      <w:pPr>
        <w:pStyle w:val="Normal"/>
        <w:ind w:firstLine="709"/>
        <w:jc w:val="both"/>
        <w:rPr/>
      </w:pPr>
      <w:r>
        <w:rPr/>
        <w:t>Средняя оценка качества составления бюджетной отчетности за 2021 год</w:t>
        <w:br/>
        <w:t xml:space="preserve">по Главным администраторам составила 6,4 балла из возможных 6,5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. </w:t>
      </w:r>
      <w:r>
        <w:rPr>
          <w:b/>
          <w:i/>
        </w:rPr>
        <w:t>Контрол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чет по разделу производился по 6-ти Главным администраторам, у которых проводились контрольные мероприятия. По 8-ми Главным администраторам, у которых контрольные мероприятия не проводились в 2021 году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Качество исполнения предписаний и представлений Министерства финансов Республики Башкортостан, Финансового управления Администрации городского округа город Салават Республики Башкортостан, Контрольно-счетной палаты Республики Башкортостан, Контрольно-счетной палаты городского округа город Салават Республики Башкортостан»</w:t>
      </w:r>
      <w:r>
        <w:rPr/>
        <w:t xml:space="preserve"> оценивалась полнота выполнения ГАБС предписаний и представлений Министерством финансов Республики Башкортостан, Финансовым управлением Администрации городского округа город Салават Республики Башкортостан, Контрольно-счетной палатой Республики Башкортостан, Контрольно-счетной палатой городского округа город Салават Республики Башкортостан. Целевым ориентиром является отсутствие неисполненных предписаний и представлений и значение показателя, равное 1.</w:t>
      </w:r>
    </w:p>
    <w:p>
      <w:pPr>
        <w:pStyle w:val="Normal"/>
        <w:ind w:firstLine="720"/>
        <w:jc w:val="both"/>
        <w:rPr/>
      </w:pPr>
      <w:r>
        <w:rPr>
          <w:lang w:val="ba-RU"/>
        </w:rPr>
        <w:t xml:space="preserve">У </w:t>
      </w:r>
      <w:r>
        <w:rPr/>
        <w:t xml:space="preserve">5-ти из 6-ти Главных администраторов, которым в 2021 году были направлены предписания и представления Министерства финансов Республики Башкортостан, Финансового управления Администрации городского округа город Салават Республики Башкортостан, Контрольно-счетной палаты Республики Башкортостан, Контрольно-счетной палаты городского округа город Салават Республики Башкортостан, неисполненные предписания и представления отсутствовали (83% от общего количества указанных ГАБС)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Наименьшая оценка (3 балла) получена Отделом строительства, транспорта и связи Администрации городского округа город Салават Республики Башкортостан (значение показателя составило 75%)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ри анализе показателя</w:t>
      </w:r>
      <w:r>
        <w:rPr>
          <w:i/>
        </w:rPr>
        <w:t xml:space="preserve"> «Проведение проверок в сфере закупок товаров, работ, услуг (в том числе ведомственный контроль)»</w:t>
      </w:r>
      <w:r>
        <w:rPr/>
        <w:t xml:space="preserve"> позитивно оценивалось наличие проведенных проверок в сфере закупок товаров, работ, услуг (в том числе в рамках ведомственного контроля).</w:t>
      </w:r>
    </w:p>
    <w:p>
      <w:pPr>
        <w:pStyle w:val="Normal"/>
        <w:ind w:firstLine="720"/>
        <w:jc w:val="both"/>
        <w:rPr/>
      </w:pPr>
      <w:r>
        <w:rPr/>
        <w:t>У 6-ти из 7-ми Главных администраторов, проверки в отчетном периоде проведены (83% от общего количества ГАБС), получена максимальная оценка 1 балл. У Управления физической культуры и спорта Администрации городского округа город Салават Республики Башкортостан указанная проверка не проводилась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по контролю наилучшую оценку – 1,8 балла получили 4 Главных администратор</w:t>
      </w:r>
      <w:r>
        <w:rPr>
          <w:lang w:val="ba-RU"/>
        </w:rPr>
        <w:t>а</w:t>
      </w:r>
      <w:r>
        <w:rPr/>
        <w:t xml:space="preserve"> (67% от общего количества ГАБС, оцениваемых по данному направлению мониторинга). Наименьшая оценка получена Отделом строительства, транспорта и связи Администрации городского округа город Салават Республики Башкортостан (1,2 балл).</w:t>
      </w:r>
    </w:p>
    <w:p>
      <w:pPr>
        <w:pStyle w:val="Normal"/>
        <w:ind w:firstLine="709"/>
        <w:jc w:val="both"/>
        <w:rPr/>
      </w:pPr>
      <w:r>
        <w:rPr/>
        <w:t xml:space="preserve">Средняя оценка мониторинга по контролю за 2021 год составила </w:t>
        <w:br/>
        <w:t xml:space="preserve">1,65 балла из возможных 1,8 балл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/>
        <w:t xml:space="preserve">7. </w:t>
      </w:r>
      <w:r>
        <w:rPr>
          <w:b/>
          <w:i/>
        </w:rPr>
        <w:t>Мониторинг качества финансового менеджмента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/>
        <w:t>Расчет по разделу производился по 6-ти Главным администраторам, имеющим более одного подведомственного учреждения. По 8-ми Главным администраторам, у которых нет подведомственных учреждений, либо подведомственное учреждение одно,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Проведение мониторинга качества финансового менеджмента подведомственных учреждений»</w:t>
      </w:r>
      <w:r>
        <w:rPr/>
        <w:t xml:space="preserve"> оценивалось правовое обеспечение проведения мониторинга деятельности подведомстве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Ни у одного из 6-ти Главных администраторов, имеющих более одного подведомственного учреждения, не утвержден правовой акт, содержащий правила расчета и анализа значений показателей качества финансового менеджмента подведомственных учреждений и порядок формирования отчета показатель оценен на 0 баллов. 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 xml:space="preserve">«Наличие отчета о результатах проведенного мониторинга качества финансового менеджмента подведомственных учреждений, и его публикация на официальном сайте ГАБС в информационно-телекоммуникационной сети "Интернет"» </w:t>
      </w:r>
      <w:r>
        <w:rPr/>
        <w:t xml:space="preserve">характеризует наличие и доступность для заинтересованных пользователей результатов проведенного мониторинга качества финансового менеджмента деятельности подведомственных учреждений. </w:t>
      </w:r>
    </w:p>
    <w:p>
      <w:pPr>
        <w:pStyle w:val="Normal"/>
        <w:ind w:firstLine="720"/>
        <w:jc w:val="both"/>
        <w:rPr/>
      </w:pPr>
      <w:r>
        <w:rPr/>
        <w:t xml:space="preserve">Ни у одного из 6-ти Главных администраторов, имеющих более одного подведомственного учреждения, отчет о результатах проведенного мониторинга качества финансового менеджмента не представлен и не размещен на официальном сайте ГАБС в информационно-телекоммуникационной сети «Интернет», показатель оценен на 0 баллов. 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финансового менеджмента подведомственных муниципальных учреждений все Главные администраторы получили наименьшую оценку (0 баллов).</w:t>
      </w:r>
    </w:p>
    <w:p>
      <w:pPr>
        <w:pStyle w:val="Normal"/>
        <w:ind w:firstLine="709"/>
        <w:jc w:val="both"/>
        <w:rPr/>
      </w:pPr>
      <w:r>
        <w:rPr/>
        <w:t xml:space="preserve">Средняя оценка мониторинга качества финансового менеджмента подведомственных муниципальных учреждений за 2021 год составила 0 баллов из возможных 3 балл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целом, результаты проведенного годового мониторинга качества финансового менеджмента в отношении Главных администраторов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за 2021 год показали, что ситуация по Главным администраторам не однозначна. </w:t>
      </w:r>
    </w:p>
    <w:p>
      <w:pPr>
        <w:pStyle w:val="Normal"/>
        <w:ind w:firstLine="720"/>
        <w:jc w:val="both"/>
        <w:rPr/>
      </w:pPr>
      <w:r>
        <w:rPr/>
        <w:t>Так, максимальный балл сложился на уровне 45,</w:t>
      </w:r>
      <w:r>
        <w:rPr>
          <w:lang w:val="ba-RU"/>
        </w:rPr>
        <w:t>3</w:t>
      </w:r>
      <w:r>
        <w:rPr/>
        <w:t xml:space="preserve"> из 48,8 возможных баллов (Управление централизованной бухгалтерии Администрации городского округа город Салават Республики Башкортостан). Средний балл составил 3</w:t>
      </w:r>
      <w:r>
        <w:rPr>
          <w:lang w:val="ba-RU"/>
        </w:rPr>
        <w:t>8</w:t>
      </w:r>
      <w:r>
        <w:rPr/>
        <w:t>,</w:t>
      </w:r>
      <w:r>
        <w:rPr>
          <w:lang w:val="ba-RU"/>
        </w:rPr>
        <w:t>7</w:t>
      </w:r>
      <w:r>
        <w:rPr/>
        <w:t xml:space="preserve"> балла. Уровень оценки выше среднего сложился у </w:t>
      </w:r>
      <w:r>
        <w:rPr>
          <w:lang w:val="ba-RU"/>
        </w:rPr>
        <w:t>7</w:t>
      </w:r>
      <w:r>
        <w:rPr/>
        <w:t>-ми Главных администраторов (5</w:t>
      </w:r>
      <w:r>
        <w:rPr>
          <w:lang w:val="ba-RU"/>
        </w:rPr>
        <w:t>0</w:t>
      </w:r>
      <w:r>
        <w:rPr/>
        <w:t>% от общего числа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sz w:val="30"/>
          <w:szCs w:val="30"/>
        </w:rPr>
        <w:t xml:space="preserve">езультаты годового мониторинга качества финансового менеджмента в отношении главных администраторов средств бюджета </w:t>
      </w:r>
      <w:r>
        <w:rPr>
          <w:b/>
          <w:color w:val="000000"/>
          <w:lang w:val="ba-RU"/>
        </w:rPr>
        <w:t xml:space="preserve">городского округа город Салават </w:t>
      </w:r>
      <w:r>
        <w:rPr>
          <w:b/>
          <w:color w:val="000000"/>
        </w:rPr>
        <w:t>Республики Башкортостан</w:t>
      </w:r>
      <w:r>
        <w:rPr>
          <w:b/>
          <w:sz w:val="30"/>
          <w:szCs w:val="30"/>
        </w:rPr>
        <w:t xml:space="preserve"> за 2021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74"/>
        <w:gridCol w:w="658"/>
        <w:gridCol w:w="1559"/>
        <w:gridCol w:w="738"/>
        <w:gridCol w:w="534"/>
        <w:gridCol w:w="628"/>
        <w:gridCol w:w="836"/>
        <w:gridCol w:w="600"/>
        <w:gridCol w:w="650"/>
      </w:tblGrid>
      <w:tr>
        <w:trPr>
          <w:trHeight w:val="52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годового мониторинга по направл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еса показателей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йтинг Главных администра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ачество управления доходам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управления расходам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о управления расходами на исполнение судебны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о составления бюджетной отчет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нтроль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Мониторинг качества финансового менеджмента подведомственных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71"/>
        <w:gridCol w:w="663"/>
        <w:gridCol w:w="1559"/>
        <w:gridCol w:w="738"/>
        <w:gridCol w:w="534"/>
        <w:gridCol w:w="630"/>
        <w:gridCol w:w="834"/>
        <w:gridCol w:w="590"/>
        <w:gridCol w:w="660"/>
      </w:tblGrid>
      <w:tr>
        <w:trPr>
          <w:tblHeader w:val="true"/>
          <w:trHeight w:val="282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е балл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Управление централизованной бухгалтерии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a-RU"/>
              </w:rPr>
            </w:pPr>
            <w:r>
              <w:rPr>
                <w:color w:val="000000"/>
                <w:sz w:val="22"/>
                <w:szCs w:val="22"/>
              </w:rPr>
              <w:t>45,</w:t>
            </w:r>
            <w:r>
              <w:rPr>
                <w:color w:val="000000"/>
                <w:sz w:val="22"/>
                <w:szCs w:val="22"/>
                <w:lang w:val="ba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Отдел культуры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Совет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Администрация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1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Контрольно-счетная палата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a-RU"/>
              </w:rPr>
            </w:pPr>
            <w:r>
              <w:rPr>
                <w:color w:val="000000"/>
                <w:sz w:val="22"/>
                <w:szCs w:val="22"/>
              </w:rPr>
              <w:t>31,</w:t>
            </w:r>
            <w:r>
              <w:rPr>
                <w:color w:val="000000"/>
                <w:sz w:val="22"/>
                <w:szCs w:val="22"/>
                <w:lang w:val="ba-RU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 Знак Знак"/>
    <w:qFormat/>
    <w:rPr>
      <w:sz w:val="28"/>
      <w:szCs w:val="28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">
    <w:name w:val="Знак Знак1"/>
    <w:qFormat/>
    <w:rPr>
      <w:rFonts w:cs="Times New Roman"/>
      <w:sz w:val="28"/>
      <w:szCs w:val="28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ОРМАТИРОВАНИЕ"/>
    <w:basedOn w:val="Normal"/>
    <w:qFormat/>
    <w:pPr>
      <w:ind w:firstLine="709"/>
      <w:jc w:val="both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авоохранительная"/>
    <w:basedOn w:val="Normal"/>
    <w:qFormat/>
    <w:pPr>
      <w:widowControl w:val="false"/>
    </w:pPr>
    <w:rPr>
      <w:rFonts w:ascii="Times New Roman CYR" w:hAnsi="Times New Roman CYR" w:cs="Times New Roman CYR"/>
      <w:szCs w:val="20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 Знак Знак2 Знак 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sagetdinov</dc:creator>
  <dc:description/>
  <cp:keywords/>
  <dc:language>en-US</dc:language>
  <cp:lastModifiedBy>Дания Рифкатовна Кульсарина</cp:lastModifiedBy>
  <cp:lastPrinted>2022-04-01T14:15:00Z</cp:lastPrinted>
  <dcterms:modified xsi:type="dcterms:W3CDTF">2022-04-01T11:24:00Z</dcterms:modified>
  <cp:revision>11</cp:revision>
  <dc:subject/>
  <dc:title>Раздел 0100 «Общегосударственные вопросы»</dc:title>
</cp:coreProperties>
</file>