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судебных решений и решений налогового органа по денежным обязательствам получателей средств бюджета Республики Башкортостан, бюджетных и автономных учреждений Республики Башкортостан на 1 января 2022 года</w:t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2 года, сумма, подлежащая взысканию </w:t>
        <w:br/>
        <w:t xml:space="preserve">с должников по поступившим исполнительным документам, составила </w:t>
        <w:br/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 419,44 рублей (в том числе 22 143,66 рублей, предъявленных до 1 января 2021 год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исполнительным документам в 2021 году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 419,44 рублей, в том числ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 счет средств бюджета городского округа город Салават Республики Башкортостан, бюджетных и автономных учреждений городского округа город Салават Республики Башкортостан –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 419,44 рублей (100 % от общей суммы средств, взысканных по исполнительным документам);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 xml:space="preserve">В отчетном периоде наибольшая сумма взыскана по исполнительным документам, предъявленным к следующим должникам и подведомственным </w:t>
        <w:br/>
        <w:t>им казенным, бюджетным и автономным учреждениям городского округа город Салават Республики Башкорто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городского округа город Салават Республики Башкортостан – 5 949 394,6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 Администрации городского округа город Салават Республики Башкортостан Аппарату Правительства Республики Башкортостан – 2 711 912,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" февраля 2022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9" w:firstLine="3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Гизатуллин Эдуард Айдарович</dc:creator>
  <dc:description/>
  <cp:keywords/>
  <dc:language>en-US</dc:language>
  <cp:lastModifiedBy>Людмила Александровна Зверева</cp:lastModifiedBy>
  <cp:lastPrinted>2020-05-12T12:40:00Z</cp:lastPrinted>
  <dcterms:modified xsi:type="dcterms:W3CDTF">2022-02-15T12:53:00Z</dcterms:modified>
  <cp:revision>17</cp:revision>
  <dc:subject/>
  <dc:title>Исполнение судебных решений по денежным обязательствам получателей средств бюджета Республики  Башкортостан</dc:title>
</cp:coreProperties>
</file>