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 xml:space="preserve">об осуществлении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м управлением Администрации городского округа город Салават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Положением о Финансовом управлении, Финансовое управление Администрации городского округа город Салават Республики Башкортостан наделено полномочиями в части осуществления внутреннего муниципального финансового контроля, а также является уполномоченным органом по осуществлению контроля в сфере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тором финансового контроля запланировано и проведено в 2021 году 2 контрольных мероприятия в сфере бюджетных правоотношений в следующих учрежде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 физической культуры и спорта Администрации городского округа город Салават Республики Башкортостан по теме: «Целевое и эффективное использование бюджетных средств, выделенных на обеспечение финансирования организаций, осуществляющих спортивную подготовку по базовым видам спорта, в соответствии с требованиями федеральных стандартов спортивной подготовки в рамках регионального проекта «Спорт - норма жизни». Нецелевого использования бюджетных средств не выя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итет по делам молодежи Администрации городского округа город Салават Республики Башкортостан по теме: «Целевое использование бюджетных средств, выделенных на организацию и проведение мероприятий по профилактике экстремизма в молодежной среде, укреплению межнационального и межконфессионального согласия в молодежной среде в рамках Государственной программы «Обеспечение общественной безопасности в Республике Башкортостан». Нецелевого использования бюджетных средств не выя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тором финансового контроля запланировано и проведено в 2021 году 5 контрольных мероприятий в сфере закупок товаров, работ, услуг для обеспечения муниципальных нужд, из них по 2 контрольным мероприятиям выявлено административное правонарушение (копии актов направлены в Министерство финансов РБ). Также проведено 5 внеплановых контрольных мероприятий, по которым выявлены административные правонарушения (копии актов направлены в Министерство финансов РБ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рассмотрено уведомлений об осуществлении закупки у единственного поставщика в количестве 4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1" февраля 2022г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user</dc:creator>
  <dc:description/>
  <cp:keywords/>
  <dc:language>en-US</dc:language>
  <cp:lastModifiedBy>Людмила Александровна Зверева</cp:lastModifiedBy>
  <cp:lastPrinted>2022-02-10T13:00:00Z</cp:lastPrinted>
  <dcterms:modified xsi:type="dcterms:W3CDTF">2022-02-10T09:38:00Z</dcterms:modified>
  <cp:revision>20</cp:revision>
  <dc:subject/>
  <dc:title/>
</cp:coreProperties>
</file>