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дельные показатели социально-экономического развития   </w:t>
      </w:r>
    </w:p>
    <w:p>
      <w:pPr>
        <w:pStyle w:val="Normal"/>
        <w:spacing w:lineRule="auto" w:line="240" w:before="0" w:after="0"/>
        <w:ind w:left="8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ind w:left="8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2019-2021 годы</w:t>
      </w:r>
    </w:p>
    <w:p>
      <w:pPr>
        <w:pStyle w:val="Normal"/>
        <w:spacing w:lineRule="auto" w:line="240" w:before="0" w:after="0"/>
        <w:ind w:left="8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423"/>
        <w:gridCol w:w="1418"/>
        <w:gridCol w:w="1519"/>
        <w:gridCol w:w="1452"/>
      </w:tblGrid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/ оце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населения </w:t>
              <w:br/>
              <w:t>(на 31 декабря), 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65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прирост (убыль), 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31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онный прирост (убыль), 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00</w:t>
            </w:r>
          </w:p>
        </w:tc>
      </w:tr>
      <w:tr>
        <w:trPr>
          <w:trHeight w:val="8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ружено товаров собственного производства, выполнено работ и услуг собственными силами по всем видам экономической деятельности, тыс. 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90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3691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1696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827473,0</w:t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360"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аналогичному периоду прошлого года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,85</w:t>
            </w:r>
          </w:p>
        </w:tc>
      </w:tr>
      <w:tr>
        <w:trPr>
          <w:trHeight w:val="13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ружено товаров собственного производства, выполнено работ и услуг собственными силами по чистому виду экономической деятельности «промышленное производство», тыс. 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37" w:hanging="17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923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3175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3514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62389,5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360"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аналогичному периоду прошлого года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4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аловой продукции сельского хозяйства, тыс. 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9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 9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 590,0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360"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аналогичному периоду прошлого года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10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 (без субъектов малого предпринимательства и объема инвестиций, не наблюдаемых прямыми статистическими методами), тыс. 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6,2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6,6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36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аналогичному периоду прошлого года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 (за исключением бюджетных средств) (без субъектов малого предпринимательства и объема инвестиций, не наблюдаемых прямыми статистическими методами), тыс. 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82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9,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1,9</w:t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360"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аналогичному периоду прошлого года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 жилья всего, кв.м общей площа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360"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аналогичному периоду прошлого года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по крупным и средним предприятиям, 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12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9</w:t>
            </w:r>
          </w:p>
        </w:tc>
      </w:tr>
      <w:tr>
        <w:trPr>
          <w:trHeight w:val="2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360"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аналогичному периоду прошлого года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6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*- данные за январь-сентябрь 2021 года</w:t>
      </w:r>
    </w:p>
    <w:p>
      <w:pPr>
        <w:pStyle w:val="Normal"/>
        <w:spacing w:lineRule="auto" w:line="240" w:before="0" w:after="0"/>
        <w:rPr/>
      </w:pPr>
      <w:r>
        <w:rPr/>
        <w:t>**- данные за январь-ноябрь 2021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основные итоги социально-экономического развития городского округа город Салават характеризуются следующими показа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 года оперативная численность населения городского округа с учетом естественной и миграционной убыли составила 147416 человек или 99,0% к уровню 2020 года (естественная убыль составила – 1437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рационная убыль – 94 человека). Прогноз на 2022 год – 147465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всем видам экономической деятельности за 2021 год по предприятиям городского округа составил 356 117,0 млн. рублей, темп роста 156,8 % к уровню 2020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на 2022 год – 369827,5 млн.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ой продукции собственного производства по виду экономической деятельности «Промышленное производство» по полному кругу организаций составил 345635,1 млн. рублей, темп роста 159,1% к уровню 2020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 на 2022 год – 342362,4 млн.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аловой продукции сельского хозяйства за 2021 год составил 538 990,0 тыс. рублей или 98,4 %. Прогноз на 2022 год - 605 590,0 тыс.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вестиций, вложенных в экономику городского округа, за 9 месяцев 2021 года</w:t>
      </w:r>
      <w:r>
        <w:rPr>
          <w:rFonts w:cs="Times New Roman" w:ascii="Times New Roman" w:hAnsi="Times New Roman"/>
          <w:sz w:val="28"/>
          <w:szCs w:val="28"/>
        </w:rPr>
        <w:t xml:space="preserve"> по крупным и средним предприят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 546,2 млн. рублей или 99,7% к уровню прошлого года в сопоставимых ценах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ценке з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объем инвестиций</w:t>
      </w:r>
      <w:r>
        <w:rPr>
          <w:rFonts w:cs="Times New Roman" w:ascii="Times New Roman" w:hAnsi="Times New Roman"/>
          <w:sz w:val="28"/>
          <w:szCs w:val="28"/>
        </w:rPr>
        <w:t xml:space="preserve"> составит 17 713,8 млн. рублей (прогноз 2022 года – 14 416,6 млн. рублей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введено в действие жилых домов общей площадью 17014,0 кв. метров  или 66,3 % к уровню 2020 года (план на 2021 год достигнут - 15000 кв. метров), в том числе индивидуальное жилье – 16133,0 кв. метров, темп роста 157,4 %. Прогноз на 2022 год – 20000 кв.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ачисленная заработная плата работников предприятий и организаций за январь-ноябрь 2021 года увеличилась в номинальном выражении на 10,1 % по сравнению с аналогичным периодом прошлого года, составив 49 512,0 рублей (оценка 2021 года - 49 100,0 рублей, прогноз на 2022 год - </w:t>
      </w:r>
      <w:r>
        <w:rPr>
          <w:rFonts w:eastAsia="Times New Roman" w:cs="Times New Roman" w:ascii="Times New Roman" w:hAnsi="Times New Roman"/>
          <w:sz w:val="28"/>
          <w:szCs w:val="28"/>
        </w:rPr>
        <w:t>50 819,0 руб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езработицы снизился по сравнению с началом года с 2,74 % до 0,8 % на 01 января 2022 года (прогноз 2021 года – 1,05%). Прогноз на 2022 год -1,03%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ского округа на 2022 год разработан и утвержден постановлением Администрации городского округа город Салават от 10.11.2021 года №2233-п «О прогнозе социально-экономического развития городского округа город Салават Республики Башкортостан на 2022 год и на период до 2024 года», с учетом уточнений и согласований с республиканскими органами исполнительной власти (РОИВ) отдельных социально-экономических показателей в прогноз внесены изменения  постановлением Администрации городского округа 02.02.2022 года №144-п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9"/>
      <w:szCs w:val="2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0:00Z</dcterms:created>
  <dc:creator>Калабугина Ольга Олеговна</dc:creator>
  <dc:description/>
  <cp:keywords/>
  <dc:language>en-US</dc:language>
  <cp:lastModifiedBy>Людмила Александровна Зверева</cp:lastModifiedBy>
  <cp:lastPrinted>2022-03-01T16:55:00Z</cp:lastPrinted>
  <dcterms:modified xsi:type="dcterms:W3CDTF">2022-04-08T10:20:00Z</dcterms:modified>
  <cp:revision>3</cp:revision>
  <dc:subject/>
  <dc:title/>
</cp:coreProperties>
</file>