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1 г. № 5-16/183 «О бюджете городского округа город Салават Республики Башкортостан на 2022 год и на плановый период 2023 и 2024 годов» </w:t>
      </w:r>
      <w:r>
        <w:rPr>
          <w:sz w:val="24"/>
          <w:szCs w:val="24"/>
        </w:rPr>
        <w:t>(в ред. решения Совета городского округа город Салават РБ от 25.05.2022 года № 5-23/260)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городского округа город Салават Республики Башкортостан от 15.12.2021 г. № 5-6/183 «О бюджете городского округа город Салават Республики Башкортостан на 2022 год и на плановый период 2023 и 2024 годов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6 408 067,06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бюджета городского округа город Салават Республики Башкортостан в сумме 3 481 408 067,06 рублей» заменить слова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2 308 661,97 руб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3 477 308 661,97 рубл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 абзаце восемь пункта 7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щий объем бюджетных ассигнований на исполнение публичных нормативных обязательств на 2022 год в сумме 137 339 046,41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щий объем бюджетных ассигнований на исполнение публичных нормативных обязательств на 2022 год в сумме 136 701 664,23 рубл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пункте 1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ъем бюджетных ассигнований Дорожного фонда городского округа город Салават Республики Башкортостан на 2022 год в сумме 170 413 148,94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бъем бюджетных ассигнований Дорожного фонда городского округа город Салават Республики Башкортостан на 2022 год в сумме 173 003 572,31 рубля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2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1-12-29T12:06:00Z</cp:lastPrinted>
  <dcterms:modified xsi:type="dcterms:W3CDTF">2022-07-08T06:30:00Z</dcterms:modified>
  <cp:revision>19</cp:revision>
  <dc:subject/>
  <dc:title/>
</cp:coreProperties>
</file>