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1г. № 5 — 16/183 «О бюджете городского округа город Салават Республики Башкортостан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о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ектом предусмотрено перераспределение отдельных расходов бюджета городского округа внутри ведомств в пределах утвержденных смет расходов главных распорядителей средств на 2022 год в сумме 15 850 000,00 рублей и направить на следующие цели:  </w:t>
      </w:r>
    </w:p>
    <w:p>
      <w:pPr>
        <w:pStyle w:val="Normal"/>
        <w:numPr>
          <w:ilvl w:val="3"/>
          <w:numId w:val="5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5 000 000,00 рублей на благоустройство событийных полян в рамках Муниципальной программы "Формирование современной городской среды на территории городского округа город Салават Республики Башкортостан"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50 000,00 рублей на приобретение торгов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00 000,00</w:t>
        <w:tab/>
        <w:t>рублей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657 800,00</w:t>
        <w:tab/>
        <w:t>рублей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-70 832,10 рубля на реализацию программ формирования современной городской сре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счет средств Российской Федер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3 470 772,99</w:t>
        <w:tab/>
        <w:t>рубля на реализацию программ формирования современной городской сре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а Финансового управления                                                 О.А.Романова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2-07-08T14:34:00Z</cp:lastPrinted>
  <dcterms:modified xsi:type="dcterms:W3CDTF">2022-07-08T09:34:00Z</dcterms:modified>
  <cp:revision>21</cp:revision>
  <dc:subject/>
  <dc:title>Справка</dc:title>
</cp:coreProperties>
</file>