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962" w:hanging="0"/>
        <w:rPr>
          <w:sz w:val="28"/>
          <w:szCs w:val="24"/>
          <w:lang w:val="ba-RU"/>
        </w:rPr>
      </w:pPr>
      <w:r>
        <w:rPr>
          <w:sz w:val="28"/>
          <w:szCs w:val="24"/>
          <w:lang w:val="ba-RU"/>
        </w:rPr>
      </w:r>
    </w:p>
    <w:p>
      <w:pPr>
        <w:pStyle w:val="31"/>
        <w:ind w:left="4962" w:hanging="0"/>
        <w:rPr/>
      </w:pPr>
      <w:r>
        <w:rPr>
          <w:sz w:val="24"/>
          <w:szCs w:val="24"/>
        </w:rPr>
        <w:t>Проект решения представлен главой Администрации городского округа город Салават Республики Башкортостан</w:t>
      </w:r>
    </w:p>
    <w:p>
      <w:pPr>
        <w:pStyle w:val="Heading1"/>
        <w:shd w:fill="FFFFFF" w:val="clear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 w:val="24"/>
          <w:szCs w:val="24"/>
        </w:rPr>
      </w:pPr>
      <w:r>
        <w:rPr>
          <w:bCs w:val="false"/>
          <w:sz w:val="28"/>
          <w:szCs w:val="28"/>
        </w:rPr>
        <w:t xml:space="preserve">О внесении изменений в решение Совета городского округа город Салават Республики Башкортостан от 15.12.2021 г. № 5-16/183 «О бюджете городского округа город Салават Республики Башкортостан на 2022 год и на плановый период 2023 и 2024 годов» </w:t>
      </w:r>
      <w:r>
        <w:rPr>
          <w:sz w:val="24"/>
          <w:szCs w:val="24"/>
        </w:rPr>
        <w:t>(в ред. решений Совета городского округа город Салават РБ от 25.05.2022 года № 5-23/260, от 18.07.2022 года № 5-26/286)</w:t>
      </w:r>
    </w:p>
    <w:p>
      <w:pPr>
        <w:pStyle w:val="Heading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17 Бюджетного кодекса Российской Федерации Совет городского округа город Салават Республики Башкортост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городского округа город Салават Республики Башкортостан от 15.12.2021 г. № 5-6/183 «О бюджете городского округа город Салават Республики Башкортостан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вышеназванного решения сл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нозируемый общий объем доходов бюджета городского округа город Салават Республики Башкортостан в сумме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2 308 661,97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городского округа город Салават Республики Башкортостан в сумме 3 477 308 661,97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бюджета городского округа город Салават Республики Башкортостан в сумме 65 000 000,00 рублей» заменить словам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нозируемый общий объем доходов бюджета городского округа город Салават Республики Башкортостан в сумме 3 509 162 826,04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городского округа город Салават Республики Башкортостан в сумме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3 962 826,04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городского округа город Салават Республики Башкортостан в сумме 124 800 000,00 рублей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 вышеназванного решения сл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нозируемый общий объем доходов бюджета городского округа город Салават Республики Башкортостан на 2023 год в сумме 3 291 328 244,44 рублей и на 2024 год в сумме 3 319 804 772,46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городского округа город Салават Республики Башкортостан на 2023 год в сумме 3 331 328 244,44 рублей, в том числе условно утвержденные расходы в сумме 42 612 000,00 рублей, и на 2024 год в сумме 3 339 804 772,46 рублей, в том числе условно утвержденные расходы в сумме 85 920 000,00 рублей» заменить словам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нозируемый общий объем доходов бюджета городского округа город Салават Республики Башкортостан на 2023 год в сумме 3 470 805 404,44 рублей и на 2024 год в сумме 3 319 804 772,46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городского округа город Салават Республики Башкортостан на 2023 год в сумме 3 510 805 404,44 рублей, в том числе условно утвержденные расходы в сумме 42 612 000,00 рублей, и на 2024 год в сумме 3 339 804 772,46 рублей, в том числе условно утвержденные расходы в сумме 85 920 000,00 рубле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в абзаце восемь пункта 7 вышеназванного решения сл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дить общий объем бюджетных ассигнований на исполнение публичных нормативных обязательств на 2022 год в сумме 136 701 664,23 рублей» заменить слов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дить общий объем бюджетных ассигнований на исполнение публичных нормативных обязательств на 2022 год в сумме 130 811 064,23 рубле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в пункте 11 вышеназванного решения сл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дить объем бюджетных ассигнований Дорожного фонда городского округа город Салават Республики Башкортостан на 2022 год в сумме 172 617 572,3 рублей» заменить слов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дить объем бюджетных ассигнований Дорожного фонда городского округа город Салават Республики Башкортостан на 2022 год в сумме 173 003 572,31 рубле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в пункте 12 вышеназванного решения сл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ерхний предел муниципального внутреннего долга городского округа город Салават Республики Башкортостан на 01 января 2023 года в сумме </w:t>
        <w:br/>
        <w:t xml:space="preserve">194 800 000,00 рублей, на 01 января 2024 года в сумме 234 800 000,00 рублей и на 01 января 2025 года в сумме 254 800 000,00 рублей» заменить словами «верхний предел муниципального внутреннего долга городского округа город Салават Республики Башкортостан на 01 января 2023 года в сумме </w:t>
        <w:br/>
        <w:t>342 000 000,00 рублей, на 01 января 2024 года в сумме 342 000 000,00 рублей и на 01 января 2025 года в сумме 342 000 000,00 рубле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 приложение № 1 изложить в новой редакции согласно приложению № 1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 приложение № 2 изложить в новой редакции согласно приложению № 2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 приложение № 3 изложить в новой редакции согласно приложению № 3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 приложение № 4 изложить в новой редакции согласно приложению № 4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 приложение № 5 изложить в новой редакции согласно приложению № 5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 приложение № 6 изложить в новой редакции согласно приложению № 6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 приложение № 7 изложить в новой редакции согласно приложению № 7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 приложение № 8 изложить в новой редакции согласно приложению № 8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 приложение № 9 изложить в новой редакции согласно приложению № 9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 приложение № 10 изложить в новой редакции согласно приложению № 10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 приложение № 11 изложить в новой редакции согласно приложению № 11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 приложение № 12 изложить в новой редакции согласно приложению № 1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полный текст настоящего решения на информационном стенде Совета городского округа город Салават Республики Башкортостан, расположенном в здании Администрации городского округа город Салават Республики Башкортостан (г. Салават, ул. Ленина, 2) у кабинета № 49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общественно-политической газете города Салавата «Выбор» и разместить на официальном сайте Совета городского округа город Салават Республики Башкортоста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решения возложить на постоянную комиссию Совета городского округа город Салават Республики Башкортостан по бюджету, налогам и вопросам собственности, на главу Администрации городского округа город Салават Республики Башкортост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</w:t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Л.В. Давыдо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Салават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_» _______________ 2022 г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readcrumblast">
    <w:name w:val="breadcrumb_las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31:00Z</dcterms:created>
  <dc:creator>Людмила Александровна Зверева</dc:creator>
  <dc:description/>
  <cp:keywords/>
  <dc:language>en-US</dc:language>
  <cp:lastModifiedBy>Людмила Александровна Зверева</cp:lastModifiedBy>
  <cp:lastPrinted>2022-10-06T10:57:00Z</cp:lastPrinted>
  <dcterms:modified xsi:type="dcterms:W3CDTF">2022-10-06T05:59:00Z</dcterms:modified>
  <cp:revision>34</cp:revision>
  <dc:subject/>
  <dc:title/>
</cp:coreProperties>
</file>