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 проекту решения Совета городского округа город Салават Республики Башкортостан «О внесении изменений в решение Совета городского округа город Салават Республики Башкортостан от 15.12.2021г. № 5 — 16/183 «О бюджете городского округа город Салават Республики Башкортостан на 2022 год и на плановый период 2023 и 2024 годов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рамках предоставленного Вам проекта решения предлагаем внести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shd w:fill="FFFFFF" w:val="clear"/>
          <w:lang w:val="ba-RU" w:eastAsia="en-US"/>
        </w:rPr>
        <w:t xml:space="preserve">1. Проектом предусмотрено увеличение дефицита бюджета на 59 800 000,00 руб. за счет привлечения коммерческого кредита в размере 147 200 000,00 руб. и восстановление остатков на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01 января 2022 в сумме 87 400 000,00 руб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2. Уменьшение доходной часть бюджета в сумме –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23 887 300,00 руб. </w:t>
      </w:r>
      <w:r>
        <w:rPr>
          <w:sz w:val="28"/>
          <w:szCs w:val="28"/>
          <w:lang w:val="ba-RU"/>
        </w:rPr>
        <w:t>в связи с сокращением ожидаемого поступления денежных средств от сдачи в аренду земельных участков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, доходов от сдачи в аренду имущества, составляющего казну городских округов (за исключением земельных участков), доходов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val="ba-RU" w:eastAsia="en-US"/>
        </w:rPr>
        <w:t xml:space="preserve">3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оектом предусмотрено увеличение расходной части бюджета на 59 800 000,00 руб. и перераспределение отдельных расходов бюджета городского округа внутри ведомств в пределах утвержденных смет расходов главных распорядителей средств на 2022 год в сумме 6 347 122,22 рублей и направить на следующие цели:  </w:t>
      </w:r>
    </w:p>
    <w:p>
      <w:pPr>
        <w:pStyle w:val="Normal"/>
        <w:numPr>
          <w:ilvl w:val="3"/>
          <w:numId w:val="4"/>
        </w:numPr>
        <w:ind w:left="0"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Управлению по делам гражданской обороны и чрезвычайным ситуациям:</w:t>
      </w:r>
    </w:p>
    <w:p>
      <w:pPr>
        <w:pStyle w:val="Normal"/>
        <w:ind w:left="709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 800 000,00 руб. на очистку дна реки Белой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numPr>
          <w:ilvl w:val="3"/>
          <w:numId w:val="4"/>
        </w:numPr>
        <w:ind w:left="0"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Управлению городского хозяйства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00 000,00 руб. – на проведение комплексной диагностики дорог в целях получения информации о необходимости проведения и объёмах ремонт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600 000,00 руб. – на проведения экспертизы путепровод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 300 000,00 руб. – на обслуживание технических средств организации дорожного дви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26 000,00 руб. – для грейдирования и отсыпки дорог в МР-4 по ул. Желанно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 000 000,00 руб. -  на текущий ремонт светофорных объект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 316 622,22</w:t>
        <w:tab/>
        <w:t>руб. – на возмещение коммунальных услуг по незаселенным жилым и нежилым помещениям, находящимся в муниципальной собствен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3 233 000,00 руб. – на выполнение работ по механизированной и ручной уборке территорий городского округ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8 000 000,00 руб. – для обустройства новогоднего городк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55 000,00 руб. – на приобретение скамеек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930 000,00 руб. – на планировку территории набережно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 500 000,00 руб. - на выполнение работ по ремонту колодцев по ул. Уфимской, ул. Колхозно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00 000,00 руб. – для проведения экспертизы по концессионному соглашению объектов электросетевого хозяйства.</w:t>
      </w:r>
    </w:p>
    <w:p>
      <w:pPr>
        <w:pStyle w:val="Normal"/>
        <w:numPr>
          <w:ilvl w:val="3"/>
          <w:numId w:val="4"/>
        </w:numPr>
        <w:ind w:left="0" w:firstLine="709"/>
        <w:jc w:val="both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Отделу культуры: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46 500,00</w:t>
        <w:tab/>
        <w:t>руб. - на оплату арендной платы за нежилые помещения находящиеся в муниципальной казне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 500 000,00 руб. – для предоставления субсидии МУП КДЦ Агидель.</w:t>
      </w:r>
    </w:p>
    <w:p>
      <w:pPr>
        <w:pStyle w:val="Normal"/>
        <w:numPr>
          <w:ilvl w:val="3"/>
          <w:numId w:val="4"/>
        </w:numPr>
        <w:ind w:left="0" w:firstLine="709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Управлению физической культуры и спорта: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50 000,00 руб.</w:t>
        <w:tab/>
        <w:t>- на проведение аварийного ремонта кровли МАУ СШ по адресу: ул. Горького, 4а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4 590 000,00 руб. – в связи с увеличение с 1 апреля 2022 года в 1,09 раза денежного вознаграждения лиц, замещающих муниципальные должности, размеры месячных окладов муниципальных служащих в соответствии с замещаемыми ими должностями муниципальной службы и размеры надбавок к должностным окладам за классный чин лиц, замещающих должности муниципальной служб и в связи  с повышение оплаты труда с 1 января 2022 года  работников, занимающих должности и профессии, не отнесенные к должностям муниципальной службы, и осуществляющих техническое обеспечение деятельности органов местного самоуправле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Также проектом решения Совета предусмотрено выделение и перераспределение бюджетных ассигнований, поступивших из вышестоящих бюджетов бюджетной системы Российской Федер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 именно за счет средств бюджета Республики Башкортостан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i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дополнительно выделены бюджетные ассигнова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 969 300,00 руб. – на осуществление государственных полномочий по организации и осуществлению деятельности по опеке и попечительству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 233 400,00 руб. –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710 800,00</w:t>
        <w:tab/>
        <w:t>руб. – на осуществление государственных полномочий по созданию и обеспечению деятельности административных комисси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00 000,00</w:t>
        <w:tab/>
        <w:t>руб. – на премирование муниципальных образований Республики Башкортостан по итогам конкурса «Лучшее муниципальное образование Республики Башкортостан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 651 506,67 руб. – на поддержку мероприятий муниципальных программ развития субъектов малого и среднего предпринимательства, а также физических лиц, применяющих специальный налоговый режим "Налог на профессиональный доход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2 960 300,00 руб. – на оплату труда административно-управленческого и вспомогательного персонала муниципальных дошкольных образовательных организаци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00 000,00</w:t>
        <w:tab/>
        <w:t>руб. – проектов инициативного бюджетирования, основанных на инициативах школьников муниципальных образовательных учреждений Республики Башкортостан, за счет средств бюджет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52 000,00</w:t>
        <w:tab/>
        <w:t xml:space="preserve">руб. – на оплату труда административно-управленческого и вспомогательного персонала муниципальных общеобразовательных организаций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на 2022 год 36 860 000,00 руб. и на 2023 год 179 477 160,00 руб. – на осуществление мероприятий по строительству и реконструкции объектов водоснабжения и водоотведения, электро  и теплоснабже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сокращены бюджетные ассигнования в сумме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:</w:t>
        <w:tab/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 729 600,00</w:t>
        <w:tab/>
        <w:t xml:space="preserve">руб. –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63 400,00</w:t>
        <w:tab/>
        <w:t>руб. – на обеспечение деятельности летних профильных лагерей для детей и подростков</w:t>
      </w: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10 390,00</w:t>
        <w:tab/>
        <w:t>руб. –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1 946 635,60</w:t>
        <w:tab/>
        <w:t>руб. –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sz w:val="28"/>
          <w:szCs w:val="28"/>
        </w:rPr>
        <w:t>начальника Финансового управления                                                 Т.Н.Силкина</w:t>
      </w:r>
    </w:p>
    <w:sectPr>
      <w:type w:val="nextPage"/>
      <w:pgSz w:w="11906" w:h="16838"/>
      <w:pgMar w:left="1560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right"/>
      <w:outlineLvl w:val="0"/>
    </w:pPr>
    <w:rPr>
      <w:b/>
      <w:color w:val="000000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eastAsia="Arial Unicode MS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2"/>
      <w:ind w:left="480" w:hanging="0"/>
      <w:jc w:val="both"/>
      <w:outlineLvl w:val="5"/>
    </w:pPr>
    <w:rPr>
      <w:color w:val="000000"/>
      <w:spacing w:val="-9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ba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  <w:szCs w:val="24"/>
      <w:shd w:fill="FFFFFF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 w:val="29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426"/>
      <w:jc w:val="both"/>
    </w:pPr>
    <w:rPr>
      <w:color w:val="008000"/>
      <w:sz w:val="29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142" w:hanging="0"/>
      <w:jc w:val="both"/>
    </w:pPr>
    <w:rPr>
      <w:color w:val="000000"/>
      <w:sz w:val="29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iCs/>
      <w:color w:val="00000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27:00Z</dcterms:created>
  <dc:creator>1</dc:creator>
  <dc:description/>
  <cp:keywords/>
  <dc:language>en-US</dc:language>
  <cp:lastModifiedBy>Людмила Александровна Зверева</cp:lastModifiedBy>
  <cp:lastPrinted>2022-10-06T10:23:00Z</cp:lastPrinted>
  <dcterms:modified xsi:type="dcterms:W3CDTF">2022-10-06T05:23:00Z</dcterms:modified>
  <cp:revision>26</cp:revision>
  <dc:subject/>
  <dc:title>Справка</dc:title>
</cp:coreProperties>
</file>