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основных характери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город Салават Республики Башкортостан </w:t>
        <w:br/>
        <w:t>на 2023 год 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ировки налоговых и неналоговых доходов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>Республики Башкортостан на 2023 год и на плановый период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24 и 2025 годов определены с учетом направленности налоговой политики на преодоление негативных экономических последствий, повышение инвестиционной привлекательности города, улучшение инновационного климата, положительный рост доходного потенци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Прогноз определен на основе динамики прогнозируемых показателей социально-экономического развития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pacing w:val="-4"/>
          <w:sz w:val="28"/>
          <w:szCs w:val="28"/>
        </w:rPr>
        <w:t>Республики Башкортостан, анализа динамики поступлений доходов, изменениях налогового и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формирование доходной части бюджета </w:t>
      </w:r>
      <w:r>
        <w:rPr>
          <w:sz w:val="28"/>
          <w:szCs w:val="28"/>
          <w:lang w:val="ba-RU"/>
        </w:rPr>
        <w:t xml:space="preserve">городского округа город Салават Республики Башкортостан </w:t>
      </w:r>
      <w:r>
        <w:rPr>
          <w:rFonts w:eastAsia="Calibri"/>
          <w:sz w:val="28"/>
          <w:szCs w:val="28"/>
          <w:lang w:eastAsia="en-US"/>
        </w:rPr>
        <w:t xml:space="preserve">оказали влияние основные изменения федерального законодательства о налогах в части </w:t>
      </w:r>
      <w:r>
        <w:rPr>
          <w:sz w:val="28"/>
          <w:szCs w:val="28"/>
        </w:rPr>
        <w:t>установления социального налогового вычета по налогу на доходы физических лиц по физкультурно-оздоровительным услугам с 1 января 2022 года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2"/>
          <w:lang w:eastAsia="en-US"/>
        </w:rPr>
        <w:t>В целях совершенствования механизма стимулирования роста инвестиций планируются следующие изменения налогового законодательства на региональном уровне: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– </w:t>
      </w:r>
      <w:r>
        <w:rPr>
          <w:sz w:val="28"/>
          <w:szCs w:val="22"/>
          <w:lang w:eastAsia="en-US"/>
        </w:rPr>
        <w:t xml:space="preserve">установление ставки единого сельскохозяйственного налога в размере </w:t>
        <w:br/>
        <w:t>0 процентов до 2024 года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– </w:t>
      </w:r>
      <w:r>
        <w:rPr>
          <w:sz w:val="28"/>
          <w:szCs w:val="22"/>
          <w:lang w:eastAsia="en-US"/>
        </w:rPr>
        <w:t>освобождение от уплаты налога на имущество организаций учреждений здравоохранения, финансируемых за счет средств Территориального фонда обязательного медицинского страхования Республики Башкортост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продолжить реализацию мероприятий по:</w:t>
      </w:r>
    </w:p>
    <w:p>
      <w:pPr>
        <w:pStyle w:val="Normal"/>
        <w:spacing w:lineRule="atLeast" w:line="280" w:before="0" w:after="1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истемной работе по повышению налоговых доходов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2"/>
          <w:lang w:eastAsia="en-US"/>
        </w:rPr>
        <w:t>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концепции ответственного налогоплательщика среди организаций города и присоединению к Стандарту налоговой открытости ответственных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ю недобросовестных налогоплательщиков – получателей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е эффективности предоставляемых налоговых льгот </w:t>
        <w:br/>
        <w:t>и сокращению неэффективных налогов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ся работа по увеличению доходной базы бюджета </w:t>
      </w:r>
      <w:r>
        <w:rPr>
          <w:sz w:val="28"/>
          <w:szCs w:val="28"/>
          <w:lang w:val="ba-RU"/>
        </w:rPr>
        <w:t>городского округа город Салават Республики Башкортостан</w:t>
      </w:r>
      <w:r>
        <w:rPr>
          <w:sz w:val="28"/>
          <w:szCs w:val="28"/>
        </w:rPr>
        <w:t xml:space="preserve"> в рамках комплексного плана мероприятий по увеличению поступлений налоговых и неналоговых доходов бюджета </w:t>
      </w:r>
      <w:r>
        <w:rPr>
          <w:sz w:val="28"/>
          <w:szCs w:val="28"/>
          <w:lang w:val="ba-RU"/>
        </w:rPr>
        <w:t>городского округа город Салават Республики Башкортостан</w:t>
      </w:r>
      <w:r>
        <w:rPr>
          <w:sz w:val="28"/>
          <w:szCs w:val="28"/>
        </w:rPr>
        <w:t xml:space="preserve"> и организационного плана мероприятий по системной работе по повышению налоговых доходов бюджета </w:t>
      </w:r>
      <w:r>
        <w:rPr>
          <w:sz w:val="28"/>
          <w:szCs w:val="28"/>
          <w:lang w:val="ba-RU"/>
        </w:rPr>
        <w:t>городского округа город Салават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Норматив зачисления в доход бюджета городского округа по налогу на доходы физических лиц установлен в размере 15,0 процентов (Федеральный закон от 23 июля 2013 года № 252-ФЗ), учтен дополнительный норматив отчисления в доход бюджета городского округа от налога на доходы физических лиц, подлежащего зачислению в бюджет Республики Башкортостан в соответствии со статьей 58 БК РФ: на 2023 год в размере 8,0 процентов, на 2024 год – 8,0 процентов, на 2025 год – 8,0 процентов (проект Закона Республики Башкортостан «О бюджете Республики Башкортостан на 2023 год и на плановый период 2024 и 2025 годов»)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учетом влияния указанных факторов и новаций в законодательстве прогноз доходов бюджета </w:t>
      </w:r>
      <w:r>
        <w:rPr>
          <w:sz w:val="28"/>
          <w:szCs w:val="28"/>
          <w:lang w:val="ba-RU"/>
        </w:rPr>
        <w:t>городского округа город Салават Республики Башкортостан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3 год и на плановый период 2024 и 2025 годов</w:t>
      </w:r>
      <w:r>
        <w:rPr>
          <w:bCs/>
          <w:sz w:val="28"/>
          <w:szCs w:val="28"/>
        </w:rPr>
        <w:t xml:space="preserve"> характеризуется следующими показателя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985"/>
        <w:gridCol w:w="194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й план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первона-ча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ъем доходов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442 747 41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688 919 36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352 421 053,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270 019 258,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 497 090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 515 531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 560 997 9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 607 828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- </w:t>
            </w:r>
            <w:r>
              <w:rPr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 945 656 81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 173 387 46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 791 423 153,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 662 191 258,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ъем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507 747 41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688 919 36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352 421 053,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270 019 258,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фицит (профиц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6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  <w:lang w:val="ba-RU"/>
        </w:rPr>
        <w:t>городского округа город Салават Республики Башкортостан</w:t>
      </w:r>
      <w:r>
        <w:rPr>
          <w:sz w:val="28"/>
          <w:szCs w:val="28"/>
        </w:rPr>
        <w:t xml:space="preserve"> в 2023 году прогнозируются с ростом </w:t>
        <w:br/>
        <w:t xml:space="preserve">на 1,2 процента к первоначально утвержденному плану на 2022 год. В 2024 году поступления налоговых и неналоговых доходов прогнозируются с ростом </w:t>
        <w:br/>
      </w:r>
      <w:r>
        <w:rPr>
          <w:bCs/>
          <w:sz w:val="28"/>
          <w:szCs w:val="28"/>
        </w:rPr>
        <w:t xml:space="preserve">к уровню 2023 года на 3,0 процента, в 2025 году – с ростом к уровню </w:t>
        <w:br/>
        <w:t>2024 года на 3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е показатели налоговых и неналоговых доходов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в 2023 году составят 1 515 531 900,00 рублей или 41,1 процента к общей сумме доходов бюджета городского округа город Салават Республики Башкортостан. В 2024 году ожидается поступление налоговых и неналоговых доходов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в размере </w:t>
        <w:br/>
        <w:t xml:space="preserve">1 560 997 900,00 рублей или 46,6 процентов к общей сумме доходов бюджета городского округа город Салават Республики Башкортостан, в 2025 году ожидается поступление налоговых и неналоговых доходов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>Республики Башкортостан в размере 1 607 828 000,00 рублей или 49,2 процентов к общей сумме доходов бюджета городского округа город Салават Республики Башкортостан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источниками формирования налоговых и неналоговых доходов бюджета </w:t>
      </w:r>
      <w:r>
        <w:rPr>
          <w:sz w:val="28"/>
          <w:szCs w:val="28"/>
        </w:rPr>
        <w:t xml:space="preserve">городского округа город Салават </w:t>
      </w:r>
      <w:r>
        <w:rPr>
          <w:bCs/>
          <w:sz w:val="28"/>
          <w:szCs w:val="28"/>
        </w:rPr>
        <w:t xml:space="preserve">Республики Башкортостан </w:t>
        <w:br/>
        <w:t xml:space="preserve">в 2023 году являютс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лог на доходы физических лиц – 741 177 193,00 рублей или 48,9 процен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логи на имущество – 237 449 000,00 рублей (15,7 процентов), налоги на совокупный доход – 182 353 000,00 рублей (12,0 процентов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51 170 000,00 рублей (10,0 процентов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ходы от продажи материальных и нематериальных активов – 141 999 750,00 рублей (9,4 процент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структура основных источников формирования налоговых </w:t>
        <w:br/>
        <w:t xml:space="preserve">и неналоговых доходов бюджета </w:t>
      </w:r>
      <w:r>
        <w:rPr>
          <w:sz w:val="28"/>
          <w:szCs w:val="28"/>
        </w:rPr>
        <w:t xml:space="preserve">городского округа город Салават </w:t>
      </w:r>
      <w:r>
        <w:rPr>
          <w:bCs/>
          <w:sz w:val="28"/>
          <w:szCs w:val="28"/>
        </w:rPr>
        <w:t xml:space="preserve">Республики Башкортостан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лог на доходы физических лиц – 774 502 353,00 рублей или 49,6 процен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логи на имущество – 242 915 000,00 рублей (15,6 процентов), налоги на совокупный доход – 190 368 500,00 рублей (12,2 процентов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56 913 850,00 рублей (10,1 процентов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ходы от продажи материальных и нематериальных активов – 146 060 640,00 рублей (9,4 процент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5 году по сравнению с 2024 годом доля налога на доходы физических лиц увеличится до 50,1 процентов, ожидается снижение доли налогов на имущество до 15,2 процентов, доходов от использования имущества, находящегося в государственной и муниципальной собственности, </w:t>
        <w:br/>
        <w:t>до 9,7 процентов, доходов от продажи материальных и нематериальных активов до 9,3 процентов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нозируемый объем безвозмездных поступлений </w:t>
        <w:br/>
        <w:t>в бюджет городского округа город Салават Республики Башкортостан составляет в 2023 году – 2 173 387 463,47 рублей, в 2024 году – 1 791 423 153,49 рублей, в 2025 году – 1 662 191 258,67 рублей или соответственно 58,9, 53,4 и 50,8 процентов от общего объема доходов бюджета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83"/>
        <w:gridCol w:w="1961"/>
        <w:gridCol w:w="1962"/>
        <w:gridCol w:w="1961"/>
        <w:gridCol w:w="196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 утвержденный план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езвозмездных поступлений, тыс. рублей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5 656 819,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3 387 463,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1 423 153,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 191 258,6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92 4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682 1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040 1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95 000,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625 772,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 801 178,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640 011,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715 717,05</w:t>
            </w:r>
          </w:p>
        </w:tc>
      </w:tr>
      <w:tr>
        <w:trPr>
          <w:trHeight w:val="8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 281 505,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0 103 446,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 782 303,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6 879 803,62</w:t>
            </w:r>
          </w:p>
        </w:tc>
      </w:tr>
      <w:tr>
        <w:trPr>
          <w:trHeight w:val="4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957 138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800 73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60 738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00 738,00</w:t>
            </w:r>
          </w:p>
        </w:tc>
      </w:tr>
      <w:tr>
        <w:trPr>
          <w:trHeight w:val="4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езвозмездных поступлений в общем объеме доходов бюджета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2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ий объем безвозмездных поступлений из вышестоящих бюджетов </w:t>
        <w:br/>
        <w:t>на 2023–2025 годы планируется на основании проекта Закона Республики Башкортостан «О бюджете Республики Башкортостан на 2023 год и на плановый период 2024 и 2025 годов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нозный объем безвозмездных поступлений на 2023–2025 годы планиру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увеличением в 2023 году к первоначальному плану на 2022 год – на 227 730 643,66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 уменьшением в 2024 году к прогнозному уровню 2023 года – </w:t>
        <w:br/>
        <w:t>на 381 964 309,98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 уменьшением в 2025 году к прогнозному уровню 2024 года – </w:t>
        <w:br/>
        <w:t>на 129 231 894,82 рубле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доходы бюджета </w:t>
      </w:r>
      <w:r>
        <w:rPr>
          <w:sz w:val="28"/>
          <w:szCs w:val="28"/>
        </w:rPr>
        <w:t xml:space="preserve">городского округа город Салават </w:t>
      </w:r>
      <w:r>
        <w:rPr>
          <w:rFonts w:eastAsia="SimSun;宋体"/>
          <w:sz w:val="28"/>
          <w:szCs w:val="28"/>
        </w:rPr>
        <w:t xml:space="preserve">Республики Башкортостан планируются в 2023 году в объеме 3 688 919 363,47 рублей, с ростом на 7,2 процентов к первоначально утвержденному плану на 2022 год. Общий объем прогнозируемых доходов бюджета </w:t>
      </w:r>
      <w:r>
        <w:rPr>
          <w:sz w:val="28"/>
          <w:szCs w:val="28"/>
        </w:rPr>
        <w:t xml:space="preserve">городского округа город Салават </w:t>
      </w:r>
      <w:r>
        <w:rPr>
          <w:rFonts w:eastAsia="SimSun;宋体"/>
          <w:sz w:val="28"/>
          <w:szCs w:val="28"/>
        </w:rPr>
        <w:t xml:space="preserve">Республики Башкортостан на 2024 год составляет 3 352 421 053,49 рублей, со снижением на 9,1 процента к уровню 2023 года, на 2025 год – 3 270 019 258,67 рублей, со снижением на 2,5 процента к уровню 2024 год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сходы бюджета городского округа город Салават Республики Башкортостан планируются в 2023 году в объеме 3 688 919 363,47 рублей, с увеличением на 5,2 процента к утвержденному плану на 1 января 2022 года. Общий объем прогнозируемых расходов бюджета городского округа город Салават Республики Башкортостан на 2024 год составляет 3 352 421 053,49 рублей, со снижением на 9,1 процента к уровню 2023 года, на 2025 год                     3 270 019 258,67 рублей, со снижением на 2,5 процента к уровню 2024 го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расходов бюджета </w:t>
      </w:r>
      <w:r>
        <w:rPr>
          <w:color w:val="000000"/>
          <w:sz w:val="28"/>
          <w:szCs w:val="28"/>
          <w:lang w:val="ba-RU"/>
        </w:rPr>
        <w:t xml:space="preserve">городского округа город Салават </w:t>
      </w:r>
      <w:r>
        <w:rPr>
          <w:color w:val="000000"/>
          <w:sz w:val="28"/>
          <w:szCs w:val="28"/>
        </w:rPr>
        <w:t>Республики Башкортостан на 2023–2025 годы характеризуется следующими показателям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1843"/>
        <w:gridCol w:w="1843"/>
        <w:gridCol w:w="1842"/>
      </w:tblGrid>
      <w:tr>
        <w:trPr>
          <w:trHeight w:val="5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ный план</w:t>
            </w:r>
          </w:p>
        </w:tc>
      </w:tr>
      <w:tr>
        <w:trPr>
          <w:trHeight w:val="5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од (первона-чаль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,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7 747 41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8 919 36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2 421 05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0 019 258,67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 747 41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919 36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2 421 05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019 258,67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63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 34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 655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 567 50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63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 34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 655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67 500,0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</w:tr>
      <w:tr>
        <w:trPr>
          <w:trHeight w:val="2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7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7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78 00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7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7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78 000,0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06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7 145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1 72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3 914 398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6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7 145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 722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 914 398,0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 678 06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1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17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877 00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678 06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1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7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877 000,0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4 173 76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9 227 75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8 021 87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8 777 609,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 173 76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 227 75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 021 878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 777 609,5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78 75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84 76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703 87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36 251,8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78 75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84 76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03 875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6 251,85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215 24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368 8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633 716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991 216,6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15 24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368 8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633 716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91 216,62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353 2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309 2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476 282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928 282,7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53 2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09 2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76 282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28 282,7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5 00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5 000,0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</w:tr>
      <w:tr>
        <w:trPr>
          <w:trHeight w:val="20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74 00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4 000,0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расходов, рублей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80 00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расходам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(Г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80 000,00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 без учета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Формирование объема и структуры расходов бюджета</w:t>
      </w:r>
      <w:r>
        <w:rPr>
          <w:sz w:val="28"/>
          <w:szCs w:val="28"/>
        </w:rPr>
        <w:t xml:space="preserve"> городского округа город Салават</w:t>
      </w:r>
      <w:r>
        <w:rPr>
          <w:sz w:val="28"/>
          <w:szCs w:val="20"/>
        </w:rPr>
        <w:t xml:space="preserve"> осуществлено исходя из </w:t>
      </w:r>
      <w:r>
        <w:rPr>
          <w:sz w:val="28"/>
          <w:szCs w:val="28"/>
        </w:rPr>
        <w:t>«базовых» объемов бюджетных ассигнований на 2023–2025 годы, с учетом оценки доходов бюджета городского округа город Салават Республики Башкортостан на 2023–2025 годы, а также прогнозируемых поступлений из федерального и республиканского бюджетов, а также следующих факто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>– </w:t>
      </w:r>
      <w:r>
        <w:rPr>
          <w:rFonts w:eastAsia="SimSun;宋体"/>
          <w:bCs/>
          <w:color w:val="000000"/>
          <w:sz w:val="28"/>
          <w:szCs w:val="28"/>
        </w:rPr>
        <w:t xml:space="preserve">обеспечение деятельности управленческого аппарата в предстоящем периоде с учетом ограничений, установленных нормативами формирования расходов на содержание органов местного самоуправления, а также необходимости </w:t>
      </w:r>
      <w:r>
        <w:rPr>
          <w:rFonts w:eastAsia="SimSun;宋体"/>
          <w:color w:val="000000"/>
          <w:sz w:val="28"/>
          <w:szCs w:val="28"/>
        </w:rPr>
        <w:t>сокращения расходов бюджета городского округа город Салават Республики Башкортостан, не носящих первоочередного характера, в зависимости от их приоритетности</w:t>
      </w:r>
      <w:r>
        <w:rPr>
          <w:rFonts w:eastAsia="SimSun;宋体"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ение установленных указами Президента Российской Федерации показателей заработной платы работников в сфере образования,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>– </w:t>
      </w:r>
      <w:r>
        <w:rPr>
          <w:color w:val="000000"/>
          <w:sz w:val="28"/>
          <w:szCs w:val="28"/>
        </w:rPr>
        <w:t>обеспечение заработной платы работников учреждений бюджетной сферы с учетом установленного с 1 июня 2022 года минимального размера оплаты труда 15279 рублей (с районным коэффициентом – 17 570,85 руб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sz w:val="28"/>
          <w:szCs w:val="28"/>
        </w:rPr>
        <w:t>– </w:t>
      </w:r>
      <w:r>
        <w:rPr>
          <w:rFonts w:eastAsia="SimSun;宋体"/>
          <w:sz w:val="28"/>
          <w:szCs w:val="28"/>
        </w:rPr>
        <w:t>реализация мероприятий в соответствии с отдельными принятыми решениями Совета городского округа город Салават Республики Башкортостан в 2022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омимо </w:t>
      </w:r>
      <w:r>
        <w:rPr>
          <w:sz w:val="28"/>
          <w:szCs w:val="28"/>
        </w:rPr>
        <w:t>вышеуказанных факторов, изменение прогнозных объемов расходных параметров на 2023–2025 годы обусловлено следующими отраслевыми особенност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расходных обязательств связан, прежде всего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– </w:t>
      </w:r>
      <w:r>
        <w:rPr>
          <w:sz w:val="28"/>
          <w:szCs w:val="20"/>
        </w:rPr>
        <w:t xml:space="preserve">по разделу </w:t>
      </w:r>
      <w:r>
        <w:rPr>
          <w:b/>
          <w:sz w:val="28"/>
          <w:szCs w:val="20"/>
        </w:rPr>
        <w:t>«Национальная экономика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0"/>
        </w:rPr>
        <w:t>с увеличением предоставления субсидий из бюджета Республики Башкортостан на содержание, ремонт, капитальный ремонт, строительство и реконструкция автомобильных дорог общего пользования местного значения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ра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 xml:space="preserve">– с </w:t>
      </w:r>
      <w:r>
        <w:rPr>
          <w:color w:val="000000"/>
          <w:sz w:val="28"/>
          <w:szCs w:val="28"/>
        </w:rPr>
        <w:t>доведением заработной платы педагогических работников дошкольного, общего образования и дополнительного образования до целевых показателей, установленных указом Президента Российской Федерации от 7 мая 2012 года, а также субсидиями на софинансирование расходов: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питанием обучающихся с ограниченными возможностями здоровья и детей-инвалидов в муниципальных организациях, осуществляющих образовательную деятельность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модернизации школьных систем образования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ектов развития общественной инфраструктуры, основанных на местных инициатива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– </w:t>
      </w:r>
      <w:r>
        <w:rPr>
          <w:rFonts w:eastAsia="SimSun;宋体"/>
          <w:bCs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«Культура, кинематография»</w:t>
      </w:r>
      <w:r>
        <w:rPr>
          <w:color w:val="000000"/>
          <w:sz w:val="28"/>
          <w:szCs w:val="28"/>
        </w:rPr>
        <w:t xml:space="preserve"> с доведением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«Социальная политика»</w:t>
      </w:r>
      <w:r>
        <w:rPr>
          <w:color w:val="000000"/>
          <w:sz w:val="28"/>
          <w:szCs w:val="28"/>
        </w:rPr>
        <w:t xml:space="preserve"> с увеличением объемов бюджетных ассигнований н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ыплату пенсии по муниципальной службе, в связи с увеличением с 1 апреля 2022 года в 1,09 раза денежного вознаграждения лиц, замещающих муниципальные должности, размеры месячных окладов муниципальных служащих в соответствии с замещаемыми ими должностями муниципальной службы и размеры надбавок к должностным окладам за классный чин лиц, замещающих должности муниципальной служб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федерального бюджета и бюджета Республики Башкортостан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«Физическая культура и спорт»</w:t>
      </w:r>
      <w:r>
        <w:rPr>
          <w:color w:val="000000"/>
          <w:sz w:val="28"/>
          <w:szCs w:val="28"/>
        </w:rPr>
        <w:t xml:space="preserve"> с необходимостью обеспечения заработной платы работников учреждений бюджетной сферы с учетом установленного с 1 июня 2022 года минимального размера оплаты труда – 17 570,85 руб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ыми причинами, влияющими на последовательное снижение объема расходов,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– 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</w:t>
      </w:r>
      <w:r>
        <w:rPr>
          <w:b/>
          <w:sz w:val="28"/>
          <w:szCs w:val="20"/>
        </w:rPr>
        <w:t>Общегосударственные вопросы»</w:t>
      </w:r>
      <w:r>
        <w:rPr>
          <w:sz w:val="28"/>
          <w:szCs w:val="28"/>
        </w:rPr>
        <w:t xml:space="preserve"> сокращение расходов на содержание и обслуживание муниципальной каз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>сокращение расходов в связи с ликвидацией МБУ «Пожарная охр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0"/>
        </w:rPr>
        <w:t xml:space="preserve">по разделу </w:t>
      </w:r>
      <w:r>
        <w:rPr>
          <w:b/>
          <w:sz w:val="28"/>
          <w:szCs w:val="20"/>
        </w:rPr>
        <w:t>«</w:t>
      </w:r>
      <w:r>
        <w:rPr>
          <w:b/>
          <w:sz w:val="28"/>
          <w:szCs w:val="28"/>
        </w:rPr>
        <w:t>Жилищно-коммунальное хозяйство»</w:t>
      </w:r>
      <w:r>
        <w:rPr>
          <w:sz w:val="28"/>
          <w:szCs w:val="28"/>
        </w:rPr>
        <w:t xml:space="preserve"> отсутствие софинансирования из федерального бюджета и бюджета Республики Башкортостан </w:t>
      </w:r>
      <w:r>
        <w:rPr>
          <w:sz w:val="28"/>
          <w:szCs w:val="20"/>
        </w:rPr>
        <w:t xml:space="preserve">на реализацию программ формирования современной городской среды и из </w:t>
      </w:r>
      <w:r>
        <w:rPr>
          <w:sz w:val="28"/>
          <w:szCs w:val="28"/>
        </w:rPr>
        <w:t>бюджета Республики Башкортостан на реализацию проектов по комплексному благоустройству дворовых территорий муниципальных образований Республики Башкортостан «Башкирские дворики»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– </w:t>
      </w:r>
      <w:r>
        <w:rPr>
          <w:rFonts w:eastAsia="SimSun;宋体"/>
          <w:bCs/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редства массовой информации»</w:t>
      </w:r>
      <w:r>
        <w:rPr>
          <w:rFonts w:eastAsia="SimSun;宋体"/>
          <w:bCs/>
          <w:sz w:val="28"/>
          <w:szCs w:val="28"/>
        </w:rPr>
        <w:t xml:space="preserve"> сокращение бюджетных ассигнований на опубликование муниципальных правовых актов и иной официальной информации;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Обслуживание</w:t>
      </w:r>
      <w:r>
        <w:rPr>
          <w:b/>
          <w:color w:val="000000"/>
          <w:sz w:val="28"/>
          <w:szCs w:val="28"/>
        </w:rPr>
        <w:t xml:space="preserve"> государственного и муниципального долга»</w:t>
      </w:r>
      <w:r>
        <w:rPr>
          <w:color w:val="000000"/>
          <w:sz w:val="28"/>
          <w:szCs w:val="28"/>
        </w:rPr>
        <w:t xml:space="preserve"> обусловлено изменением структуры муниципального долга в связи с погашением и обслуживанием долговых обязательств городского округа своевременно и в полном объеме.</w:t>
      </w:r>
    </w:p>
    <w:p>
      <w:pPr>
        <w:pStyle w:val="Normal"/>
        <w:rPr>
          <w:rFonts w:eastAsia="Georgia"/>
          <w:color w:val="000000"/>
          <w:sz w:val="28"/>
          <w:szCs w:val="28"/>
          <w:lang w:eastAsia="en-US"/>
        </w:rPr>
      </w:pPr>
      <w:r>
        <w:rPr>
          <w:rFonts w:eastAsia="Georgia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О.А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8:00Z</dcterms:created>
  <dc:creator>timeryanova</dc:creator>
  <dc:description/>
  <cp:keywords/>
  <dc:language>en-US</dc:language>
  <cp:lastModifiedBy>Людмила Александровна Зверева</cp:lastModifiedBy>
  <cp:lastPrinted>2022-11-03T12:20:00Z</cp:lastPrinted>
  <dcterms:modified xsi:type="dcterms:W3CDTF">2022-11-03T07:20:00Z</dcterms:modified>
  <cp:revision>81</cp:revision>
  <dc:subject/>
  <dc:title>Пояснительная записка</dc:title>
</cp:coreProperties>
</file>