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  <w:lang w:val="ba-RU"/>
        </w:rPr>
      </w:pPr>
      <w:r>
        <w:rPr>
          <w:sz w:val="28"/>
          <w:szCs w:val="24"/>
          <w:lang w:val="ba-RU"/>
        </w:rPr>
      </w:r>
    </w:p>
    <w:p>
      <w:pPr>
        <w:pStyle w:val="31"/>
        <w:ind w:left="4962" w:hanging="0"/>
        <w:rPr/>
      </w:pPr>
      <w:r>
        <w:rPr>
          <w:sz w:val="24"/>
          <w:szCs w:val="24"/>
        </w:rPr>
        <w:t>Проект решения представлен главой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 xml:space="preserve">О внесении изменений в решение Совета городского округа город Салават Республики Башкортостан от 27.12.2022 г. № 5-30/335 «О бюджете городского округа город Салават Республики Башкортостан на 2023 год и на плановый период 2024 и 2025 годов» </w:t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городского округа город Салават Республики Башкортостан от 27.12.2022 г. № 5-30/335 «О бюджете городского округа город Салават Республики Башкортостан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расходов бюджета городского округа город Салават Республики Башкортостан в сумме 3 838 592 287,87 рублей» заменить словам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расходов бюджета городского округа город Салават Республики Башкортостан в сумме 3 861 865 287,87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городского округа город Салават Республики Башкортостан в сумме 23 273 000,00 рублей;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изложить в новой редакции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изложить в новой редакции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 изложить в новой редакции согласно приложению № 5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23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1:00Z</dcterms:created>
  <dc:creator>Людмила Александровна Зверева</dc:creator>
  <dc:description/>
  <cp:keywords/>
  <dc:language>en-US</dc:language>
  <cp:lastModifiedBy>Морозова Евгения Викторовна</cp:lastModifiedBy>
  <cp:lastPrinted>2023-01-16T15:51:00Z</cp:lastPrinted>
  <dcterms:modified xsi:type="dcterms:W3CDTF">2023-01-18T10:54:00Z</dcterms:modified>
  <cp:revision>51</cp:revision>
  <dc:subject/>
  <dc:title/>
</cp:coreProperties>
</file>