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 проекту решения Совета городского округа город Салават Республики Башкортостан «О внесении изменений в решение Совета городского округа город Салават Республики Башкортостан от 27.12.2022г. № 5-30/335 «О бюджете городского округа город Салават Республики Башкортостан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рамках представленного Вам проекта решения предлагаем внести следующие изменения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val="ba-RU" w:eastAsia="en-US"/>
        </w:rPr>
        <w:t xml:space="preserve">1. Проектом предусмотрено перераспределение остатков денежных средств </w:t>
      </w:r>
      <w:r>
        <w:rPr>
          <w:rFonts w:eastAsia="Calibri"/>
          <w:sz w:val="28"/>
          <w:szCs w:val="28"/>
          <w:shd w:fill="FFFFFF" w:val="clear"/>
          <w:lang w:eastAsia="en-US"/>
        </w:rPr>
        <w:t>на 01 января 2023 года в сумме 23 273 000,0 рублей</w:t>
      </w:r>
      <w:r>
        <w:rPr>
          <w:rFonts w:eastAsia="Calibri"/>
          <w:sz w:val="28"/>
          <w:szCs w:val="28"/>
          <w:shd w:fill="FFFFFF" w:val="clear"/>
          <w:lang w:val="ba-RU"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на следующие цели: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Управлению по делам гражданской обороны и чрезвычайным ситуациям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 782 000,0 рублей - обслуживание системы видеонаблюдения АПК "Безопасный город"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Управление городского хозяйства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2 344 000,00 рублей – на устройство резинового покрытия на детских игровых площадках (на основании предупреждения Управления Федеральной службы судебных приставов по Республике Башкортостан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847 000,00 рублей – на установку информационных щитов в количестве 7 шт. (на основании предупреждения Управления Федеральной службы судебных приставов по Республике Башкортостан)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8 300 000,00 рублей – на софинансирование расходов по ремонту подъез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к заявке на участие в конкурсном отборе в 2023 году по мероприятию «Создание модельных муниципальных библиотек» в рамках реализации федерального проекта «Культурная среда» нацпроекта «Культура» необходимо в 2024 году за счет перераспределения бюджетных ассигнований между подведомственными учреждениями Отдела культуры предусмотреть 15 306 540,00 рублей на капитальный ремонт модельной центральной городской библиотеки «Интеллект-центр «Диалог» муниципального бюджетного учреждения «Централизованная библиотечная система» городского округа город Салават Республики Башкортостан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sz w:val="28"/>
          <w:szCs w:val="28"/>
        </w:rPr>
        <w:t>начальника Финансового управления                                                 Т.Н. Силкина</w:t>
      </w:r>
    </w:p>
    <w:sectPr>
      <w:type w:val="nextPage"/>
      <w:pgSz w:w="11906" w:h="16838"/>
      <w:pgMar w:left="156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right"/>
      <w:outlineLvl w:val="0"/>
    </w:pPr>
    <w:rPr>
      <w:b/>
      <w:color w:val="000000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eastAsia="Arial Unicode MS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/>
      <w:ind w:left="480" w:hanging="0"/>
      <w:jc w:val="both"/>
      <w:outlineLvl w:val="5"/>
    </w:pPr>
    <w:rPr>
      <w:color w:val="000000"/>
      <w:spacing w:val="-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ba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szCs w:val="24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 w:val="29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426"/>
      <w:jc w:val="both"/>
    </w:pPr>
    <w:rPr>
      <w:color w:val="008000"/>
      <w:sz w:val="29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142" w:hanging="0"/>
      <w:jc w:val="both"/>
    </w:pPr>
    <w:rPr>
      <w:color w:val="000000"/>
      <w:sz w:val="29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iCs/>
      <w:color w:val="00000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27:00Z</dcterms:created>
  <dc:creator>1</dc:creator>
  <dc:description/>
  <cp:keywords/>
  <dc:language>en-US</dc:language>
  <cp:lastModifiedBy>Людмила Александровна Зверева</cp:lastModifiedBy>
  <cp:lastPrinted>2023-01-16T15:10:00Z</cp:lastPrinted>
  <dcterms:modified xsi:type="dcterms:W3CDTF">2023-02-20T06:18:00Z</dcterms:modified>
  <cp:revision>52</cp:revision>
  <dc:subject/>
  <dc:title>Справка</dc:title>
</cp:coreProperties>
</file>