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судебных решений и решений налогового органа по денежным обязательствам получателей средств бюджета Республики Башкортостан, бюджетных и автономных учреждений Республики Башкортостан на 1 января 2023 года</w:t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, сумма, подлежащая взысканию </w:t>
        <w:br/>
        <w:t xml:space="preserve">с должников по поступившим исполнительным документам, составила </w:t>
        <w:br/>
        <w:t>13 933 656,27 рубл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исполнительным документам в 2022 году 13 933 656,27 рублей, в том числ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город Салават Республики Башкортостан, бюджетных и автономных учреждений городского округа город Салават Республики Башкортостан – 13 933 656,27 рублей (100 % от общей суммы средств, взысканных по исполнительным документам)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 xml:space="preserve">В отчетном периоде наибольшая сумма взыскана по исполнительным документам, предъявленным к следующим должникам и подведомственным </w:t>
        <w:br/>
        <w:t>им казенным, бюджетным и автономным учреждениям городского округа город Салават Республики Башкорто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строительства, транспорта и связи Администрации городского округа город Салават Республики Башкортостан – 7 045 896,3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родского хозяйства Администрации городского округа город Салават Республики Башкортостан – 3 944 697,3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Салават Республики Башкортостан – 2 107 898,2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Т.Н.Силкина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" марта 2023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09" w:firstLine="3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9:00Z</dcterms:created>
  <dc:creator>Гизатуллин Эдуард Айдарович</dc:creator>
  <dc:description/>
  <cp:keywords/>
  <dc:language>en-US</dc:language>
  <cp:lastModifiedBy>Людмила Александровна Зверева</cp:lastModifiedBy>
  <cp:lastPrinted>2023-03-23T12:31:00Z</cp:lastPrinted>
  <dcterms:modified xsi:type="dcterms:W3CDTF">2023-03-31T07:26:00Z</dcterms:modified>
  <cp:revision>24</cp:revision>
  <dc:subject/>
  <dc:title>Исполнение судебных решений по денежным обязательствам получателей средств бюджета Республики  Башкортостан</dc:title>
</cp:coreProperties>
</file>