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 xml:space="preserve">об осуществлении контр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м управлением Администрации городского округа город Салав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Положением о Финансовом управлении Финансовое управление Администрации городского округа город Салават Республики Башкортостан наделено полномочиями в части осуществления внутреннего муниципального финансового контроля, а также является уполномоченным органом по осуществлению контроля в сфере закупок товаров, работ, услуг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по проведению проверок, ревизий и обследований при осуществлении внутреннего муниципального финансового контроля на 2022 год запланировано и проведено 7 проверок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едены в отношен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го бюджетного общеобразовательного учреждения «Средняя общеобразовательная школа № 17» городского округа город Салават Республики Башкортостан на тему: проверка использования субсидий, предоставленных из бюджета городского округа город Салават Республики Башкортостан и их отражение в бухгалтерском учете и бухгалтерской отчетности; проверка отчета о выполнении муниципального зад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го бюджетного дошкольного образовательного учреждения «Детский сад общеразвивающего вида № 27» городского округа город Салават Республики Башкортостан на тему: проверка использования субсидий, предоставленных из бюджета городского округа город Салават Республики Башкортостан и их отражение в бухгалтерском учете и бухгалтерской отчетности; проверка отчета о выполнении муниципального зад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го бюджетного учреждения дополнительного образования «Дворец детского (юношеского) творчества» городского округа город Салават Республики Башкортостан на тему: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оответствии с ч. 8 ст. 99 Федерального закона № 4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го бюджетного учреждения «Спортивная школа «Триумф» городского округа город Салават Республики Башкортостан на тему: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оответствии с ч. 8 ст. 99 Федерального закона № 4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го бюджетного учреждения «Централизованная библиотечная система» городского округа город Салават Республики Башкортостан на тему: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оответствии с ч. 8 ст. 99 Федерального закона № 4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го бюджетного дошкольного образовательного учреждения «Детский сад комбинированного вида № 28» городского округа город Салават Республики Башкортостан на тему: проверка использования субсидий, предоставленных из бюджета городского округа город Салават Республики Башкортостан и их отражение в бухгалтерском учете и бухгалтерской отчетности; проверка отчета о выполнении муниципального зад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бюджетное учреждение дополнительного образования «Центр искусств» городского округа город Салават Республики Башкортостан на тему: проверка использования субсидий, предоставленных из бюджета городского округа город Салават Республики Башкортостан и их отражение в бухгалтерском учете и бухгалтерской отчетности; проверка отчета о выполнении муниципального зад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2 году были проведены 3 внеплановые провер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едены в отношен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го унитарного предприятия гостинично-оздоровительный комплекс «Урал» городского округа город Салават Республики Башкортостан на тему: проверка использования субсидии, предоставленной на возмещение недополученных доходов, в связи с оказанием социально-значимых видов бытовых услуг общими отделениями бань отдельным категориям насел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го бюджетного учреждения дополнительного образования «Детская музыкальная школа» городского округа город Салават Республики Башкортостан на тему: проверка правильности расходования средств на выплату заработной плат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го бюджетного учреждения дополнительного образования «Детская художественная школа» городского округа город Салават Республики Башкортостан на тему: проверка правильности расходования средств на выплату заработной плат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по осуществлению внутреннего муниципального финансового контроля установлено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требований нормативных правовых ак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в части не направления требований об уплате пен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в части отсутствия утвержденных требований к закупаемым отдельным товарам по обязательному перечню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в части нарушения сроков оплаты заказчиком поставленного товара, выполненной работы (ее результатов), оказанной услуги, отдельных этапов исполнения контракта, предусмотренных контракто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в части неправомерного предоставления социально-значимых видов бытовых услуг общими отделениями бань отдельным категориям населения в сумме 7 398,00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в части неправомерного расходования средств на выплату заработной платы в сумме 640 307,39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22 сумма возмещенных финансовых нарушений в бюджет городского округа город Салават Республики Башкортостан составляет 152 805,84 рубл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Согласно Плану по проведению проверок в отношении заказчиков, контрактных служб, контрактных управляющих, комиссий по осуществлению закупок и их членов, уполномоченных учреждений при осуществлении закупок для обеспечения нужд городского округа город Салават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запланировано и проведено 6 провер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едены в отношени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казенного учреждения «Центр информационного технического обслуживания» городского округа город Салават Республики Башкортостан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 «Флора» городского округа город Салават Республики Башкортостан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бюджетного общеобразовательного учреждения «Средняя общеобразовательная школа № 18» городского округа город Салават Республики Башкортостан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 «Ритуал Салават» городского округа город Салават Республики Башкортостан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 культуры и искусства «Наследие» городского округа город Салават Республики Башкортостан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бюджетного общеобразовательного учреждения «Башкирская гимназия № 25» городского округа город Салават Республики Башкорто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всем 6 контрольным мероприятиям выявлены признаки </w:t>
      </w:r>
      <w:r>
        <w:rPr>
          <w:sz w:val="28"/>
          <w:szCs w:val="28"/>
        </w:rPr>
        <w:t>административных правонарушений, материалы проверок направлены в Министерство финансов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в 2022 году проведено 10 внеплановых проверок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внеплановых проверок проведены по вопросу согласования с контрольным органом в сфере закупок осуществления закупки у единственного поставщика (подрядчика, исполнителя) в отношении:</w:t>
      </w:r>
    </w:p>
    <w:p>
      <w:pPr>
        <w:pStyle w:val="Normal"/>
        <w:numPr>
          <w:ilvl w:val="0"/>
          <w:numId w:val="1"/>
        </w:numPr>
        <w:spacing w:before="0" w:after="0"/>
        <w:ind w:left="0" w:firstLine="8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город Салават Республики Башкортостан – 3 проверки;</w:t>
      </w:r>
    </w:p>
    <w:p>
      <w:pPr>
        <w:pStyle w:val="Normal"/>
        <w:numPr>
          <w:ilvl w:val="0"/>
          <w:numId w:val="1"/>
        </w:numPr>
        <w:spacing w:before="0" w:after="0"/>
        <w:ind w:left="0" w:firstLine="82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 «Лицей      № 1» городского округа город Салават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82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учреждения дополнительного образования «Детский оздоровительно-образовательный центр туризма и краеведения» городского округа город Салават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8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зической культуры и спорта Администрации городского округа город Салават Республики Башкортостан;</w:t>
      </w:r>
    </w:p>
    <w:p>
      <w:pPr>
        <w:pStyle w:val="Normal"/>
        <w:numPr>
          <w:ilvl w:val="0"/>
          <w:numId w:val="1"/>
        </w:numPr>
        <w:spacing w:before="0" w:after="0"/>
        <w:ind w:left="0" w:firstLine="8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 делам гражданской обороны и чрезвычайным ситуациям Администрации городского округа город Салават Республики Башкортостан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внеплановая проверка проведена по вопросу своевременного размещения в единой информационной системе в сфере закупок отчета об объёме закупок российских товаров за 2021 отчётный год в отношении </w:t>
      </w:r>
      <w:r>
        <w:rPr>
          <w:color w:val="000000"/>
          <w:sz w:val="28"/>
          <w:szCs w:val="28"/>
        </w:rPr>
        <w:t>Контрольно-счетной палаты городского округа город Салават Республики Башкортостан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 внеплановые проверки проведены по вопросу </w:t>
      </w:r>
      <w:r>
        <w:rPr>
          <w:sz w:val="28"/>
          <w:szCs w:val="28"/>
        </w:rPr>
        <w:t xml:space="preserve">уведомления контрольного органа в сфере закупок об осуществленной закупки у единственного поставщика (подрядчика, исполнителя) в отношении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Средняя общеобразовательная школа № 4» городского округа город Салават Республики Башкортостан, Муниципального бюджетного общеобразовательного учреждения «Средняя общеобразовательная школа № 7» городского округа город Салават Республики Башкортост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4 внеплановым контрольным мероприятиям выявлены признаки </w:t>
      </w:r>
      <w:r>
        <w:rPr>
          <w:sz w:val="28"/>
          <w:szCs w:val="28"/>
        </w:rPr>
        <w:t>административных правонарушений, материалы проверок направлены в Министерство финансов Республики Башкортостан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по контролю в сфере закупок установлены основные нарушени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требований нормативных правовых ак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- несвоевременное исполнение существенных условий контракта;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утверждение плана-графика закупок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идентификационного кода закупки в договорах и дополнительных соглашениях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или уменьшение цены контракта более чем на 10%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е установленного лимита годового объёма закупок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ов размещения информации в реестре контрактов Единой информационной системы в сфере закупок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информации о закупке в плане-графике закупок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направления обращений о согласовании контракта с единственным поставщиком в контрольный орган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z w:val="28"/>
          <w:szCs w:val="28"/>
        </w:rPr>
        <w:t xml:space="preserve">размещение в ЕИС отчета об объёме закупок российских товаров за 2021 отчётн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рассмотрено 5 уведомлений об осуществлении закупки у единственного поставщика (подрядчика, исполн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Т.Н.Силкин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марта 2023 го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4:00Z</dcterms:created>
  <dc:creator>user</dc:creator>
  <dc:description/>
  <cp:keywords/>
  <dc:language>en-US</dc:language>
  <cp:lastModifiedBy>Людмила Александровна Зверева</cp:lastModifiedBy>
  <cp:lastPrinted>2023-03-23T12:35:00Z</cp:lastPrinted>
  <dcterms:modified xsi:type="dcterms:W3CDTF">2023-03-31T07:26:00Z</dcterms:modified>
  <cp:revision>33</cp:revision>
  <dc:subject/>
  <dc:title/>
</cp:coreProperties>
</file>