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городского округа город Салава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21-2022 годы</w:t>
      </w:r>
    </w:p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1"/>
        <w:gridCol w:w="1417"/>
        <w:gridCol w:w="1418"/>
        <w:gridCol w:w="1275"/>
        <w:gridCol w:w="14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роста, сниж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с учетом перепи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148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147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3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ающих по крупным и средним предприятиям, организациям (январь-декабр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34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ачисленная заработная плата работников </w:t>
            </w:r>
          </w:p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-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5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6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регистрированных безраб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 от экономически актив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9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ружено товаров собственного производства, выполнено работ и услуг собственными силами по всем видам экономи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90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ированный финансовый результат (прибыль/убыток) предприятий и организаций, в том числе (январь- дека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убыточ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6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прибыльных пред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6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приятий,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январь-дека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быточных предприятий (январь-дека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ья (ОСТ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ндивидуальное (ст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6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6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88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10,0</w:t>
            </w:r>
          </w:p>
        </w:tc>
      </w:tr>
      <w:tr>
        <w:trPr>
          <w:trHeight w:val="9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задолженность по заработной пла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9 мес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08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я и миг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одивш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 убыль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-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ибывш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убыль (-), прирос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Россию было наложено многочисленное количество санкций. Многие санкции носят беспрецедентный характер и предусматривают достаточно серьезные ограничения: блокировки валютных резервов банка России; запрет на финансовые операции и отключение от системы SWIFT; запрет импорта в Россию огромного перечня товаров и услуг, нефтяное эмбарго на нефть и нефтепродукты, потолок цен на нефть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экономику смогли заметно выросшие цены на сырье при несильно снизившихся и сохраняющихся какое-то время объемах прода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экономика России вошла в фазу экономического спада или рецессии. Уровень инфляции по итогам 2022 года составил 11,9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можно выделить несколько значимых трендов российской экономики: переориентация внешней торговли, параллельный импорт, импортозамещение, девалютизация экономики, меры по стабилизации реальных до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, конечно же, не могло не отразиться и на социально-экономическом положении города Салав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всем видам экономической деятельности за 2022 год по предприятиям городского округа составил 334,7 млрд. рублей или 94,0% к уровню аналогичного периода 2021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снизился по сравнению с началом года с 0,83% до 0,66% на 1 января 2023 года. Число зарегистрированных безработных составило 516 человек (снижение на 140 челове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работников крупных и средних предприятий и организаций за январь-ноябрь 2022 года увеличилась в номинальном выражении на 12,3%, по сравнению с аналогичным периодом 2021 года, составив 55339 руб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за 11 месяцев 2022 года составила прибыль в сумме 80,2 млрд. рублей, темп роста 137,0% к уровню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вложенных в экономику городского округа, за         9 месяцев 2022 года по крупным и средним предприятиям составил 10,8 млрд. рублей или 75,0% к уровню прошлого года в сопоставимых ценах (по оперативным данным за 2022 год – более 16 млрд. рублей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0:00Z</dcterms:created>
  <dc:creator>Калабугина Ольга Олеговна</dc:creator>
  <dc:description/>
  <cp:keywords/>
  <dc:language>en-US</dc:language>
  <cp:lastModifiedBy>Людмила Александровна Зверева</cp:lastModifiedBy>
  <cp:lastPrinted>2022-03-01T16:55:00Z</cp:lastPrinted>
  <dcterms:modified xsi:type="dcterms:W3CDTF">2023-03-02T05:34:00Z</dcterms:modified>
  <cp:revision>6</cp:revision>
  <dc:subject/>
  <dc:title/>
</cp:coreProperties>
</file>