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шҡортостан Республикаhы Салауат ҡалаһы ҡала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ы Хакимиәтенең финанс идаралығы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е управление Администрации городского округа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лават Республики Башкортостан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О Й О Р О Ҡ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30.12.2020</w:t>
        <w:tab/>
        <w:tab/>
        <w:tab/>
        <w:tab/>
        <w:tab/>
        <w:tab/>
        <w:tab/>
        <w:tab/>
        <w:t xml:space="preserve">    № 13-12 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bookmarkStart w:id="0" w:name="_Hlk58783867"/>
      <w:r>
        <w:rPr>
          <w:b/>
          <w:bCs/>
          <w:sz w:val="28"/>
          <w:szCs w:val="28"/>
        </w:rPr>
        <w:t>открытия и ведения лицевых счетов в Финансовом управлении Администрации городского округа город Салават Республики Башкортостан</w:t>
      </w:r>
      <w:bookmarkEnd w:id="0"/>
    </w:p>
    <w:p>
      <w:pPr>
        <w:pStyle w:val="Normal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писок изменяющих документов в ред. Приказа ФУ Администрации ГО г. Салават РБ от 24.03.2023 № 10-03 ОД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20.1 Бюджетного кодекса Российской Федерации, в целях совершенствования организации исполнения </w:t>
        <w:br/>
        <w:t>бюджета городского округа город Салават Республики Башкортостан, статьей 49 Положения о бюджетном процессе в городском округе город Салават Республики Башкортостан, утвержденного решением Совета городского округа город Салават Республики Башкортостан от 26 июня 2020 года № 4-55/542, руководствуясь пунктом 3.2 Положени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 Финансовом управлении Администрации городского округа город Салават Республики Башкортостан, утвержденного решением Совета Администрации городского округа город Салават Республики Башкортостан от 12 августа 2020 года № 4-56/560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 Утвердить Порядок открытия и ведения лицевых счетов в Финансовом управлении Администрации городского округа город Салават Республики Башкортостан согласно приложению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.  </w:t>
      </w:r>
      <w:r>
        <w:rPr>
          <w:bCs/>
          <w:sz w:val="27"/>
          <w:szCs w:val="27"/>
        </w:rPr>
        <w:t>Настоящий приказ вступает в силу с 01 января 2021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3. Контроль за исполнением настоящего приказа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–</w:t>
      </w:r>
    </w:p>
    <w:p>
      <w:pPr>
        <w:pStyle w:val="Normal"/>
        <w:rPr/>
      </w:pPr>
      <w:r>
        <w:rPr>
          <w:sz w:val="27"/>
          <w:szCs w:val="27"/>
        </w:rPr>
        <w:t xml:space="preserve">начальник финансового управления </w:t>
        <w:tab/>
        <w:tab/>
        <w:tab/>
        <w:tab/>
        <w:tab/>
        <w:t>Т.Н.Сил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2" w:hanging="0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4:00Z</dcterms:created>
  <dc:creator>Алексей Ишалев</dc:creator>
  <dc:description/>
  <cp:keywords/>
  <dc:language>en-US</dc:language>
  <cp:lastModifiedBy>Тезикова Олеся Владимировна</cp:lastModifiedBy>
  <cp:lastPrinted>2021-01-13T17:55:00Z</cp:lastPrinted>
  <dcterms:modified xsi:type="dcterms:W3CDTF">2023-06-06T06:44:00Z</dcterms:modified>
  <cp:revision>12</cp:revision>
  <dc:subject/>
  <dc:title>Приложение № 2</dc:title>
</cp:coreProperties>
</file>