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>О внесении изменений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(в ред. решений Совета городского округа город Салават РБ от 17.02.2023 г. № 5-32/365, от 26.06.2023 г. № 5-36/411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843 986 145,9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 913 706 145,9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69 720 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4 года в сумме 274 800 00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слов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 853 447 905,81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 989 814 168,6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136 366 262,8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4 года в сумме 344 800 00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4 год в сумме 3 726 979 732,60 рублей и на 2025 год в сумме 3 547 053 328,99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4 год в сумме 3 726 979 732,60 рублей, в том числе условно утвержденные расходы в сумме 42 751 000,00 рублей, и на 2025 год в сумме 3 547 053 328,99 рублей, в том числе условно утвержденные расходы в сумме 86 197 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5 года в сумме 274 800 000,00 рублей и на 01 января 2026 года в сумме 232 500 00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4 год в сумме 3 765 651 605,89 рублей и на 2025 год в сумме 3 560 104 307,2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4 год в сумме 3 765 651 605,89 рублей, в том числе условно утвержденные расходы в сумме 42 751 000,00 рублей, и на 2025 год в сумме 3 560 104 307,20 рублей, в том числе условно утвержденные расходы в сумме 86 197 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5 года в сумме 330 800 000,00 рублей и на 01 января 2026 года в сумме 308 800 00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ункта 8 вышеназванного решения слова «на 2023 год в сумме 8 501 153,48 рублей» заменить словами «на 2023 год в сумме 7 301 153,48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1 вышеназванного решения слова «на 2023 год в сумме 289 409 858,39 рублей» заменить словами «на 2023 год в сумме 288 933 148,84 рублей»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изложить в новой редакции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3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Морозова Евгения Викторовна</cp:lastModifiedBy>
  <cp:lastPrinted>2023-05-19T11:33:00Z</cp:lastPrinted>
  <dcterms:modified xsi:type="dcterms:W3CDTF">2023-09-04T10:20:00Z</dcterms:modified>
  <cp:revision>68</cp:revision>
  <dc:subject/>
  <dc:title/>
</cp:coreProperties>
</file>