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 проекту решения Совета городского округа город Салават Республики Башкортостан «О внесении изменений в решение Совета городского округа город Салават Республики Башкортостан от 27.12.2022г. № 5-30/335 «О бюджете городского округа город Салават Республики Башкортостан на 2023 год и на плановый период 2024 и 2025 годов»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 рамках представленного Вам проекта решения предлагаем внести следующие изменения: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val="ba-RU" w:eastAsia="en-US"/>
        </w:rPr>
        <w:t xml:space="preserve">Проектом предусмотрено перераспределение остатков денежных средств </w:t>
      </w:r>
      <w:r>
        <w:rPr>
          <w:rFonts w:eastAsia="Calibri"/>
          <w:sz w:val="28"/>
          <w:szCs w:val="28"/>
          <w:shd w:fill="FFFFFF" w:val="clear"/>
          <w:lang w:eastAsia="en-US"/>
        </w:rPr>
        <w:t>на 01 января 2023 года в сумме 66 646 262,83 рублей и распределением дотации предоставленной из бюджета РБ в сумме 1 289 600,00</w:t>
      </w:r>
      <w:r>
        <w:rPr>
          <w:rFonts w:eastAsia="Calibri"/>
          <w:sz w:val="28"/>
          <w:szCs w:val="28"/>
          <w:shd w:fill="FFFFFF" w:val="clear"/>
          <w:lang w:val="ba-RU"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на следующие цели: 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Администрации городского округа город Салават Республики Башкортостан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16 500,00 руб. на выплату пособий за первые три дня временной нетрудоспособности за счет средств работодателя для главы Администрации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172 000,00 руб. на приобретение рамок для благодарственных писем и почетных грамот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77 000,00 руб. для изготовления коробок из микрогофрокартона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530 000,00 руб. на приобретение геральдической продукции (флаги РБ и РФ, герб РБ, РФ, штандарт РФ, РБ)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МКУ Центр информационного технического обслуживания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186 560,00 руб. на выплату прочих несоциальных выплат персоналу в денежной форме (суточные за период пребывания в служебных командировках на территориях ДНР и ЛНР и иных территориях, нуждающихся в восстановлении и обеспечении жизнедеятельности населения, проживание и проезд по платной дороге)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1 000 000,00 руб. на оплату услуг предоставления тепловой энергии (муниципальный нежилой фонд)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600 000,00 руб. на оплату услуг предоставления электроэнергии (муниципальный нежилой фонд)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107 000,00 руб. на текущий ремонт автомобиля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Отделу строительства транспорта и связи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10 000 000,00 руб. для предоставления субсидии МУП "Трамвайное управление"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Управлению городского хозяйства: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20 000 000,00 руб. на механизированную и ручную уборку территорий города (ноябрь-декабрь)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- 7 120 000,00 руб. на обустройство новогоднего городка;  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5 000 000,00 руб. на оплату услуг предоставления электроэнергии (уличное (наружное) освещение)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1 000 000,00 на предоставление субсидии МБУ "Флора" (на выплату заработной платы)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Отделу культуры: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18 300,00 руб. на устранение предписаний прокуратуры (обслуживание систем ОПС МБУ ДО ДХШ)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45 000,00 руб. на устранение предписаний прокуратуры (приобретение вывесок и мнемосхемы плана этажа для МБУ ДО ДХШ)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679 000,00 руб. на устранение предписаний прокуратуры (система оповещения о ЧС МБУ ДО ДХШ)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213 000,00 руб. для оказания охранных услуг для МБУ ДО ДХШ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5 000 000,00 руб. для предоставления субсидии МУП КДЦ Агидель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174 000,00 руб. на оплату арендной платы за нежилые помещения находящиеся в муниципальной казне для МБУ ЦБС)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•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ab/>
        <w:t xml:space="preserve"> Управлению физической культуры и спорта: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100 000,00 руб. на оплату командировочных расходов для МБУ ДО СШ Лидер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38 400,00 руб. на приобретение баннеров, табличек для МБУ ДО СШ Лидер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 xml:space="preserve">Главным распорядителям средств бюджета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3 593 870,00 для своевременной выплаты заработной платы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 Также проектом решения Совета предусмотрено выделение и перераспределение бюджетных ассигнований, поступивших из вышестоящих бюджетов бюджетной системы Российской Федерации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А именно за счет средств бюджета Республики Башкортостан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i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i/>
          <w:color w:val="000000"/>
          <w:sz w:val="28"/>
          <w:szCs w:val="28"/>
          <w:shd w:fill="FFFFFF" w:val="clear"/>
          <w:lang w:eastAsia="en-US"/>
        </w:rPr>
        <w:t>дополнительно выделены бюджетные ассигнования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2 090 424,00 руб. на поддержку мероприятий муниципальных программ развития субъектов малого и среднего предпринимательства, а также физических лиц, применяющих специальный налоговый режим «Налог на профессиональный доход»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2 717 795,80 руб.</w:t>
        <w:tab/>
        <w:t>на мероприятия по улучшению систем наружного освещения населенных пунктов Республики Башкортостан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24 207 435,00 руб. на реализацию проектов развития общественной инфраструктуры, основанных на местных инициативах, за счет средств бюджетов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136 884,00</w:t>
        <w:tab/>
        <w:t>руб. на обеспечение детей участников специальной военной операции – учащихся 5-11 классов горячим бесплатным питанием в общеобразовательных организациях Республики Башкортостан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331 300,00 руб. на реализацию дополнительных мер социальной поддержки по освобождению от платы, взимаемой за присмотр и уход за детьми граждан из Республики Башкортостан, принимающих участие в специальной военной операции, посещающими муниципальные образовательные организации, реализующие образовательные программы дошкольного образования в Республике Башкортостан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620 000,00</w:t>
        <w:tab/>
        <w:t>руб. на финансовое обеспечение муниципального социального заказа на оказание физкультурно-оздоровительных услуг отдельным категориям граждан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- на 2023 год - 4 467 557,45 руб., на 2024 год - 13 459 873,29 руб., на 2025 год - </w:t>
      </w:r>
      <w:r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  <w:t>1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3 050 978,21 руб. на финансирование расходов, связанных с уплатой лизинговых платежей на закупку коммунальной техник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eastAsia="Calibri"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i/>
          <w:color w:val="000000"/>
          <w:sz w:val="28"/>
          <w:szCs w:val="28"/>
          <w:shd w:fill="FFFFFF" w:val="clear"/>
          <w:lang w:eastAsia="en-US"/>
        </w:rPr>
        <w:t>сокращены бюджетные ассигнования в сумме: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29 352,84 руб. на реализацию мероприятий по обеспечению жильем молодых семей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1 151</w:t>
      </w:r>
      <w:r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800,00 на 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бюджета Республики Башкортостан или местных бюджетов, на городском, пригородном транспорте, в сельской местности на внутрирайонном транспорте (кроме такси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Calibri"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i/>
          <w:color w:val="000000"/>
          <w:sz w:val="28"/>
          <w:szCs w:val="28"/>
          <w:shd w:fill="FFFFFF" w:val="clear"/>
          <w:lang w:eastAsia="en-US"/>
        </w:rPr>
        <w:t>перераспределены бюджетные ассигнования в сумме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25 212 000,00 руб. с 2024 года на 2025 год на осуществление мероприятий по реконструкции и строительству объектов водоснабжения и водоотведения, электро- и теплоснабжения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За счет средств Российской Федерации: 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i/>
          <w:color w:val="000000"/>
          <w:sz w:val="28"/>
          <w:szCs w:val="28"/>
          <w:shd w:fill="FFFFFF" w:val="clear"/>
          <w:lang w:eastAsia="en-US"/>
        </w:rPr>
        <w:t>сокращены бюджетные ассигнования в сумме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6 083,53 руб. на реализацию мероприятий по обеспечению жильем молодых семей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outlineLvl w:val="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И.о. заместителя главы Администрации-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i/>
          <w:i/>
          <w:sz w:val="26"/>
          <w:szCs w:val="26"/>
        </w:rPr>
      </w:pPr>
      <w:r>
        <w:rPr>
          <w:sz w:val="28"/>
          <w:szCs w:val="28"/>
        </w:rPr>
        <w:t>начальника Финансового управления                                                 У.Ш. Магизов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560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right"/>
      <w:outlineLvl w:val="0"/>
    </w:pPr>
    <w:rPr>
      <w:b/>
      <w:color w:val="000000"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eastAsia="Arial Unicode MS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2"/>
      <w:ind w:left="480" w:hanging="0"/>
      <w:jc w:val="both"/>
      <w:outlineLvl w:val="5"/>
    </w:pPr>
    <w:rPr>
      <w:color w:val="000000"/>
      <w:spacing w:val="-9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ba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8"/>
      <w:szCs w:val="24"/>
      <w:shd w:fill="FFFFFF" w:val="clear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20"/>
      <w:jc w:val="both"/>
    </w:pPr>
    <w:rPr>
      <w:color w:val="000000"/>
      <w:sz w:val="29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426"/>
      <w:jc w:val="both"/>
    </w:pPr>
    <w:rPr>
      <w:color w:val="008000"/>
      <w:sz w:val="29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left="142" w:hanging="0"/>
      <w:jc w:val="both"/>
    </w:pPr>
    <w:rPr>
      <w:color w:val="000000"/>
      <w:sz w:val="29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iCs/>
      <w:color w:val="00000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27:00Z</dcterms:created>
  <dc:creator>1</dc:creator>
  <dc:description/>
  <cp:keywords/>
  <dc:language>en-US</dc:language>
  <cp:lastModifiedBy>Людмила Александровна Зверева</cp:lastModifiedBy>
  <cp:lastPrinted>2023-08-15T15:37:00Z</cp:lastPrinted>
  <dcterms:modified xsi:type="dcterms:W3CDTF">2023-08-18T03:57:00Z</dcterms:modified>
  <cp:revision>69</cp:revision>
  <dc:subject/>
  <dc:title>Справка</dc:title>
</cp:coreProperties>
</file>