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результатах ежеквартального мониторинга качества </w:t>
        <w:br/>
        <w:t xml:space="preserve">финансового менеджмента в отношении главных администраторов средств бюджета </w:t>
      </w:r>
      <w:r>
        <w:rPr>
          <w:b/>
          <w:color w:val="000000"/>
          <w:sz w:val="28"/>
          <w:szCs w:val="28"/>
          <w:lang w:val="ba-RU"/>
        </w:rPr>
        <w:t xml:space="preserve">городского округа город Салават </w:t>
      </w:r>
      <w:r>
        <w:rPr>
          <w:b/>
          <w:color w:val="000000"/>
          <w:sz w:val="28"/>
          <w:szCs w:val="28"/>
        </w:rPr>
        <w:t>Республики Башкортостан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ba-RU"/>
        </w:rPr>
        <w:t>9 месяцев</w:t>
      </w:r>
      <w:r>
        <w:rPr>
          <w:b/>
          <w:color w:val="000000"/>
          <w:sz w:val="28"/>
          <w:szCs w:val="28"/>
        </w:rPr>
        <w:t xml:space="preserve"> 2023 год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a-RU"/>
        </w:rPr>
        <w:t xml:space="preserve">Финансовым управлением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в целях повышения эффективности расходов бюджета Республики Башкортостан и качества управления средствами бюджета Республики Башкортостан проведен мониторинг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(далее – Главные администраторы, ГАБС),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финансового менеджмента Главных администраторов оценивалось в соответствии с требованиями порядка проведения мониторинга качества финансового менеджмента в отношении главных администраторов средст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утвержденного приказом </w:t>
      </w:r>
      <w:r>
        <w:rPr>
          <w:sz w:val="28"/>
          <w:szCs w:val="28"/>
          <w:lang w:val="ba-RU"/>
        </w:rPr>
        <w:t xml:space="preserve">Финансового управлениея Администрации городского округа город Салават </w:t>
      </w:r>
      <w:r>
        <w:rPr>
          <w:sz w:val="28"/>
          <w:szCs w:val="28"/>
        </w:rPr>
        <w:t xml:space="preserve">Республики Башкортостан от </w:t>
      </w:r>
      <w:r>
        <w:rPr>
          <w:sz w:val="28"/>
          <w:szCs w:val="28"/>
          <w:lang w:val="ba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я</w:t>
      </w:r>
      <w:r>
        <w:rPr>
          <w:sz w:val="28"/>
          <w:szCs w:val="28"/>
        </w:rPr>
        <w:t xml:space="preserve"> 2020 года № 26-12 ОД (далее – Порядок),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управления доходами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управления расходами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 проведен на основании бюджетной отчетности Главных администраторов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3 года, путем расчета 4-х показателей, определенных приложением № 1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качества финансового менеджмента за </w:t>
      </w:r>
      <w:r>
        <w:rPr>
          <w:sz w:val="28"/>
          <w:szCs w:val="28"/>
          <w:lang w:val="ba-RU"/>
        </w:rPr>
        <w:t>9 месяцев</w:t>
      </w:r>
      <w:r>
        <w:rPr>
          <w:sz w:val="28"/>
          <w:szCs w:val="28"/>
        </w:rPr>
        <w:t xml:space="preserve"> 2023 года рассчитаны по </w:t>
      </w:r>
      <w:r>
        <w:rPr>
          <w:sz w:val="28"/>
          <w:szCs w:val="28"/>
          <w:lang w:val="ba-RU"/>
        </w:rPr>
        <w:t>13</w:t>
      </w:r>
      <w:r>
        <w:rPr>
          <w:sz w:val="28"/>
          <w:szCs w:val="28"/>
        </w:rPr>
        <w:t xml:space="preserve"> Главным администраторам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. Качество управления до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»</w:t>
      </w:r>
      <w:r>
        <w:rPr>
          <w:sz w:val="28"/>
          <w:szCs w:val="28"/>
        </w:rPr>
        <w:t xml:space="preserve"> негативно расценивалось как недовыполнение кассового плана исполнения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по доходам без учета безвозмездных поступлений, так и значительное превышение кассового исполнения над кассовым планом, что свидетельствует о некачественном планировании закрепленных за администратором доходных источник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, необходимости усиления контрольных функций главных администраторов доходов бюджета </w:t>
      </w:r>
      <w:r>
        <w:rPr>
          <w:sz w:val="28"/>
          <w:szCs w:val="28"/>
          <w:lang w:val="ba-RU"/>
        </w:rPr>
        <w:t>городского округа город Салават</w:t>
      </w:r>
      <w:r>
        <w:rPr>
          <w:sz w:val="28"/>
          <w:szCs w:val="28"/>
        </w:rPr>
        <w:t xml:space="preserve"> Республики Башкортостан (далее – Главные администраторы дох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лся для </w:t>
      </w:r>
      <w:r>
        <w:rPr>
          <w:sz w:val="28"/>
          <w:szCs w:val="28"/>
          <w:lang w:val="ba-RU"/>
        </w:rPr>
        <w:t>13</w:t>
      </w:r>
      <w:r>
        <w:rPr>
          <w:sz w:val="28"/>
          <w:szCs w:val="28"/>
        </w:rPr>
        <w:t xml:space="preserve"> Главных администраторов доходов. </w:t>
      </w:r>
      <w:r>
        <w:rPr>
          <w:color w:val="000000"/>
          <w:sz w:val="28"/>
          <w:szCs w:val="28"/>
        </w:rPr>
        <w:t>Целевым ориентиром, оцениваемым в 5 баллов, является значение показателя не более 1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лучший результат отмечен у </w:t>
      </w:r>
      <w:r>
        <w:rPr>
          <w:sz w:val="28"/>
          <w:szCs w:val="28"/>
          <w:lang w:val="ba-RU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и</w:t>
      </w:r>
      <w:r>
        <w:rPr>
          <w:sz w:val="28"/>
          <w:szCs w:val="28"/>
        </w:rPr>
        <w:t xml:space="preserve"> Главных администраторов доходов (</w:t>
      </w:r>
      <w:r>
        <w:rPr>
          <w:sz w:val="28"/>
          <w:szCs w:val="28"/>
          <w:lang w:val="ba-RU"/>
        </w:rPr>
        <w:t>77</w:t>
      </w:r>
      <w:r>
        <w:rPr>
          <w:sz w:val="28"/>
          <w:szCs w:val="28"/>
        </w:rPr>
        <w:t>% от числа Главных администраторов доходов), отклонение от кассового плана по доходам бюджета без учета безвозмездных поступлений не превышало оптимального значения (1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ая оценка (0 баллов) получена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>-мя Главными администраторами доходов (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>% от числа Главных администраторов доходов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 Качество управления расходами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чество планирования расходов: доля суммы изменений в сводную бюджетную роспись»</w:t>
      </w:r>
      <w:r>
        <w:rPr>
          <w:sz w:val="28"/>
          <w:szCs w:val="28"/>
        </w:rPr>
        <w:t xml:space="preserve"> позитивно оценивалась сумма положительных изменений по расходам за счет экономии по использованию бюджетных ассигнований (без учета расходов, произведенных за счет целевых безвозмездных поступлений), не превышающая 5% к объему бюджетных ассигнований Главного администратора, согласно сводной бюджетной росписи бюджета </w:t>
      </w:r>
      <w:r>
        <w:rPr>
          <w:sz w:val="28"/>
          <w:szCs w:val="28"/>
          <w:lang w:val="ba-RU"/>
        </w:rPr>
        <w:t xml:space="preserve">городского округа город Салават </w:t>
      </w:r>
      <w:r>
        <w:rPr>
          <w:sz w:val="28"/>
          <w:szCs w:val="28"/>
        </w:rPr>
        <w:t xml:space="preserve">Республики Башкортостан с учетом внесенных в нее изменений по расх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ется высокое качество работы Главных администраторов по планированию расходов – у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ba-RU"/>
        </w:rPr>
        <w:t>х</w:t>
      </w:r>
      <w:r>
        <w:rPr>
          <w:sz w:val="28"/>
          <w:szCs w:val="28"/>
        </w:rPr>
        <w:t xml:space="preserve"> Главных администраторов (</w:t>
      </w:r>
      <w:r>
        <w:rPr>
          <w:sz w:val="28"/>
          <w:szCs w:val="28"/>
          <w:lang w:val="ba-RU"/>
        </w:rPr>
        <w:t>31</w:t>
      </w:r>
      <w:r>
        <w:rPr>
          <w:sz w:val="28"/>
          <w:szCs w:val="28"/>
        </w:rPr>
        <w:t xml:space="preserve">% от общего количества) отношение суммы положительных изменений по расходам </w:t>
        <w:br/>
        <w:t xml:space="preserve">к объему бюджетных ассигнований составило менее 5% и показатель оценен </w:t>
        <w:br/>
        <w:t xml:space="preserve">на 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оценка (</w:t>
      </w:r>
      <w:r>
        <w:rPr>
          <w:sz w:val="28"/>
          <w:szCs w:val="28"/>
          <w:lang w:val="ba-RU"/>
        </w:rPr>
        <w:t>5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ba-RU"/>
        </w:rPr>
        <w:t>ов</w:t>
      </w:r>
      <w:r>
        <w:rPr>
          <w:sz w:val="28"/>
          <w:szCs w:val="28"/>
        </w:rPr>
        <w:t xml:space="preserve">) получена </w:t>
      </w:r>
      <w:r>
        <w:rPr>
          <w:sz w:val="28"/>
          <w:szCs w:val="28"/>
          <w:lang w:val="ba-RU"/>
        </w:rPr>
        <w:t>2-я Главными администраторами</w:t>
      </w:r>
      <w:r>
        <w:rPr>
          <w:sz w:val="28"/>
          <w:szCs w:val="28"/>
        </w:rPr>
        <w:t>: Советом городского округа город Салават Республики Башкортостан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(доля суммы изменений составила 16%), </w:t>
      </w:r>
      <w:r>
        <w:rPr>
          <w:sz w:val="28"/>
          <w:szCs w:val="28"/>
          <w:lang w:val="ba-RU"/>
        </w:rPr>
        <w:t xml:space="preserve">и Правовым управлением Администрации городского округа город Салават Республики Башкортостан </w:t>
      </w:r>
      <w:r>
        <w:rPr>
          <w:sz w:val="28"/>
          <w:szCs w:val="28"/>
        </w:rPr>
        <w:t>(доля суммы изменений составила 1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анализе показателя </w:t>
      </w:r>
      <w:r>
        <w:rPr>
          <w:i/>
          <w:sz w:val="28"/>
          <w:szCs w:val="28"/>
        </w:rPr>
        <w:t>«Кассовое исполнение расходов в отчетном периоде»</w:t>
      </w:r>
      <w:r>
        <w:rPr>
          <w:sz w:val="28"/>
          <w:szCs w:val="28"/>
        </w:rPr>
        <w:t xml:space="preserve"> рассчитывается уровень кассового исполнения расходов к уточненному плану по расходам Главного администратора. </w:t>
      </w:r>
      <w:r>
        <w:rPr>
          <w:color w:val="000000"/>
          <w:sz w:val="28"/>
          <w:szCs w:val="28"/>
        </w:rPr>
        <w:t xml:space="preserve">Целевым ориентиром, оцениваемым в 5 баллов, является значение показателя не менее 5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норматив выдержан у 2-х Главных администраторов </w:t>
      </w:r>
      <w:r>
        <w:rPr>
          <w:sz w:val="28"/>
          <w:szCs w:val="28"/>
        </w:rPr>
        <w:t>(15% от общего количества), достигнутые значения показателя оценены в 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меньшая оценка (0 баллов) не получена ни к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казателю </w:t>
      </w:r>
      <w:r>
        <w:rPr>
          <w:i/>
          <w:sz w:val="28"/>
          <w:szCs w:val="28"/>
        </w:rPr>
        <w:t>«Несоответствие расчетных (платежных) документов, представленных ГАБС в финансовое управление, требованиям бюджетного законодательства»</w:t>
      </w:r>
      <w:r>
        <w:rPr>
          <w:sz w:val="28"/>
          <w:szCs w:val="28"/>
        </w:rPr>
        <w:t xml:space="preserve"> оценивалось качество платежной дисциплины ГАБС. Целевым ориентиром, оцениваемым в 5 баллов, является значение показателя, не превосходящее 1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т норматив выдержан у 12-и Главных администраторов (92% от общего количеств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ежеквартального мониторинга качества финансового менеджмента в отношении Главных администраторов за 9 месяцев 2023 года показали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йтинге Главных администраторов по результатам ежеквартального мониторинга за 9 месяцев 2023 года первое место по качеству финансового менеджмента занял 1 Главный администратор – Управление городского хозяйства Администрации городского округа город Салават Республики Башкортостан (8% от общего количества), получившие 50 баллов из 50 возможных. На последней строке рейтинга – </w:t>
      </w:r>
      <w:r>
        <w:rPr>
          <w:sz w:val="28"/>
          <w:szCs w:val="28"/>
          <w:lang w:val="ba-RU"/>
        </w:rPr>
        <w:t xml:space="preserve">Администрация городского округа город Салават Республики Башкортостан и Управление образования Администрации городского округа город Салават Республики Башкортостан </w:t>
      </w:r>
      <w:r>
        <w:rPr>
          <w:sz w:val="28"/>
          <w:szCs w:val="28"/>
        </w:rPr>
        <w:t>получившие 27,5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мониторингу составил 39,8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оценки выше среднего сложился у 9-и Главных администраторов (69% от общего количества оцениваем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ежеквартального мониторинга качества финансового менеджмента в отношении главных администраторов средств бюджета </w:t>
        <w:br/>
        <w:t>Республики Башкортостан за 9 месяцев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32"/>
        <w:gridCol w:w="839"/>
        <w:gridCol w:w="700"/>
        <w:gridCol w:w="1176"/>
        <w:gridCol w:w="1017"/>
        <w:gridCol w:w="932"/>
      </w:tblGrid>
      <w:tr>
        <w:trPr>
          <w:trHeight w:val="971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главных администраторов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ежеквартального мониторинга </w:t>
              <w:br/>
              <w:t>(с учетом веса показателе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ЙТИНГ</w:t>
            </w:r>
            <w:r>
              <w:rPr>
                <w:sz w:val="22"/>
                <w:szCs w:val="22"/>
              </w:rPr>
              <w:t xml:space="preserve"> главных администраторов </w:t>
              <w:br/>
              <w:t>по результатам ежеквартального мониторин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кассового исполнения по доходам без учета безвозмездных поступлений от  показателей кассового плана по доходам без учета безвозмездных поступлений на отчетный период (п.1.1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планирования расходов: доля суммы </w:t>
              <w:br/>
              <w:t>изменений в сводную бюджетную роспись  (п.2.1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расходов </w:t>
              <w:br/>
              <w:t xml:space="preserve">в отчетном периоде (п.2.2.)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расчетных (платежных) документов, представленных ГАБС в финансовое управление, требованиям </w:t>
              <w:br/>
              <w:t>бюджетного законодательства (п.2.3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 с учетом корректировки веса показателей, обеспечивающей равные условия оценки качества финансового менеджмента</w:t>
              <w:tab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89"/>
        <w:gridCol w:w="806"/>
        <w:gridCol w:w="686"/>
        <w:gridCol w:w="1170"/>
        <w:gridCol w:w="972"/>
        <w:gridCol w:w="884"/>
      </w:tblGrid>
      <w:tr>
        <w:trPr>
          <w:tblHeader w:val="true"/>
          <w:trHeight w:val="28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 Управление муниципального контрол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 Контрольно-счетная палата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Администрация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 Прав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 Управление по делам гражданской обороны и чрезвычайным ситуациям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 Совет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466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 Управление городского хозяйств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 Отдел строительства, транспорта и связ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 Отдел культуры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 Управление физической культуры и спорта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 Комитет по делам молодежи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5 Управление образования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0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 Финансовое управление Администрации городского округа город Салават Республики Башкортост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30"/>
      <w:szCs w:val="20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0:00Z</dcterms:created>
  <dc:creator>koop</dc:creator>
  <dc:description/>
  <cp:keywords/>
  <dc:language>en-US</dc:language>
  <cp:lastModifiedBy>Элина Эркиновна Абдурашидова</cp:lastModifiedBy>
  <cp:lastPrinted>2021-11-17T15:25:00Z</cp:lastPrinted>
  <dcterms:modified xsi:type="dcterms:W3CDTF">2023-10-17T07:27:00Z</dcterms:modified>
  <cp:revision>15</cp:revision>
  <dc:subject/>
  <dc:title>ПОЯСНИТЕЛЬНАЯ ЗАПИСКА</dc:title>
</cp:coreProperties>
</file>