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Финансового управления Администрации городского округа город Салават Республики Башкортостан </w:t>
      </w:r>
    </w:p>
    <w:p>
      <w:pPr>
        <w:pStyle w:val="Normal"/>
        <w:autoSpaceDE w:val="false"/>
        <w:ind w:left="69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формированию шабло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устимых строк кодов бюджетной </w:t>
        <w:br/>
        <w:t xml:space="preserve">и аналитической классификации расходов бюджета городского округа город Салават Республики Башкортоста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методические указания по формированию шаблонов допустимых строк кодов бюджетной и аналитической классификации расходов бюджета городского округа город Салават Республики Башкортостан на 2024 год и на плановый период 2025 и 2026 годов (далее – шаблоны допустимых строк) разработаны в целях соблюдения принципа единства бюджетной системы Республики Башкортостан и определяют порядок ведения классификаторов (справочников) кодов классификации расходов бюджета городского округа город Салават Республики Башкортостан (далее – классификаторы) и порядок формирования шаблонов допустимых стро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классификаторов</w:t>
      </w:r>
    </w:p>
    <w:p>
      <w:pPr>
        <w:pStyle w:val="21"/>
        <w:spacing w:lineRule="auto" w:line="240" w:before="0" w:after="0"/>
        <w:ind w:left="2023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торы формируются в соответствии с приказами Министерства финансов Российской Федерации, Республики Башкортостан об утверждении указаний о порядке применения бюджетной классификации Российской Федерации и детализацией бюджетной классификации в части, относящейся к бюджету городского округа город Салават Республики Башкортостан, нормативно-правовыми актами Российской Федерации, Республики Башкортостан и городского округа город Салават Республики Башкортостан, регламентирующих бюджетный процес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применению бюджетной классификации </w:t>
      </w:r>
      <w:r>
        <w:rPr>
          <w:sz w:val="28"/>
          <w:szCs w:val="28"/>
        </w:rPr>
        <w:t>следует руководствова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аниями о порядке применения бюджетной классификации Российской Федерации, утвержденными приказом Министерства финансов Российской Федерации от 24 мая 2022 г. № 82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ода № 209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ком применения бюджетной классификации Российской Федерации в части, относящейся к бюджету городского округа город Салават Республики Башкортостан, утвержденный приказом Финансового управления Администрации городского округа город Салават Республики Башкортостан от 29 декабря 2018 года № 18-12 ОД, (в ред. от 25 декабря 2022 года) (размещен на сайте Администрации городского округа город Салават Республики Башкортостан в разделе «Документы», «Действующие документы»);</w:t>
      </w:r>
    </w:p>
    <w:p>
      <w:pPr>
        <w:pStyle w:val="Normal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шаблонах</w:t>
      </w:r>
      <w:r>
        <w:rPr>
          <w:rFonts w:eastAsia="Calibri"/>
          <w:sz w:val="28"/>
          <w:szCs w:val="28"/>
          <w:lang w:eastAsia="en-US"/>
        </w:rPr>
        <w:t xml:space="preserve"> допустимых строк по расходам учитывается соответствие </w:t>
      </w:r>
      <w:r>
        <w:rPr>
          <w:b/>
          <w:sz w:val="28"/>
          <w:szCs w:val="28"/>
        </w:rPr>
        <w:t>видов расходов</w:t>
      </w:r>
      <w:r>
        <w:rPr>
          <w:sz w:val="28"/>
          <w:szCs w:val="28"/>
        </w:rPr>
        <w:t xml:space="preserve"> классификации расходов бюджетов </w:t>
      </w:r>
      <w:r>
        <w:rPr>
          <w:b/>
          <w:sz w:val="28"/>
          <w:szCs w:val="28"/>
        </w:rPr>
        <w:t>и КОСГУ</w:t>
      </w:r>
      <w:r>
        <w:rPr>
          <w:sz w:val="28"/>
          <w:szCs w:val="28"/>
        </w:rPr>
        <w:t xml:space="preserve"> согласно </w:t>
      </w:r>
      <w:r>
        <w:rPr>
          <w:rFonts w:eastAsia="Calibri"/>
          <w:bCs/>
          <w:sz w:val="28"/>
          <w:szCs w:val="28"/>
          <w:lang w:eastAsia="en-US"/>
        </w:rPr>
        <w:t xml:space="preserve">таблице соответствия видов расходов классификации расходов бюджетов и статей (подстатей) КОСГУ, относящихся к расходам бюджетов, применяемая начиная </w:t>
        <w:br/>
        <w:t xml:space="preserve">с 1 января 2024 года. Таблица </w:t>
      </w:r>
      <w:r>
        <w:rPr>
          <w:bCs/>
          <w:iCs/>
          <w:color w:val="000000"/>
          <w:sz w:val="28"/>
          <w:szCs w:val="28"/>
        </w:rPr>
        <w:t xml:space="preserve">представлена </w:t>
      </w:r>
      <w:r>
        <w:rPr>
          <w:sz w:val="28"/>
          <w:szCs w:val="28"/>
        </w:rPr>
        <w:t>в приложении № 4.1 к настоящим методическим указаниям</w:t>
      </w:r>
      <w:r>
        <w:rPr>
          <w:rFonts w:eastAsia="Calibri"/>
          <w:sz w:val="28"/>
          <w:szCs w:val="28"/>
          <w:lang w:eastAsia="en-US"/>
        </w:rPr>
        <w:t xml:space="preserve">, которая часто обновляется и </w:t>
      </w:r>
      <w:r>
        <w:rPr>
          <w:bCs/>
          <w:iCs/>
          <w:color w:val="000000"/>
          <w:sz w:val="28"/>
          <w:szCs w:val="28"/>
        </w:rPr>
        <w:t xml:space="preserve">размещается на официальном сайте </w:t>
      </w:r>
      <w:r>
        <w:rPr>
          <w:sz w:val="28"/>
          <w:szCs w:val="28"/>
        </w:rPr>
        <w:t>Министерства финансов Российской Федерации в рубрике «Бюджет», подрубрике «Бюджетная классификация Российской Федерации», разделе «Методический каби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6"/>
          <w:szCs w:val="16"/>
        </w:rPr>
        <w:t>Исп. Киреева Л.А.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16"/>
          <w:szCs w:val="16"/>
        </w:rPr>
        <w:t>тел. 35-20-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7:00Z</dcterms:created>
  <dc:creator>user</dc:creator>
  <dc:description/>
  <cp:keywords/>
  <dc:language>en-US</dc:language>
  <cp:lastModifiedBy>Людмила Александровна Зверева</cp:lastModifiedBy>
  <cp:lastPrinted>2020-06-22T11:15:00Z</cp:lastPrinted>
  <dcterms:modified xsi:type="dcterms:W3CDTF">2023-06-02T07:45:00Z</dcterms:modified>
  <cp:revision>47</cp:revision>
  <dc:subject/>
  <dc:title>Приложение №  к письму Министерства финансов Республики Башкортостан</dc:title>
</cp:coreProperties>
</file>