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 xml:space="preserve">к письму Финансового управления Администрации городского округа город Салават Республики Башкортостан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ческие указания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по составлению и представлению субъектами бюджетного планирования городского округа город Салават Республики Башкортостан расшифровки показателей планов финансово-хозяйственной деятельности бюджетных и автономных учреждений Республики Башкортостан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е методические указания по составлению и представлению субъектами бюджетного планирования городского округа город Салават Республики Башкортостан расшифровки показателей планов финансово-хозяйственной деятельности бюджетных и автономных учреждений городского округа город Салават Республики Башкортостан на 2024 – 2026 годы разработаны в соответствии с Приказом Министерства финансов Российской Федерации от 31 августа 2018 года № 186н «О Требованиях к составлению и утверждению плана финансово-хозяйственной деятельности государственного (муниципального) учреждения» (далее – Требования, утвержденные приказом № 186н)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1. Расшифровка показателей планов финансово-хозяйственной деятельности бюджетных и автономных учреждений городского округа город Салават Республики Башкортостан на 2024–2026 годы (далее – расшифровка показателей ФХД) представляется субъектом бюджетного планирования городского округа город Салават Республики Башкортостан (далее – СБП) </w:t>
        <w:br/>
        <w:t>в Финансовое управление городского округа город Салават</w:t>
      </w:r>
      <w:r>
        <w:rPr>
          <w:szCs w:val="28"/>
        </w:rPr>
        <w:t xml:space="preserve"> </w:t>
      </w:r>
      <w:r>
        <w:rPr>
          <w:sz w:val="28"/>
          <w:szCs w:val="28"/>
        </w:rPr>
        <w:t>Республики Башкортостан (далее – Финансовое управление) по форме согласно приложению № 5.1 к настоящим методическим указаниям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2. Заполнение отчетной формы осуществляется строго в разрезе бюджетных и автономных учреждений (далее – БУ и АУ). В Финансовое управление расшифровка показателей ФХД представляется сводно по СБП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сшифровка показателей ФХД содержит следующую информацию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3.1 планируемые остатки на начало года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3.2 прогноз поступлений в виде субсидий из бюджета городского округа город Салават</w:t>
      </w:r>
      <w:r>
        <w:rPr>
          <w:szCs w:val="28"/>
        </w:rPr>
        <w:t xml:space="preserve"> </w:t>
      </w:r>
      <w:r>
        <w:rPr>
          <w:sz w:val="28"/>
          <w:szCs w:val="28"/>
        </w:rPr>
        <w:t>Республики Башкортостан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3.3 прогноз поступлений средств от приносящей доход деятельности БУ и АУ на 2024–2026 5 годы: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иная приносящая доход деятельность БУ и АУ (тип средств –</w:t>
      </w:r>
      <w:r>
        <w:rPr/>
        <w:t xml:space="preserve"> </w:t>
      </w:r>
      <w:r>
        <w:rPr>
          <w:sz w:val="28"/>
          <w:szCs w:val="28"/>
        </w:rPr>
        <w:t>30.00.00)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3.4 плановые показатели по выплатам БУ и АУ за счет остатков субсидий </w:t>
        <w:br/>
        <w:t>на выполнение муниципальных заданий прошлых лет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3.5 плановые показатели по выплатам БУ и АУ за счет субсидий </w:t>
        <w:br/>
        <w:t>на выполнение муниципальных заданий на 2024–2026 годы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3.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лановые показатели по выплатам БУ и АУ за счет субсидий </w:t>
        <w:br/>
        <w:t>на иные цели на 2024–2026 годы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3.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лановые показатели по выплатам БУ и АУ за счет субсидий </w:t>
        <w:br/>
        <w:t>на осуществление капитальных вложений на 2024–2026 годы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3.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лановые показатели по выплатам БУ и АУ за счет остатков средств </w:t>
        <w:br/>
        <w:t>и доходов от приносящей доход деятельности БУ и АУ на 2024–2026 годы (типы средств –</w:t>
      </w:r>
      <w:r>
        <w:rPr/>
        <w:t xml:space="preserve"> </w:t>
      </w:r>
      <w:r>
        <w:rPr>
          <w:sz w:val="28"/>
          <w:szCs w:val="28"/>
        </w:rPr>
        <w:t>30.00.00 )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9 остатки на конец года = остатки на начало следующего года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нформация по показателям, указанным в пунктах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3.3, 3.8 формируется на основе данных, вводимых на РМ «Паспорт муниципального учреждения (муниципального органа)»;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3.1, 3.2, 3.4, 3.5, 3.6, 3.7 формируется на основе данных, вводимых </w:t>
        <w:br/>
        <w:t>на РМ «Расчет затрат учреждения»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5. В соответствии с пунктом 8 Требований, утвержденных приказом </w:t>
        <w:br/>
        <w:t xml:space="preserve">№ 186н, проект Плана финансово-хозяйственной деятельности составляется на основании обоснований (расчетов) плановых показателей поступлений и выплат, особенности формирования которых установлены главо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ышеуказанных Требований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основания (расчеты)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(авансов) по договорам (контрактам, соглашениям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основания (расчеты)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(авансов) по договорам (контрактам, соглашениям), сумм излишне уплаченных или излишне взысканных налогов, пени, штрафов, а также принятых и неисполненных на начало финансового года обязательств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сходов осуществляется по видам расходов с учетом норм трудовых, материальных, технических ресурсов, используемых для оказания учреждением услуг (выполнения работ), а также требований, установленных нормативными правовыми (правовыми) актами, в том числе ГОСТами, СНиПами, СанПиНами, стандартами, порядками и регламентами (паспортами) оказания государственных услуг (выполнения работ)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Заполнение форм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Информация отражается в соответствии со сформированными шаблонами допустимых строк кодов классификации остатков, поступлений и выплат БУ и АУ.</w:t>
      </w:r>
    </w:p>
    <w:p>
      <w:pPr>
        <w:pStyle w:val="Normal"/>
        <w:ind w:firstLine="720"/>
        <w:jc w:val="both"/>
        <w:rPr/>
      </w:pPr>
      <w:r>
        <w:rPr>
          <w:szCs w:val="28"/>
        </w:rPr>
        <w:t>Для расшифровки показателей по выплатам БУ и АУ используются коды аналитики, сформированные на основе классификации операций сектора государственного управ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 Объемы остатков, поступлений и выплат указываются в рублях </w:t>
        <w:br/>
        <w:t>с точностью до второго десятичного знака.</w:t>
      </w:r>
    </w:p>
    <w:p>
      <w:pPr>
        <w:pStyle w:val="Normal"/>
        <w:ind w:firstLine="720"/>
        <w:jc w:val="both"/>
        <w:rPr/>
      </w:pPr>
      <w:r>
        <w:rPr>
          <w:szCs w:val="28"/>
        </w:rPr>
        <w:t>8. Плановые показатели по выплатам за счет каждого источника поступлений не должны превышать объемов поступлений по соответствующему источнику с учетом планируемых остатков средств на начало соответствующего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 Остатки на конец соответствующего года по субсидиям на муниципальное задание и по приносящей доход деятельности рассчитываются автоматически по форму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Остатки на к.г. = Остатки на н.г. + Поступления – Выплаты».</w:t>
      </w:r>
    </w:p>
    <w:p>
      <w:pPr>
        <w:pStyle w:val="Normal"/>
        <w:ind w:firstLine="720"/>
        <w:jc w:val="both"/>
        <w:rPr/>
      </w:pPr>
      <w:r>
        <w:rPr>
          <w:szCs w:val="28"/>
        </w:rPr>
        <w:t>10. Остатки на начало и конец года по целевым субсидиям и бюджетным инвестициям не допускаю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 Остатки на начало 2023 года и 2024 года принимаются равными остаткам на конец 2022 года и 2023 года соответственно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Cs w:val="28"/>
        </w:rPr>
        <w:t xml:space="preserve">Формы 5.1, 5.2 представляются в бюджетный отдел Финансового управления Администрации городского округа город Салават Республики Башкортостан в электронном и в </w:t>
      </w:r>
      <w:r>
        <w:rPr>
          <w:b/>
        </w:rPr>
        <w:t xml:space="preserve">сканированном виде, форма 5.3 предоставляется </w:t>
      </w:r>
      <w:r>
        <w:rPr>
          <w:b/>
          <w:szCs w:val="28"/>
        </w:rPr>
        <w:t xml:space="preserve">в электронном виде, на бумажном носителе и </w:t>
      </w:r>
      <w:r>
        <w:rPr>
          <w:b/>
        </w:rPr>
        <w:t>в сканированном виде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Исп. Киреева Л.А., </w:t>
      </w:r>
    </w:p>
    <w:p>
      <w:pPr>
        <w:pStyle w:val="Normal"/>
        <w:autoSpaceDE w:val="false"/>
        <w:jc w:val="both"/>
        <w:rPr/>
      </w:pPr>
      <w:r>
        <w:rPr>
          <w:sz w:val="20"/>
        </w:rPr>
        <w:t>тел. 35-20-20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567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 "/>
      <w:lvlJc w:val="left"/>
      <w:pPr>
        <w:tabs>
          <w:tab w:val="num" w:pos="1620"/>
        </w:tabs>
        <w:ind w:left="49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Нумерованный абзац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800" w:leader="none"/>
      </w:tabs>
      <w:suppressAutoHyphens w:val="true"/>
      <w:bidi w:val="0"/>
      <w:spacing w:before="240" w:after="0"/>
      <w:ind w:left="229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35:00Z</dcterms:created>
  <dc:creator>Kalugina</dc:creator>
  <dc:description/>
  <cp:keywords/>
  <dc:language>en-US</dc:language>
  <cp:lastModifiedBy>Людмила Александровна Зверева</cp:lastModifiedBy>
  <cp:lastPrinted>2018-06-29T17:06:00Z</cp:lastPrinted>
  <dcterms:modified xsi:type="dcterms:W3CDTF">2023-06-02T09:34:00Z</dcterms:modified>
  <cp:revision>14</cp:revision>
  <dc:subject/>
  <dc:title>Приложение № 9 к письму Министерства финансов Республики Башкортостан</dc:title>
</cp:coreProperties>
</file>