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27.12.2023г. № 5-40/450 «О бюджете городского округа город Салават Республики Башкортостан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Проектом предусмотрено перераспределение отдельных расходов бюджета городского округа между ведомствами, так же внутри ведомств в пределах утвержденных смет расходов главных распорядителей средств и увеличение налоговых и неналоговых доходов в сумме 13 000 000,00 рублей на следующие цели: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городского хозяйств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3 000 000,00 руб. софинансирование расходных обязательств на реализацию проектов по комплексному благоустройству дворовых территорий городского округа «Башкирские дворики» за счет средств местного бюдж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вязи с изменением структуры Администрации, а именно с ликвидацией Управления муниципального контроля и Правового управления и созданием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Отдела по управлению муниципальной собственностью перераспределены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бюджетные ассигнования. И данному отделу на 2024 год предусмотрены бюджетные ассигнования в сумме 7 470 596,90 руб., на 2025 год и 2026 год по 13 423 000,0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Администрации городского округ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2026 год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00 000,00 руб. на выплату процентных платежей по муниципальному дол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у строительству, транспорта и связ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2024 год – 2 000 000,00 руб. и на 2025 год – 4 999 960,00 руб. для внесения изменений в ген. план гор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0 663 000,00 руб. – на выполнение ПСД для строительства очистных сооружений ливневой канализации в МР-6 ВЖР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 в сумме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50 000,00 руб. на премирование победителей по итогам ежегодного республиканского конкурса «Лучший объект по содержанию многоквартирных домов и благоустройству придомовых территор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15 700,00 руб.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начальника Финансового управления                                                 У.Ш.Магизов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9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ba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4-03-26T09:00:00Z</cp:lastPrinted>
  <dcterms:modified xsi:type="dcterms:W3CDTF">2024-03-26T04:00:00Z</dcterms:modified>
  <cp:revision>72</cp:revision>
  <dc:subject/>
  <dc:title>Справка</dc:title>
</cp:coreProperties>
</file>