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27.12.2023г. № 5-40/450 «О бюджете городского округа город Салават Республики Башкортостан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Проектом предусмотрено перераспределение остатков денежных средств </w:t>
      </w:r>
      <w:r>
        <w:rPr>
          <w:rFonts w:eastAsia="Calibri"/>
          <w:sz w:val="28"/>
          <w:szCs w:val="28"/>
          <w:shd w:fill="FFFFFF" w:val="clear"/>
          <w:lang w:eastAsia="en-US"/>
        </w:rPr>
        <w:t>на 01 января 2024 года в сумме 18 824 605,00 рублей</w:t>
      </w: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следующие цели: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Администрации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86 116,00 руб. на разработку ПСД с прохождением экспертизы и разработкой дизайн-проекта Дворца бракосочетания г. Салава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у строительства, транспорта и связ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 3 062 489,00 руб. на разработку проекта межевания территории кадастровых кварталов для комплексных кадастров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у культур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5 076 000,00 руб. на проведение капитального ремонта помещения МБУ "Централизованная библиотечная система" для реализации мероприятий региональной составляющей Национального проекта ""Культура"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У.Ш.Магиз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9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ba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3-09-01T17:26:00Z</cp:lastPrinted>
  <dcterms:modified xsi:type="dcterms:W3CDTF">2024-02-02T10:24:00Z</dcterms:modified>
  <cp:revision>66</cp:revision>
  <dc:subject/>
  <dc:title>Справка</dc:title>
</cp:coreProperties>
</file>