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496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редставлен </w:t>
      </w:r>
    </w:p>
    <w:p>
      <w:pPr>
        <w:pStyle w:val="31"/>
        <w:spacing w:before="0" w:after="0"/>
        <w:ind w:left="5529" w:hanging="0"/>
        <w:rPr/>
      </w:pPr>
      <w:r>
        <w:rPr>
          <w:sz w:val="28"/>
          <w:szCs w:val="28"/>
        </w:rPr>
        <w:t>и.о. главы Администрации городского округа город Салават Республики Башкортостан</w:t>
      </w:r>
    </w:p>
    <w:p>
      <w:pPr>
        <w:pStyle w:val="Heading1"/>
        <w:shd w:fill="FFFFFF" w:val="clear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sz w:val="24"/>
          <w:szCs w:val="24"/>
        </w:rPr>
      </w:pPr>
      <w:r>
        <w:rPr>
          <w:bCs w:val="false"/>
          <w:sz w:val="28"/>
          <w:szCs w:val="28"/>
        </w:rPr>
        <w:t>О внесении изменений в решение Совета городского округа город Салават Республики Башкортостан от 27.12.2023 г. № 5-40/450 «О бюджете городского округа город Салават Республики Башкортостан на 2024 год и на плановый период 2025 и 2026 годов» (в ред. решений Совета городского округа город Салават РБ от 01.03.2024 г. № 5-42/482, от 11.04.2024 г.                       №</w:t>
      </w:r>
      <w:r>
        <w:rPr>
          <w:bCs w:val="false"/>
          <w:sz w:val="28"/>
          <w:szCs w:val="28"/>
          <w:lang w:val="en-US"/>
        </w:rPr>
        <w:t xml:space="preserve"> </w:t>
      </w:r>
      <w:r>
        <w:rPr>
          <w:bCs w:val="false"/>
          <w:sz w:val="28"/>
          <w:szCs w:val="28"/>
        </w:rPr>
        <w:t>5-43/487)</w:t>
      </w:r>
    </w:p>
    <w:p>
      <w:pPr>
        <w:pStyle w:val="Heading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217 Бюджетного кодекса Российской Федерации Совет городского округа город Салават Республики Башкортостан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Совета городского округа город Салават Республики Башкортостан от 27.12.2023 г. № 5-40/450 «О бюджете городского округа город Салават Республики Башкортостан на 2024 год и на плановый период 2025 и 2026 годов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 вышеназванного решения слова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рогнозируемый общий объем доходов бюджета городского округа город Салават Республики Башкортостан в сумме 3 967 156 916,62 рублей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щий объем расходов бюджета городского округа город Салават Республики Башкортостан в сумме 4 015 981 521,62 рублей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фицит бюджета городского округа город Салават Республики Башкортостан в сумме 48 824 605,00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гнозируемый общий объем доходов бюджета городского округа город Салават Республики Башкортостан в сумме 4 113 817 796,58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расходов бюджета городского округа город Салават Республики Башкортостан в сумме 4 187 882 203,79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фицит бюджета городского округа город Салават Республики Башкортостан в сумме 74 064 407,21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</w:t>
        <w:tab/>
        <w:t>в пункте 2 вышеназванного решения сло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уемый общий объем доходов бюджета городского округа город Салават Республики Башкортостан на 2025 год в сумме 3 687 566 290,24 рублей и на 2026 год в сумме 3 509 366 479,66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расходов бюджета городского округа город Салават Республики Башкортостан на 2025 год в сумме 3 687 566 290,24 рублей, в том числе условно утвержденные расходы в сумме 44 000 000,00 рублей и на 2026 год в сумме 3 509 366 479,66 рублей, в том числе условно утвержденные расходы в сумме 91 000 000,00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верхний предел муниципального внутреннего долга городского округа город Салават Республики Башкортостан на 01 января 2026 года в сумме 308 800 000,00 рублей и на 01 января 2027 года в сумме 308 800 000,00 рублей» заменить слов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гнозируемый общий объем доходов бюджета городского округа город Салават Республики Башкортостан на 2025 год в сумме 3 696 022 630,44 рублей и на 2026 год в сумме 3 506 517 353,44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щий объем расходов бюджета городского округа город Салават Республики Башкортостан на 2025 год в сумме 3 696 022 630,44 рублей, в том числе условно утвержденные расходы в сумме 44 000 000,00 рублей и на 2026 год в сумме 3 506 517 353,44 рублей, в том числе условно утвержденные расходы в сумме 91 000 000,00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верхний предел муниципального внутреннего долга городского округа город Салават Республики Башкортостан на 01 января 2026 года в сумме 330 800 000,00 рублей и на 01 января 2027 года в сумме 330 800 000,00 рубле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 </w:t>
        <w:tab/>
        <w:t>в абзаце третьем пункта 8 вышеназванного решения слова «</w:t>
      </w:r>
      <w:r>
        <w:rPr>
          <w:rFonts w:cs="Times New Roman" w:ascii="Times New Roman" w:hAnsi="Times New Roman"/>
          <w:sz w:val="28"/>
          <w:szCs w:val="28"/>
        </w:rPr>
        <w:t>на 2024 год в сумме 7 397 000,00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>на 2024 год в сумме 10 485 591,08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 </w:t>
        <w:tab/>
        <w:t>в пункте 12 вышеназванного решения слова «</w:t>
      </w:r>
      <w:r>
        <w:rPr>
          <w:rFonts w:cs="Times New Roman" w:ascii="Times New Roman" w:hAnsi="Times New Roman"/>
          <w:sz w:val="28"/>
          <w:szCs w:val="28"/>
        </w:rPr>
        <w:t>на 2024 год в сумме 231 695 166,90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>на 2024 год в сумме 295 374 362,74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</w:t>
        <w:tab/>
        <w:t>приложение № 1 изложить в новой редакции согласно приложению № 1 к настоящему реш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</w:t>
        <w:tab/>
        <w:t>приложение № 2 изложить в новой редакции согласно приложению № 2 к настоящему реш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</w:t>
        <w:tab/>
        <w:t>приложение № 3 изложить в новой редакции согласно приложению № 3 к настоящему реш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</w:t>
        <w:tab/>
        <w:t>приложение № 4 изложить в новой редакции согласно приложению № 4 к настоящему реш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9 </w:t>
        <w:tab/>
        <w:t>приложение № 5 изложить в новой редакции согласно приложению № 5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полный текст настоящего решения на информационном стенде Совета городского округа город Салават Республики Башкортостан, расположенном в здании Администрации городского округа город Салават Республики Башкортостан (г. Салават, ул. Ленина, 2) у кабинета № 49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решение в общественно-политической газете города Салавата «Выбор» и разместить на официальном сайте Совета городского округа город Салават Республики Башкортостан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решения возложить на постоянную комиссию Совета городского округа город Салават Республики Башкортостан по бюджету, налогам и вопросам собственности, на главу Администрации городского округа город Салават Республики Башкортостан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вета </w:t>
        <w:tab/>
        <w:tab/>
        <w:tab/>
        <w:tab/>
        <w:tab/>
        <w:t xml:space="preserve">         </w:t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Л.В. Давыдов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Салават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_» _______________ 2024 г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readcrumblast">
    <w:name w:val="breadcrumb_las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31:00Z</dcterms:created>
  <dc:creator>Людмила Александровна Зверева</dc:creator>
  <dc:description/>
  <cp:keywords/>
  <dc:language>en-US</dc:language>
  <cp:lastModifiedBy>Людмила Александровна Зверева</cp:lastModifiedBy>
  <cp:lastPrinted>2024-07-25T15:41:00Z</cp:lastPrinted>
  <dcterms:modified xsi:type="dcterms:W3CDTF">2024-07-25T10:41:00Z</dcterms:modified>
  <cp:revision>111</cp:revision>
  <dc:subject/>
  <dc:title/>
</cp:coreProperties>
</file>