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  <w:lang w:val="ba-RU"/>
        </w:rPr>
      </w:pPr>
      <w:r>
        <w:rPr>
          <w:sz w:val="28"/>
          <w:szCs w:val="24"/>
          <w:lang w:val="ba-RU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и.о главы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>О внесении изменений в решение Совета городского округа город Салават Республики Башкортостан от 27.12.2023 г. № 5-40/450 «О бюджете городского округа город Салават Республики Башкортостан на 2024 год и на плановый период 2025 и 2026 годов» (в ред. решений Совета городского округа город Салават РБ от 01.03.2024 г. № 5-42/482)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7.12.2023 г. № 5-40/450 «О бюджете городского округа город Салават Республики Башкортостан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953 822 616,62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4 002 647 221,62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3 967 156 916,62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4 015 981 521,62 руб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  <w:tab/>
        <w:t>в пункте 12 вышеназванного решения слова «</w:t>
      </w:r>
      <w:r>
        <w:rPr>
          <w:rFonts w:cs="Times New Roman" w:ascii="Times New Roman" w:hAnsi="Times New Roman"/>
          <w:sz w:val="28"/>
          <w:szCs w:val="28"/>
        </w:rPr>
        <w:t>на 2024 год в сумме 232 582 133,87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а 2024 год в сумме 231 695 166,9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  <w:tab/>
        <w:t>приложение № 2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</w:t>
        <w:tab/>
        <w:t>приложение № 3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</w:t>
        <w:tab/>
        <w:t>приложение № 4 изложить в новой редакции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</w:t>
        <w:tab/>
        <w:t>приложение № 5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4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Лещенко Евгения Викторовна</cp:lastModifiedBy>
  <cp:lastPrinted>2023-05-19T11:33:00Z</cp:lastPrinted>
  <dcterms:modified xsi:type="dcterms:W3CDTF">2024-03-20T10:42:00Z</dcterms:modified>
  <cp:revision>95</cp:revision>
  <dc:subject/>
  <dc:title/>
</cp:coreProperties>
</file>