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962" w:hanging="0"/>
        <w:rPr>
          <w:sz w:val="28"/>
          <w:szCs w:val="24"/>
          <w:lang w:val="ba-RU"/>
        </w:rPr>
      </w:pPr>
      <w:r>
        <w:rPr>
          <w:sz w:val="28"/>
          <w:szCs w:val="24"/>
          <w:lang w:val="ba-RU"/>
        </w:rPr>
      </w:r>
    </w:p>
    <w:p>
      <w:pPr>
        <w:pStyle w:val="31"/>
        <w:ind w:left="4962" w:hanging="0"/>
        <w:rPr/>
      </w:pPr>
      <w:r>
        <w:rPr>
          <w:sz w:val="24"/>
          <w:szCs w:val="24"/>
        </w:rPr>
        <w:t>Проект решения представлен и.о главы Администрации городского округа город Салават Республики Башкортостан</w:t>
      </w:r>
    </w:p>
    <w:p>
      <w:pPr>
        <w:pStyle w:val="Heading1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bCs w:val="false"/>
          <w:sz w:val="28"/>
          <w:szCs w:val="28"/>
        </w:rPr>
        <w:t xml:space="preserve">О внесении изменений в решение Совета городского округа город Салават Республики Башкортостан от 27.12.2023 г. № 5-40/450 «О бюджете городского округа город Салават Республики Башкортостан на 2024 год и на плановый период 2025 и 2026 годов» </w:t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 Совет городского округа город Салават Республики Башкортостан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городского округа город Салават Республики Башкортостан от 27.12.2022 г. № 5-30/335 «О бюджете городского округа город Салават Республики Башкортостан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в сумме 3 953 822 616,62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в сумме 3 983 822 616,62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городского округа город Салават Республики Башкортостан в сумме 30 000 000,00 рублей» заменить сло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в сумме 3 953 822 616,62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в сумме 4 002 647 221,62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городского округа город Салават Республики Башкортостан в сумме 48 824 605,00 рубл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в пункте 2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верхний предел муниципального внутреннего долга городского округа город Салават Республики Башкортостан на 01 января 2026 года в сумме 308 800 000,00 рублей и на 01 января 2027 года в сумме 297 300 000,00 рублей» заменить сло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верхний предел муниципального внутреннего долга городского округа город Салават Республики Башкортостан на 01 января 2026 года в сумме 308 800 000,00 рублей и на 01 января 2027 года в сумме 308 800 000,00 рубле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  <w:tab/>
        <w:t>в пункте 12 вышеназванного решения слова «</w:t>
      </w:r>
      <w:r>
        <w:rPr>
          <w:rFonts w:cs="Times New Roman" w:ascii="Times New Roman" w:hAnsi="Times New Roman"/>
          <w:sz w:val="28"/>
          <w:szCs w:val="28"/>
        </w:rPr>
        <w:t>на 2024 год в сумме 155 453 000,00 рублей, на 2025 год в сумме 46 954 274,00 рублей и на 2026 год в сумме 45 323 922,0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на 2024 год в сумме 232 582 133,87 рублей, на 2025 год в сумме 102 787 916,15 рублей и на 2026 год в сумме 91 158 290,85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</w:t>
        <w:tab/>
        <w:t>приложение № 1 изложить в новой редакции согласно приложению № 1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</w:t>
        <w:tab/>
        <w:t>приложение № 3 изложить в новой редакции согласно приложению № 2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</w:t>
        <w:tab/>
        <w:t>приложение № 4 изложить в новой редакции согласно приложению № 3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</w:t>
        <w:tab/>
        <w:t>приложение № 5 изложить в новой редакции согласно приложению № 4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</w:t>
        <w:tab/>
        <w:t>приложение № 6 изложить в новой редакции согласно приложению № 5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полный текст настоящего решения на информационном стенде Совета городского округа город Салават Республики Башкортостан, расположенном в здании Администрации городского округа город Салават Республики Башкортостан (г. Салават, ул. Ленина, 2) у кабинета № 4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общественно-политической газете города Салавата «Выбор» и разместить на официальном сайте Совета городского округа город Салават Республики Башкортоста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постоянную комиссию Совета городского округа город Салават Республики Башкортостан по бюджету, налогам и вопросам собственности, на главу Администрации городского округа город Салават Республики Башкортостан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.В. Давыдов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алават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 2024 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560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readcrumblast">
    <w:name w:val="breadcrumb_las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1:00Z</dcterms:created>
  <dc:creator>Людмила Александровна Зверева</dc:creator>
  <dc:description/>
  <cp:keywords/>
  <dc:language>en-US</dc:language>
  <cp:lastModifiedBy>Людмила Александровна Зверева</cp:lastModifiedBy>
  <cp:lastPrinted>2023-05-19T11:33:00Z</cp:lastPrinted>
  <dcterms:modified xsi:type="dcterms:W3CDTF">2024-02-02T11:24:00Z</dcterms:modified>
  <cp:revision>92</cp:revision>
  <dc:subject/>
  <dc:title/>
</cp:coreProperties>
</file>