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96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4962" w:hanging="0"/>
        <w:rPr/>
      </w:pPr>
      <w:r>
        <w:rPr>
          <w:sz w:val="24"/>
          <w:szCs w:val="24"/>
        </w:rPr>
        <w:t>Проект решения представлен главой Администрации городского округа город Салават Республики Башкортостан</w:t>
      </w:r>
    </w:p>
    <w:p>
      <w:pPr>
        <w:pStyle w:val="Heading1"/>
        <w:shd w:fill="FFFFFF" w:val="clear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hd w:fill="FFFFFF" w:val="clear"/>
        <w:ind w:firstLine="709"/>
        <w:jc w:val="both"/>
        <w:rPr>
          <w:sz w:val="24"/>
          <w:szCs w:val="24"/>
        </w:rPr>
      </w:pPr>
      <w:r>
        <w:rPr>
          <w:bCs w:val="false"/>
          <w:sz w:val="28"/>
          <w:szCs w:val="28"/>
        </w:rPr>
        <w:t xml:space="preserve">О внесении изменений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17 Бюджетного кодекса Российской Федерации Совет городского округа город Салават Республики Башкортост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городского округа город Салават Республики Башкортостан от 15.12.2020 г. № 5 — 4/44 «О бюджете городского округа город Салават Республики Башкортостан на 2021 год и на плановый период 2022 и 2023 годов» следующие изменения: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 138 674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округа город Салават Республики Башкортостан в сумме 3 228 674,4 тыс. рубле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бюджета городского округа город Салават Республики Башкортостан в сумме 90 000,0 тыс. рублей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в сумме 3 140 334 573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в сумме 3 230 334 573,64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город Салават Республики Башкортостан в сумме 90 000 000,00 рубля»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вышеназванного решения слова: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на 2022 год в сумме 3 155 317,0 тыс. рублей и на 2023 год в сумме 3 219 132,5 тыс. рублей;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округа город Салават Республики Башкортостан на 2022 год в сумме 3 215 317,0 тыс. рублей, в том числе условно утвержденные расходы в сумме 41 964,0 тыс. рублей, и на 2023 год в сумме 3 249 132,5 тыс. рублей, в том числе условно утвержденные расходы в сумме 85 789,0 тыс. рублей; 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город Салават Республики Башкортостан на 2022 год в сумме 60 000,0 тыс. рублей, на 2023 год в сумме 30 000,0 тыс. рублей» заменить словами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нозируемый общий объем доходов бюджета городского округа город Салават Республики Башкортостан на 2022 год в сумме 3 169 444 319,96 рубля и на 2023 год в сумме 3 232 233 325,23 рубля;</w:t>
      </w:r>
    </w:p>
    <w:p>
      <w:pPr>
        <w:pStyle w:val="Style18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ского округа город Салават Республики Башкортостан на 2022 год в сумме 3 229 444 319,96 рубля, в том числе условно утвержденные расходы в сумме 41 964 000,00 рубля, и на 2023 год в сумме 3 262 233 325,23 рубля, в том числе условно утвержденные расходы в сумме 85 789 000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округа город Салават Республики Башкортостан на 2022 год в сумме 60 000 0000,00 рубля, на 2023 год в сумме 30 000 000,00 рубля»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9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дить общий объем бюджетных ассигнований на исполнение публичных нормативных обязательств на 2021 год в сумме 136 077,7 тыс. рублей, на 2022 год в сумме 139 369,8 тыс. рублей и на 2023 год в сумме 139 441,8 тыс. рублей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менить слова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щий объем бюджетных ассигнований на исполнение публичных нормативных обязательств на 2021 год в сумме 136 077 700,00 рубля, на 2022 год в сумме 139 369 800,00 рубля и на 2023 год в сумме 139 441 800,00 руб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4 вышеназванного решения слова: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ашкортостан на 01 января 2022 года в сумме 280 000,0 тыс. рублей, на 01 января 2023 года в сумме 288 000,0 тыс. рублей и на 01 января 2024 года в сумме 278 000,0 тыс. рублей, 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 тыс. рублей» заменить словами</w:t>
      </w:r>
    </w:p>
    <w:p>
      <w:pPr>
        <w:pStyle w:val="Normal"/>
        <w:shd w:fill="FFFFFF" w:val="clear"/>
        <w:spacing w:lineRule="auto" w:line="240" w:before="0" w:after="0"/>
        <w:ind w:firstLine="55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ий предел муниципального внутреннего долг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городского округа город Салава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ашкортостан на 01 января 2022 года в сумме 280 000 000,00 рубля, на 01 января 2023 года в сумме 288 000 000,00 рубля и на 01 января 2024 года в сумме 278 000 000,00 рубля, в т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числе верхний предел долга по муниципальным гарантиям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 валюте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а 01 января 2022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0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на 01 января 2023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0 рубле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 01 января 2024 год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сумме 0,00 рублей».</w:t>
      </w:r>
    </w:p>
    <w:p>
      <w:pPr>
        <w:pStyle w:val="Style18"/>
        <w:numPr>
          <w:ilvl w:val="1"/>
          <w:numId w:val="6"/>
        </w:numPr>
        <w:shd w:fill="FFFFFF" w:val="clear"/>
        <w:spacing w:before="0" w:after="0"/>
        <w:ind w:left="1134" w:hanging="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в пункте 12 вышеназванного решения сл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197 330,0 тыс. рублей, на 2022 год в сумме 146 765,0 тыс. рублей и на 2023 год в сумме 146 076,0 тыс. рублей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заменить слов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городского округа город Салават Республики Башкортостан на 2021 год в сумме 197 330 000,00 рубля, на 2022 год в сумме 146 765 000,00 рубля и на 2023 год в сумме 146 076 000,00 руб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</w:t>
        <w:tab/>
        <w:t>приложение № 1 изложить в новой редакции согласно приложению № 1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  <w:tab/>
        <w:t>приложение № 2 изложить в новой редакции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5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  приложение № 6 изложить в новой редакции согласно приложению № 4 к настоящему решению;</w:t>
      </w:r>
    </w:p>
    <w:p>
      <w:pPr>
        <w:pStyle w:val="Style18"/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риложение № 7 изложить в новой редакции согласно приложению № 5 к настоящему решению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 изложить в новой редакции согласно приложению № 6 к настоящему решению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9 изложить в новой редакции согласно приложению № 7 к настоящему решению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0 изложить в новой редакции согласно приложению № 8 к настоящему решению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1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Style18"/>
        <w:numPr>
          <w:ilvl w:val="1"/>
          <w:numId w:val="7"/>
        </w:numPr>
        <w:shd w:fill="FFFFFF" w:val="clear"/>
        <w:tabs>
          <w:tab w:val="clear" w:pos="708"/>
          <w:tab w:val="left" w:pos="51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2 изложить в новой редакции согласно приложению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3 изложить в новой редакции согласно приложению № 11 к настоящему решению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4 изложить в новой редакции согласно приложению № 12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полный текст настоящего решения на информационном стенде Совета городского округа город Салават Республики Башкортостан, расположенном в здании Администрации городского округа город Салават Республики Башкортостан (г. Салават, ул. Ленина, 2) у кабинета № 4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общественно-политической газете города Салавата «Выбор» и разместить на официальном сайте Совета городского округа город Салават Республики Башкортоста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исполнением настоящего решения возложить на постоянную комиссию Совета городского округа город Салават Республики Башкортостан по бюджету, налогам и вопросам собственности, на главу Администрации городского округа город Салават Республики Башкортостан И.Г. Мирон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         </w:t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.В. Давыдо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алават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20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readcrumblast">
    <w:name w:val="breadcrumb_la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3:00Z</dcterms:created>
  <dc:creator>Людмила Александровна Зверева</dc:creator>
  <dc:description/>
  <cp:keywords/>
  <dc:language>en-US</dc:language>
  <cp:lastModifiedBy>Людмила Александровна Зверева</cp:lastModifiedBy>
  <cp:lastPrinted>2020-12-17T16:40:00Z</cp:lastPrinted>
  <dcterms:modified xsi:type="dcterms:W3CDTF">2020-12-17T12:07:00Z</dcterms:modified>
  <cp:revision>4</cp:revision>
  <dc:subject/>
  <dc:title/>
</cp:coreProperties>
</file>