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</w:t>
      </w:r>
      <w:r>
        <w:rPr>
          <w:sz w:val="24"/>
          <w:szCs w:val="24"/>
        </w:rPr>
        <w:t>(в ред. решения Совета городского округа город Салават РБ от 28.12.2020 года № 5-5/6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следующие изменения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 140 334 573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округа город Салават Республики Башкортостан в сумме 3 230 334 573,64 рубля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 376 278 923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 466 278 923,64 рубля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 изложить в новой редакции согласно приложению № 3 к настоящему решению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 изложить в новой редакции согласно приложению № 4 к настоящему решению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 изложить в новой редакции согласно приложению № 5 к настоящему решению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 изложить в новой редакции согласно приложению № 6 к настоящему решению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 изложить в новой редакции согласно приложению № 7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 И.Г. Мирон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1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3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1-01-22T09:36:00Z</cp:lastPrinted>
  <dcterms:modified xsi:type="dcterms:W3CDTF">2021-01-22T04:36:00Z</dcterms:modified>
  <cp:revision>10</cp:revision>
  <dc:subject/>
  <dc:title/>
</cp:coreProperties>
</file>