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проекту решения Совета городского округа город Салават Республики Башкортостан «О внесении изменений в решение Совета городского округа город Салават Республики Башкортостан от 15.12.2020г. № 5 — 4/44 «О бюджете городского округа город Салават Республики Башкортостан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сумм межбюджетных трансфертов в проекте Закона о Республики Башкортостан  «О бюджете Республики Башкортостан на 2021 год и на плановый период 2022 и 2023 годов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(далее - Закон о бюджете РБ)</w:t>
      </w:r>
      <w:r>
        <w:rPr>
          <w:sz w:val="28"/>
          <w:szCs w:val="28"/>
        </w:rPr>
        <w:t>, рассмотренном на 28</w:t>
      </w:r>
      <w:r>
        <w:rPr>
          <w:color w:val="22252D"/>
          <w:sz w:val="28"/>
          <w:szCs w:val="28"/>
          <w:shd w:fill="FFFFFF" w:val="clear"/>
        </w:rPr>
        <w:t xml:space="preserve">-ом </w:t>
      </w:r>
      <w:r>
        <w:rPr>
          <w:sz w:val="28"/>
          <w:szCs w:val="28"/>
        </w:rPr>
        <w:t xml:space="preserve">заседании депутатов Государственного Собрания – Курултая Республики Башкортостан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еобходимо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доходную и расходную часть бюдж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- 1 660 173,64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- 14 127 319,96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- 13 100 825,23 руб., а имен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городского хозя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личить бюджетные ассигнования за счет средств федерального бюджета и бюджета Республики Башкортостан на реализацию программ формирования современной городской среды на 2021 год - 2 940 117,14 руб., за счет местного бюджета – 155 00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ить бюджетные ассигнования за счет средств бюджета Республики Башкортостан на реализацию проектов по комплексному благоустройству дворовых территорий муниципальных образований Республики Башкортостан «Башкирские дворики» на 2021 год - 16 341 000,00 руб., за счет местного бюджета – 1 417 000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ить бюджетные ассигнования за счет местного бюджета на мероприятия по благоустройству территорий населенных пунктов на 2021 год -1 260 000,00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бюджетные ассигнования Управлению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оплату труда административно - управленческого и вспомогательного персонала муниципальных дошкольных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- 5 196 400,0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- 5 196 400,0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- 5 196 400,0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учебников и учебных пособий, средств обучения, игр, игрушек муниципальных общеобразовательных организаций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- 376 500,0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- 376 500,0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- 376 500,0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- 1 399 694,79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- 466 043,9 6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уменьшить на 560 450,77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педагогических работников муниципальных общеобразовательных организаций</w:t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- 6 414 800,0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- 6 414 800,0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- 6 414 800,00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административно-управленческого и вспомогательного персонала муниципальных общеобразовательных организаций</w:t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- 1 493 900,0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- 1 493 900,0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- 1 493 900,0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ыплату ежемесячного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- 179 676,0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- 179 676,0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- 179 676,0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- 85,7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коном о бюджете РБ текстовая часть решения Совета и приложения «О бюджете городского округа город Салават Республики Башкортостан на 2021 год и на плановый период 2022 и 2023 годов» суммы указаны в рубля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Т.Н.Силкин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480" w:hanging="0"/>
      <w:jc w:val="both"/>
      <w:outlineLvl w:val="5"/>
    </w:pPr>
    <w:rPr>
      <w:color w:val="000000"/>
      <w:spacing w:val="-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eastAsia="Calibri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color w:val="008000"/>
      <w:sz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142" w:hanging="0"/>
      <w:jc w:val="both"/>
    </w:pPr>
    <w:rPr>
      <w:color w:val="000000"/>
      <w:sz w:val="29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Cs/>
      <w:color w:val="00000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4:00Z</dcterms:created>
  <dc:creator>1</dc:creator>
  <dc:description/>
  <cp:keywords/>
  <dc:language>en-US</dc:language>
  <cp:lastModifiedBy>Людмила Александровна Зверева</cp:lastModifiedBy>
  <cp:lastPrinted>2020-10-21T10:32:00Z</cp:lastPrinted>
  <dcterms:modified xsi:type="dcterms:W3CDTF">2020-12-18T07:36:00Z</dcterms:modified>
  <cp:revision>21</cp:revision>
  <dc:subject/>
  <dc:title>Справка</dc:title>
</cp:coreProperties>
</file>