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962" w:hanging="0"/>
        <w:rPr>
          <w:sz w:val="28"/>
          <w:szCs w:val="24"/>
          <w:lang w:val="ba-RU"/>
        </w:rPr>
      </w:pPr>
      <w:r>
        <w:rPr>
          <w:sz w:val="28"/>
          <w:szCs w:val="24"/>
          <w:lang w:val="ba-RU"/>
        </w:rPr>
      </w:r>
    </w:p>
    <w:p>
      <w:pPr>
        <w:pStyle w:val="31"/>
        <w:ind w:left="4962" w:hanging="0"/>
        <w:rPr/>
      </w:pPr>
      <w:r>
        <w:rPr>
          <w:sz w:val="24"/>
          <w:szCs w:val="24"/>
        </w:rPr>
        <w:t>Проект решения представлен главой Администрации городского округа город Салават Республики Башкортостан</w:t>
      </w:r>
    </w:p>
    <w:p>
      <w:pPr>
        <w:pStyle w:val="Heading1"/>
        <w:shd w:fill="FFFFFF" w:val="clear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 w:val="24"/>
          <w:szCs w:val="24"/>
        </w:rPr>
      </w:pPr>
      <w:r>
        <w:rPr>
          <w:bCs w:val="false"/>
          <w:sz w:val="28"/>
          <w:szCs w:val="28"/>
        </w:rPr>
        <w:t>О внесении изменений в решение Совета городского округа город Салават Республики Башкортостан от 27.12.2022 г. № 5-30/335 «О бюджете городского округа город Салават Республики Башкортостан на 2023 год и на плановый период 2024 и 2025 годов» (в ред. решений Совета городского округа город Салават РБ от 17.02.2023 г. № 5-32/365)</w:t>
      </w:r>
    </w:p>
    <w:p>
      <w:pPr>
        <w:pStyle w:val="Heading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о статьей 217 Бюджетного кодекса Российской Федерации Совет городского округа город Салават Республики Башкортостан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Внести в решение Совета городского округа город Салават Республики Башкортостан от 27.12.2022 г. № 5-30/335 «О бюджете городского округа город Салават Республики Башкортостан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е 1 вышеназванного решения сл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прогнозируемый общий объем доходов бюджета городского округа город Салават Республики Башкортостан в сумме 3 838 592 287,87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щий объем расходов бюджета городского округа город Салават Республики Башкортостан в сумме 3 861 865 287,87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фицит бюджета городского округа город Салават Республики Башкортостан в сумме 23 273 000,00 рублей» заменить словам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прогнозируемый общий объем доходов бюджета городского округа город Салават Республики Башкортостан в сумме 3 843 986 145,93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щий объем расходов бюджета городского округа город Салават Республики Башкортостан в сумме 3 913 706 145,93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фицит бюджета городского округа город Салават Республики Башкортостан в сумме 69 720 000,00 рублей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е 2 вышеназванного решения сл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прогнозируемый общий объем доходов бюджета городского округа город Салават Республики Башкортостан на 2024 год в сумме 3 733 130 451,01 рублей и на 2025 год в сумме 3 551 526 575,33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щий объем расходов бюджета городского округа город Салават Республики Башкортостан на 2024 год в сумме 3 733 130 451,01 рублей, в том числе условно утвержденные расходы в сумме 42 751 000,00 рублей, и на 2025 год в сумме 3 551 526 575,33 рублей, в том числе условно утвержденные расходы в сумме 86 197 000,00 рублей» заменить слов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прогнозируемый общий объем доходов бюджета городского округа город Салават Республики Башкортостан на 2024 год в сумме 3 726 979 732,60 рублей и на 2025 год в сумме 3 547 053 328,99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щий объем расходов бюджета городского округа город Салават Республики Башкортостан на 2024 год в сумме 3 726 979 732,60 рублей, в том числе условно утвержденные расходы в сумме 42 751 000,00 рублей, и на 2025 год в сумме 3 547 053 328,99 рублей, в том числе условно утвержденные расходы в сумме 86 197 000,00 рублей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абзаце четвертом пункта 8 вышеназванного решения слова «на 2023 год в сумме 8 490 000,00 рублей» заменить словами «на 2023 год в сумме 8 501 153,48 рублей»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е 11 вышеназванного решения слова «на 2023 год в сумме 289 168 673,93 рублей, на 2024 год в сумме 230 212 347,27 рублей» заменить словами «на 2023 год в сумме 289 409 858,39 рублей, на 2024 год в сумме     230 211 560,00 рублей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2 изложить в новой редакции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3 изложить в новой редакции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4 изложить в новой редакции согласно приложению № 4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5 изложить в новой редакции согласно приложению № 5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Обнародовать полный текст настоящего решения на информационном стенде Совета городского округа город Салават Республики Башкортостан, расположенном в здании Администрации городского округа город Салават Республики Башкортостан (г. Салават, ул. Ленина, 2) у кабинета № 49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Опубликовать настоящее решение в общественно-политической газете города Салавата «Выбор» и разместить на официальном сайте Совета городского округа город Салават Республики Башкортоста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Контроль за исполнением настоящего решения возложить на постоянную комиссию Совета городского округа город Салават Республики Башкортостан по бюджету, налогам и вопросам собственности, на главу Администрации городского округа город Салават Республики Башкортостан.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</w:t>
        <w:tab/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.В. Давыдова 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Салават </w:t>
      </w:r>
    </w:p>
    <w:p>
      <w:pPr>
        <w:pStyle w:val="TextBody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_» _______________ 2023 г.</w:t>
      </w:r>
    </w:p>
    <w:p>
      <w:pPr>
        <w:pStyle w:val="TextBody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</w:t>
      </w:r>
    </w:p>
    <w:sectPr>
      <w:type w:val="nextPage"/>
      <w:pgSz w:w="11906" w:h="16838"/>
      <w:pgMar w:left="1701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readcrumblast">
    <w:name w:val="breadcrumb_last"/>
    <w:qFormat/>
    <w:rPr/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31:00Z</dcterms:created>
  <dc:creator>Людмила Александровна Зверева</dc:creator>
  <dc:description/>
  <cp:keywords/>
  <dc:language>en-US</dc:language>
  <cp:lastModifiedBy>Людмила Александровна Зверева</cp:lastModifiedBy>
  <cp:lastPrinted>2023-05-19T11:33:00Z</cp:lastPrinted>
  <dcterms:modified xsi:type="dcterms:W3CDTF">2023-05-24T06:46:00Z</dcterms:modified>
  <cp:revision>63</cp:revision>
  <dc:subject/>
  <dc:title/>
</cp:coreProperties>
</file>