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 проекту решения Совета городского округа город Салават Республики Башкортостан «О внесении изменений в решение Совета городского округа город Салават Республики Башкортостан от 27.12.2022г. № 5-30/335 «О бюджете городского округа город Салават Республики Башкортостан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рамках представленного Вам проекта решения предлагаем внести следующие измене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val="ba-RU" w:eastAsia="en-US"/>
        </w:rPr>
        <w:t xml:space="preserve">Проектом предусмотрено перераспределение остатков денежных средств </w:t>
      </w:r>
      <w:r>
        <w:rPr>
          <w:rFonts w:eastAsia="Calibri"/>
          <w:sz w:val="28"/>
          <w:szCs w:val="28"/>
          <w:shd w:fill="FFFFFF" w:val="clear"/>
          <w:lang w:eastAsia="en-US"/>
        </w:rPr>
        <w:t>на 01 января 2023 года в сумме 46 447 000,00 рублей</w:t>
      </w:r>
      <w:r>
        <w:rPr>
          <w:rFonts w:eastAsia="Calibri"/>
          <w:sz w:val="28"/>
          <w:szCs w:val="28"/>
          <w:shd w:fill="FFFFFF" w:val="clear"/>
          <w:lang w:val="ba-RU"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на следующие цели: 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Администрации городского округа город Салават Республики Башкортостан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 200 000,00 руб. для актуализация ставок арендной платы за земельные участки, находящиеся в муниципальной собственности, а также государственная собственность на которые не разграничен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МКУ Центр информационного технического обслуживания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2 000 000,00 руб. на оплату услуг предоставления тепловой энергии по помещениям находящиеся в муниципальной собственности (муниципальный нежилой фонд)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Управлению городского хозяйства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5 000 000,00 на механизированную и ручную уборку территорий города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8 254 000,00 руб. на обустройство тротуара по ул. Пляжной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3 352 000,00 руб. на обустройство освещения по ул. Пляжной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600 000,00 руб. на разработку ПСД "Благоустройство аллеи по бул. С. Юлаева от ул. Бочкарева до ул. Островского и прилегающей к ней территории" (в рамках Формирования современной городской среды - 2 этап)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3 662 000,00 руб. на предоставление субсидии МБУ «Флора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Управлению образования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7 479 000,00 руб. на проведение капитального ремонта мягкой кровли МБОУ СОШ №18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 063 000,00</w:t>
        <w:tab/>
        <w:t>руб. на оплату кредиторской задолженности по коммунальным услугам сложившейся на 01.01.2023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877 000,00</w:t>
        <w:tab/>
        <w:t>руб. -</w:t>
        <w:tab/>
        <w:t>на доведение до минимального размера оплаты труда (18678,3 руб.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. Также проектом решения Совета предусмотрено выделение и перераспределение бюджетных ассигнований, поступивших из вышестоящих бюджетов бюджетной системы Российской Федераци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 именно за счет средств бюджета Республики Башкортостан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дополнительно выделены бюджетные ассигнования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9,07</w:t>
        <w:tab/>
        <w:t>руб. на стимулирование программ развития жилищного строительства субъектов Российской Федерации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9 054 210,20</w:t>
        <w:tab/>
        <w:t>руб. на реализацию проектов по комплексному благоустройству дворовых территорий муниципальных образований Республики Башкортостан «Башкирские дворики»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 300 000,00</w:t>
        <w:tab/>
        <w:t>руб. на премирование победителей республиканского конкурса «Лучший новогодний городок» на территории Республики Башкортостан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5 435 591,57</w:t>
        <w:tab/>
        <w:t>руб. на мероприятия по улучшению систем наружного освещения населенных пунктов Республики Башкортостан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258 300,00</w:t>
        <w:tab/>
        <w:t>руб. на с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 (Реальные дела)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661 023,00</w:t>
        <w:tab/>
        <w:t>руб.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 333 992,00 руб.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сокращены бюджетные ассигнования в сумме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 2024 год - 66 287,27 руб. на стимулирование программ развития жилищного строительства субъектов Российской Федерации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 2023 год - 5 625,11 руб. и на 2024 год - 32 223,70 руб.</w:t>
        <w:tab/>
        <w:t>на 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 2023 год -12 368 072,49 руб. и на 2024 -2025 годы по 4 473 246,34 руб.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За счет средств Российской Федерации: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дополнительно выделены бюджетные ассигнования:</w:t>
      </w:r>
    </w:p>
    <w:p>
      <w:pPr>
        <w:pStyle w:val="Normal"/>
        <w:ind w:firstLine="567"/>
        <w:jc w:val="both"/>
        <w:rPr>
          <w:rFonts w:eastAsia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50,00 руб. на стимулирование программ развития жилищного строительства субъектов Российской Федерац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сокращены бюджетные ассигнования в сумме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 2023 год - 275 630,18 и на 2024 год - 1 578 961,10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i/>
          <w:i/>
          <w:sz w:val="26"/>
          <w:szCs w:val="26"/>
        </w:rPr>
      </w:pPr>
      <w:r>
        <w:rPr>
          <w:sz w:val="28"/>
          <w:szCs w:val="28"/>
        </w:rPr>
        <w:t>начальника Финансового управления                                                 Т.Н. Силкин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5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right"/>
      <w:outlineLvl w:val="0"/>
    </w:pPr>
    <w:rPr>
      <w:b/>
      <w:color w:val="000000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eastAsia="Arial Unicode MS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/>
      <w:ind w:left="480" w:hanging="0"/>
      <w:jc w:val="both"/>
      <w:outlineLvl w:val="5"/>
    </w:pPr>
    <w:rPr>
      <w:color w:val="000000"/>
      <w:spacing w:val="-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ba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szCs w:val="24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 w:val="29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426"/>
      <w:jc w:val="both"/>
    </w:pPr>
    <w:rPr>
      <w:color w:val="008000"/>
      <w:sz w:val="29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142" w:hanging="0"/>
      <w:jc w:val="both"/>
    </w:pPr>
    <w:rPr>
      <w:color w:val="000000"/>
      <w:sz w:val="29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iCs/>
      <w:color w:val="00000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27:00Z</dcterms:created>
  <dc:creator>1</dc:creator>
  <dc:description/>
  <cp:keywords/>
  <dc:language>en-US</dc:language>
  <cp:lastModifiedBy>Людмила Александровна Зверева</cp:lastModifiedBy>
  <cp:lastPrinted>2023-01-16T15:10:00Z</cp:lastPrinted>
  <dcterms:modified xsi:type="dcterms:W3CDTF">2023-05-19T06:25:00Z</dcterms:modified>
  <cp:revision>60</cp:revision>
  <dc:subject/>
  <dc:title>Справка</dc:title>
</cp:coreProperties>
</file>