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sz w:val="28"/>
          <w:szCs w:val="28"/>
          <w:lang w:val="ba-RU"/>
        </w:rPr>
        <w:t xml:space="preserve">городского округа город Салават </w:t>
      </w:r>
      <w:r>
        <w:rPr>
          <w:b/>
          <w:color w:val="000000"/>
          <w:sz w:val="28"/>
          <w:szCs w:val="28"/>
        </w:rPr>
        <w:t>Республики Башкортост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ba-RU"/>
        </w:rPr>
        <w:t>6 месяцев</w:t>
      </w:r>
      <w:r>
        <w:rPr>
          <w:b/>
          <w:color w:val="000000"/>
          <w:sz w:val="28"/>
          <w:szCs w:val="28"/>
        </w:rPr>
        <w:t xml:space="preserve"> 2024 го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Финансовым управлением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в целях повышения эффективности расходов бюджета Республики Башкортостан и качества управления средствами бюджета 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(далее – Главные администраторы, ГАБС),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утвержденного приказом </w:t>
      </w:r>
      <w:r>
        <w:rPr>
          <w:sz w:val="28"/>
          <w:szCs w:val="28"/>
          <w:lang w:val="ba-RU"/>
        </w:rPr>
        <w:t xml:space="preserve">Финансового управлениея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от 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я</w:t>
      </w:r>
      <w:r>
        <w:rPr>
          <w:sz w:val="28"/>
          <w:szCs w:val="28"/>
        </w:rPr>
        <w:t xml:space="preserve"> 2020 года № 26-12 ОД (далее – Порядок),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управления доходам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расходам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еден на основании бюджетной отчетности Главных администраторов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4 года, путем расчета 4-х показателей, определенных приложением № 1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качества финансового менеджмента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4 года рассчитаны по 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 xml:space="preserve"> Главным администраторам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. Качество управления до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»</w:t>
      </w:r>
      <w:r>
        <w:rPr>
          <w:sz w:val="28"/>
          <w:szCs w:val="28"/>
        </w:rPr>
        <w:t xml:space="preserve"> негативно расценивалось как недовыполнение кассового плана исполнения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необходимости усиления контрольных функций главных администраторов доход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(далее – Главные администраторы дох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лся для 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 xml:space="preserve"> Главных администраторов доходов. </w:t>
      </w:r>
      <w:r>
        <w:rPr>
          <w:color w:val="000000"/>
          <w:sz w:val="28"/>
          <w:szCs w:val="28"/>
        </w:rPr>
        <w:t>Целевым ориентиром, оцениваемым в 5 баллов, является значение показателя не более 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лучший результат отмечен у 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-т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 xml:space="preserve"> Главных администраторов доходов (</w:t>
      </w:r>
      <w:r>
        <w:rPr>
          <w:sz w:val="28"/>
          <w:szCs w:val="28"/>
          <w:lang w:val="ba-RU"/>
        </w:rPr>
        <w:t>43</w:t>
      </w:r>
      <w:r>
        <w:rPr>
          <w:sz w:val="28"/>
          <w:szCs w:val="28"/>
        </w:rPr>
        <w:t>% от числа Главных администраторов доходов), отклонение от кассового плана по доходам бюджета без учета безвозмездных поступлений не превышало оптимального значения (1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оценка (0 баллов) получена 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-ю Главными администраторами доходов (</w:t>
      </w:r>
      <w:r>
        <w:rPr>
          <w:sz w:val="28"/>
          <w:szCs w:val="28"/>
          <w:lang w:val="ba-RU"/>
        </w:rPr>
        <w:t>43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Качество управления рас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чество планирования расходов: доля суммы изменений в сводную бюджетную роспись»</w:t>
      </w:r>
      <w:r>
        <w:rPr>
          <w:sz w:val="28"/>
          <w:szCs w:val="28"/>
        </w:rPr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с учетом внесенных в нее изменений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ется высокое качество работы Главных администраторов по планированию расходов – у 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ти</w:t>
      </w:r>
      <w:r>
        <w:rPr>
          <w:sz w:val="28"/>
          <w:szCs w:val="28"/>
        </w:rPr>
        <w:t xml:space="preserve"> Главных администраторов (</w:t>
      </w:r>
      <w:r>
        <w:rPr>
          <w:sz w:val="28"/>
          <w:szCs w:val="28"/>
          <w:lang w:val="ba-RU"/>
        </w:rPr>
        <w:t>43</w:t>
      </w:r>
      <w:r>
        <w:rPr>
          <w:sz w:val="28"/>
          <w:szCs w:val="28"/>
        </w:rPr>
        <w:t xml:space="preserve">% от общего количества) отношение суммы положительных изменений по расходам </w:t>
        <w:br/>
        <w:t xml:space="preserve">к объему бюджетных ассигнований составило менее 5% и показатель оценен </w:t>
        <w:br/>
        <w:t xml:space="preserve">на 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оценка (</w:t>
      </w:r>
      <w:r>
        <w:rPr>
          <w:sz w:val="28"/>
          <w:szCs w:val="28"/>
          <w:lang w:val="ba-RU"/>
        </w:rPr>
        <w:t>0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ba-RU"/>
        </w:rPr>
        <w:t>ов</w:t>
      </w:r>
      <w:r>
        <w:rPr>
          <w:sz w:val="28"/>
          <w:szCs w:val="28"/>
        </w:rPr>
        <w:t xml:space="preserve">) получена </w:t>
      </w:r>
      <w:r>
        <w:rPr>
          <w:sz w:val="28"/>
          <w:szCs w:val="28"/>
          <w:lang w:val="ba-RU"/>
        </w:rPr>
        <w:t>1-м Главным администратором</w:t>
      </w:r>
      <w:r>
        <w:rPr>
          <w:sz w:val="28"/>
          <w:szCs w:val="28"/>
        </w:rPr>
        <w:t>: Управлением городского хозяйства Администрации городского округа город Салават Республики Башкортостан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(доля суммы изменений составила 26,2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ссовое исполнение расходов в отчетном периоде»</w:t>
      </w:r>
      <w:r>
        <w:rPr>
          <w:sz w:val="28"/>
          <w:szCs w:val="28"/>
        </w:rPr>
        <w:t xml:space="preserve"> рассчитывается уровень кассового исполнения расходов к уточненному плану по расходам Главного администратора. </w:t>
      </w:r>
      <w:r>
        <w:rPr>
          <w:color w:val="000000"/>
          <w:sz w:val="28"/>
          <w:szCs w:val="28"/>
        </w:rPr>
        <w:t xml:space="preserve">Целевым ориентиром, оцениваемым в 5 баллов, является значение показателя не менее 5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норматив выдержан у 8-ми Главных администраторов </w:t>
      </w:r>
      <w:r>
        <w:rPr>
          <w:sz w:val="28"/>
          <w:szCs w:val="28"/>
        </w:rPr>
        <w:t>(57% от общего количества), достигнутые значения показателя оценены в 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ьшая оценка (0 баллов) не получена ни к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казателю </w:t>
      </w:r>
      <w:r>
        <w:rPr>
          <w:i/>
          <w:sz w:val="28"/>
          <w:szCs w:val="28"/>
        </w:rPr>
        <w:t>«Несоответствие расчетных (платежных) документов, представленных ГАБС в финансовое управление, требованиям бюджетного законодательства»</w:t>
      </w:r>
      <w:r>
        <w:rPr>
          <w:sz w:val="28"/>
          <w:szCs w:val="28"/>
        </w:rPr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т норматив выдержан у 14-и Главных администраторов (100% от общего количеств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ежеквартального мониторинга качества финансового менеджмента в отношении Главных администраторов за 9 месяцев 2024 года показали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йтинге Главных администраторов по результатам ежеквартального мониторинга за 9 месяцев 2024 года первое место по качеству финансового менеджмента занял 2 Главных администратора – Отдел культуры Администрации городского округа город Салават Республики Башкортостан и Управление физической культуры и спорта Администрации городского округа город Салават Республики Башкортостан (14% от общего количества), получившие 50 баллов из 50 возможных. На последней строке рейтинга – </w:t>
      </w:r>
      <w:r>
        <w:rPr>
          <w:sz w:val="28"/>
          <w:szCs w:val="28"/>
          <w:lang w:val="ba-RU"/>
        </w:rPr>
        <w:t xml:space="preserve">Управление городского хозяйства Администрации городского округа город Салават Республики Башкортостан </w:t>
      </w:r>
      <w:r>
        <w:rPr>
          <w:sz w:val="28"/>
          <w:szCs w:val="28"/>
        </w:rPr>
        <w:t>получившие 25,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мониторингу составил 38,9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оценки выше среднего сложился у 6-и Главных администраторов (43% от общего количества оцениваем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жеквартального мониторинга качества финансового менеджмента в отношении главных администраторов средств бюджета </w:t>
        <w:br/>
        <w:t>Республики Башкортостан за 9 месяцев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32"/>
        <w:gridCol w:w="839"/>
        <w:gridCol w:w="700"/>
        <w:gridCol w:w="1176"/>
        <w:gridCol w:w="1017"/>
        <w:gridCol w:w="932"/>
      </w:tblGrid>
      <w:tr>
        <w:trPr>
          <w:trHeight w:val="971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лавных администраторов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ежеквартального мониторинга </w:t>
              <w:br/>
              <w:t>(с учетом веса показателе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ЙТИНГ</w:t>
            </w:r>
            <w:r>
              <w:rPr>
                <w:sz w:val="22"/>
                <w:szCs w:val="22"/>
              </w:rPr>
              <w:t xml:space="preserve"> главных администраторов </w:t>
              <w:br/>
              <w:t>по результатам ежеквартального мониторин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 (п.1.1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планирования расходов: доля суммы </w:t>
              <w:br/>
              <w:t>изменений в сводную бюджетную роспись  (п.2.1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расходов </w:t>
              <w:br/>
              <w:t xml:space="preserve">в отчетном периоде (п.2.2.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расчетных (платежных) документов, представленных ГАБС в финансовое управление, требованиям </w:t>
              <w:br/>
              <w:t>бюджетного законодательства (п.2.3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с учетом корректировки веса показателей, обеспечивающей равные условия оценки качества финансового менеджмента</w:t>
              <w:tab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89"/>
        <w:gridCol w:w="806"/>
        <w:gridCol w:w="686"/>
        <w:gridCol w:w="1170"/>
        <w:gridCol w:w="972"/>
        <w:gridCol w:w="884"/>
      </w:tblGrid>
      <w:tr>
        <w:trPr>
          <w:tblHeader w:val="true"/>
          <w:trHeight w:val="2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 Контрольно-счетная палата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63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Администрация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 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 Совет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466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 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 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 Отдел культуры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 Отдел по управлению муниципальной собственностью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 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 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 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 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3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9:00Z</dcterms:created>
  <dc:creator>koop</dc:creator>
  <dc:description/>
  <cp:keywords/>
  <dc:language>en-US</dc:language>
  <cp:lastModifiedBy>Элина Эркиновна Абдурашидова</cp:lastModifiedBy>
  <cp:lastPrinted>2021-11-17T15:25:00Z</cp:lastPrinted>
  <dcterms:modified xsi:type="dcterms:W3CDTF">2024-11-14T12:19:00Z</dcterms:modified>
  <cp:revision>2</cp:revision>
  <dc:subject/>
  <dc:title>ПОЯСНИТЕЛЬНАЯ ЗАПИСКА</dc:title>
</cp:coreProperties>
</file>