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нении судебных решений и решений налогового органа по денежным обязательствам получателей средств бюджета городского округа город Салават Республики Башкортостан, бюджетных и автономных учреждений городского округа город Салават Республики Башкортостан на 1 января 2025 года</w:t>
      </w:r>
    </w:p>
    <w:p>
      <w:pPr>
        <w:pStyle w:val="Normal"/>
        <w:ind w:firstLine="70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5 года, сумма, подлежащая взысканию </w:t>
        <w:br/>
        <w:t xml:space="preserve">с должников по поступившим исполнительным документам, составила </w:t>
        <w:br/>
        <w:t>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4,57 рубле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зыскано по исполнительным документам в 2024 году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4,57 рублей, в том числ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ского округа город Салават Республики Башкортостан, бюджетных и автономных учреждений городского округа город Салават Республики Башкортостан –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4,57 рублей (100 % от общей суммы средств, взысканных по исполнительным документам).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>
          <w:sz w:val="28"/>
          <w:szCs w:val="28"/>
        </w:rPr>
        <w:t xml:space="preserve">В отчетном периоде наибольшая сумма взыскана по исполнительным документам, предъявленным к следующим должникам и подведомственным </w:t>
        <w:br/>
        <w:t>им казенным, бюджетным и автономным учреждениям городского округа город Салават Республики Башкортостан: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ского округа город Салават Республики Башкортостан – 3 013 324,6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дел строительства, транспорта и связи Администрации городского округа город Салават Республики Башкортостан – 1 044 122,1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городского округа город Салават Республики Башкортостан – 177 247,81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1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Л.А. Киреева</w:t>
      </w:r>
    </w:p>
    <w:p>
      <w:pPr>
        <w:pStyle w:val="1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марта 2025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09" w:firstLine="33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16:00Z</dcterms:created>
  <dc:creator>Гизатуллин Эдуард Айдарович</dc:creator>
  <dc:description/>
  <cp:keywords/>
  <dc:language>en-US</dc:language>
  <cp:lastModifiedBy>Татьяна Александровна Миллер</cp:lastModifiedBy>
  <cp:lastPrinted>2025-03-24T18:06:00Z</cp:lastPrinted>
  <dcterms:modified xsi:type="dcterms:W3CDTF">2025-03-24T13:06:00Z</dcterms:modified>
  <cp:revision>10</cp:revision>
  <dc:subject/>
  <dc:title>Исполнение судебных решений по денежным обязательствам получателей средств бюджета Республики  Башкортостан</dc:title>
</cp:coreProperties>
</file>