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</w:t>
      </w:r>
    </w:p>
    <w:p>
      <w:pPr>
        <w:pStyle w:val="31"/>
        <w:spacing w:before="0" w:after="0"/>
        <w:ind w:left="5529" w:hanging="0"/>
        <w:rPr/>
      </w:pPr>
      <w:r>
        <w:rPr>
          <w:sz w:val="28"/>
          <w:szCs w:val="28"/>
        </w:rPr>
        <w:t>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bookmarkStart w:id="0" w:name="_Hlk194566218"/>
      <w:r>
        <w:rPr>
          <w:bCs w:val="false"/>
          <w:sz w:val="28"/>
          <w:szCs w:val="28"/>
        </w:rPr>
        <w:t>О внесении изменений в решение Совета городского округа город Салават Республики Башкортостан от 24.12.2024 г. № 6-5/58 «О бюджете городского округа город Салават Республики Башкортостан на 2025 год и на плановый период 2026 и 2027 годов</w:t>
      </w:r>
      <w:bookmarkEnd w:id="0"/>
      <w:r>
        <w:rPr>
          <w:bCs w:val="false"/>
          <w:sz w:val="28"/>
          <w:szCs w:val="28"/>
        </w:rPr>
        <w:t xml:space="preserve">» </w:t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ородского округа город Салават Республики Башкортостан от 24.12.2024 г. № 6-5/58 «О бюджете городского округа город Салават Республики Башкортостан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вышеназванного решения слов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ируемый общий объем доходов бюджета городского округа город Салават Республики Башкортостан в сумме 4 620 371 098,20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щий объем расходов бюджета городского округа город Салават Республики Башкортостан в сумме 4 620 371 098,20 рубл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 муниципального внутреннего долга городского округа город Салават Республики Башкортостан на 01 января 2026 года в сумме 279 300 000,00 руб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нозируемый общий объем доходов бюджета городского округа город Салават Республики Башкортостан в сумме 4 716 448 912,2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городского округа город Салават Республики Башкортостан в сумме 4 716 448 912,27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рх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 муниципального внутреннего долга городского округа город Салават Республики Башкортостан на 01 января 2026 года в сумме 202 520 374,1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  <w:tab/>
        <w:t>в пункте 2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верхний предел муниципального внутреннего долга городского округа город Салават Республики Башкортостан на 01 января 2027 года в сумме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9 300 000,00 рублей и на 01 января 2028 года в сумме 249 300 000,00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рхний предел муниципального внутреннего долга городского округа город Салават Республики Башкортостан на 01 января 2027 года в сумме 202 520 374,11 рублей и на 01 января 2028 года в сумме 202 520 374,11 руб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  <w:tab/>
        <w:t>в абзаце третьем пункта 8 вышеназванного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 в сумме 7 523 000,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29 358 507,88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 дополнить пункт 9 вышеназванного решения подпункт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) муниципальным унитарным предприят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город Салават Республики Башкорто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казания финансовой помощи в размере, достаточном для погашения денежных обязательств и обязательных платежей, и восстановления платежеспособ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управляющим организациям или товариществам собственников жилья, в управлении которых находятся многоквартирные дома, либо на расчетный счет обслуживающей организации, указанный уполномоченными собственниками помещений в многоквартирном доме, если они выбрали непосредственный способ управления, по итогам ежегодного республиканского конкурса «Лучший объект по содержанию многоквартирных домов и благоустройству придомовых территор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 </w:t>
        <w:tab/>
        <w:t xml:space="preserve">в пункте 12 </w:t>
      </w:r>
      <w:bookmarkStart w:id="1" w:name="_Hlk1835162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названного решени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25 год в сумме 145 985 95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на 2025 год в сумме 176 210 003,12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</w:t>
        <w:tab/>
        <w:t>приложение № 1 изложить в новой редакции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</w:t>
        <w:tab/>
        <w:t>приложение № 2 изложить в новой редакции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</w:t>
        <w:tab/>
        <w:t>приложение № 3 изложить в новой редакции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</w:t>
        <w:tab/>
        <w:t>приложение № 4 изложить в новой редакции согласно приложению №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</w:t>
        <w:tab/>
        <w:t>приложение № 5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 </w:t>
        <w:tab/>
        <w:t>приложение № 6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 Соболе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5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1:00Z</dcterms:created>
  <dc:creator>Людмила Александровна Зверева</dc:creator>
  <dc:description/>
  <cp:keywords/>
  <dc:language>en-US</dc:language>
  <cp:lastModifiedBy>Толстова Ольга Анатольевна</cp:lastModifiedBy>
  <cp:lastPrinted>2025-09-10T14:51:00Z</cp:lastPrinted>
  <dcterms:modified xsi:type="dcterms:W3CDTF">2025-09-10T11:32:00Z</dcterms:modified>
  <cp:revision>127</cp:revision>
  <dc:subject/>
  <dc:title/>
</cp:coreProperties>
</file>